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10/2009</w:t>
      </w:r>
    </w:p>
    <w:p>
      <w:pPr>
        <w:pStyle w:val="Heading1"/>
        <w:jc w:val="center"/>
        <w:rPr/>
      </w:pPr>
      <w:r>
        <w:rPr/>
        <w:t>WÓJTA GMINY  ŁĘCZYCA</w:t>
      </w:r>
    </w:p>
    <w:p>
      <w:pPr>
        <w:pStyle w:val="Normal"/>
        <w:jc w:val="center"/>
        <w:rPr/>
      </w:pPr>
      <w:r>
        <w:rPr>
          <w:sz w:val="24"/>
        </w:rPr>
        <w:t>z dnia  27 marca  2009 roku</w:t>
      </w:r>
    </w:p>
    <w:p>
      <w:pPr>
        <w:pStyle w:val="TextBody"/>
        <w:rPr/>
      </w:pPr>
      <w:r>
        <w:rPr/>
        <w:t>w sprawie układu wykonawczego do uchwały Nr XXXI/165/2009 Rady Gminy w Łęczycy z dnia 27 marca 2009 roku w sprawie zmian w budżecie gminy na 2009  rok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</w:t>
      </w:r>
      <w:r>
        <w:rPr>
          <w:szCs w:val="24"/>
        </w:rPr>
        <w:t xml:space="preserve">Nr 181 poz.1337; z 2007 roku Nr 48 poz.327, Nr 138 poz.974, </w:t>
        <w:br/>
        <w:t>Nr 173 poz.1218; z 2008 roku Nr 180 poz.1111, Nr 223 poz.1458</w:t>
      </w:r>
      <w:r>
        <w:rPr/>
        <w:t xml:space="preserve"> /; art. 186 ust. 1 pkt. 1 i 2 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8 poz.587; Nr 115 poz.791; Nr 140 poz.984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>) postanawi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układzie wykonawczym do budżetu Gminy na 2009 rok:</w:t>
      </w:r>
    </w:p>
    <w:p>
      <w:pPr>
        <w:pStyle w:val="TextBody"/>
        <w:jc w:val="left"/>
        <w:rPr/>
      </w:pPr>
      <w:r>
        <w:rPr/>
        <w:t>1.Zmniejsza się plan wydatków budżetowych o kwotę 10.000,00 zł w następującej klasyfikacji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01 Oświata i wychowanie                                                                                                5.0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01 Szkoły podstawowe                                                                                               5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6050 Wydatki inwestycyjne jednostek budżetowych                                                               5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z przeznaczeniem na wydatki na realizację inwestycji pn. ”Rozbudowa Szkoły Podstawowej w Topoli</w:t>
        <w:br/>
        <w:t xml:space="preserve">   Królewskiej celem powiększenia szatni szkolnej” (</w:t>
      </w:r>
      <w:r>
        <w:rPr>
          <w:sz w:val="24"/>
        </w:rPr>
        <w:t>oszczędności</w:t>
      </w:r>
      <w:r>
        <w:rPr>
          <w:sz w:val="24"/>
        </w:rPr>
        <w:t xml:space="preserve"> po przetargu) - 5.000 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921 Kultura i ochrona dziedzictwa narodowego                                                               5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92105 Pozostałe zadania w zakresie kultury                                                                   5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210 Zakup materiałów i wyposażenia                                                                                    5.0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planowane wydatki na imprezę kulturalną pn. ”Piknik dożynkowy”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Zwiększa się plan wydatków budżetowych o kwotę 10.000,00  zł w następującej klasyfikacji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Dział 600 Transport i łączność                                                                                                    5.000,00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60016 Drogi publiczne gminne                                                                                        5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70 Zakup usług remontowych                                                                                        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z przeznaczeniem na remonty dróg na terenie gminy Łęczyca. Jednocześnie po dokonaniu zmian zakresu</w:t>
        <w:br/>
        <w:t xml:space="preserve">   wydatków bieżących w uchwale Nr XXXI/165/2009 Rady Gminy w Łęczy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27 marca 2009 roku  </w:t>
        <w:br/>
        <w:t xml:space="preserve">   w sprawie zmian w budżecie Gminy na 2009 rok, uwzględniając zmiany określone w niniejszym</w:t>
        <w:br/>
        <w:t xml:space="preserve">   zarządzeniu, uchyla się treść układu wykonawczego w dziale 600 rozdz.60016 określonego w załączniku </w:t>
        <w:br/>
        <w:t xml:space="preserve">   Nr 2 do zarządzenia Nr 204)2009 z dnia 06 marca 2009 roku, który otrzymuje now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4110 Składki na ubezpieczenia społeczne                                                                                  354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4120 Składki na Fundusz Pracy                                                                                                    58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4170 Wynagrodzenia bezosobowe                                                                                           2.348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4210 Zakup materiałów i wyposażenia                                                                                  20.00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4270 Zakup usług remontowych                                                                                            275.00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>§ 4300 Zakup usług pozostałych                                                                                               55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§ 6050 Wydatki inwestycyjne jednostek budżetowych                                                        2.373.100,00                     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921 Kultura i ochrona dziedzictwa narodowego                                                               5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92105 Pozostałe zadania w zakresie kultury                                                                    5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6050 Wydatki inwestycyjne jednostek budżetowych                                                               5.000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planowane wydatki na budowę sceny na różne imprezy kulturalne Gminy. Zadanie realizowane</w:t>
        <w:br/>
        <w:t xml:space="preserve">   systemem gospodarczym przy współudziale społeczności lokalnej wsi Lubień. Scena usytuowana </w:t>
      </w:r>
      <w:r>
        <w:rPr>
          <w:sz w:val="24"/>
        </w:rPr>
        <w:t>będzie</w:t>
      </w:r>
      <w:r>
        <w:rPr>
          <w:sz w:val="24"/>
        </w:rPr>
        <w:br/>
        <w:t xml:space="preserve">   na terenie OSP  w Lubieniu. Zaplanowane  środki przeznaczone </w:t>
      </w:r>
      <w:r>
        <w:rPr>
          <w:sz w:val="24"/>
        </w:rPr>
        <w:t>będą</w:t>
      </w:r>
      <w:r>
        <w:rPr>
          <w:sz w:val="24"/>
        </w:rPr>
        <w:t xml:space="preserve"> na opracowanie dokumentacji</w:t>
        <w:br/>
        <w:t xml:space="preserve">   technicznej oraz zakup materiałów budowlanych na </w:t>
      </w:r>
      <w:r>
        <w:rPr>
          <w:sz w:val="24"/>
        </w:rPr>
        <w:t>budowę</w:t>
      </w:r>
      <w:r>
        <w:rPr>
          <w:sz w:val="24"/>
        </w:rPr>
        <w:t xml:space="preserve"> sce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4"/>
          <w:szCs w:val="24"/>
        </w:rPr>
        <w:t>§ 2.</w:t>
      </w:r>
    </w:p>
    <w:p>
      <w:pPr>
        <w:pStyle w:val="Tekstpodstawowy3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Przekazać podległym jednostkom organizacyjnym Gminy informację o zmianach dokonanych niniejszym zarządzeni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eUnivers Condensed CE;Times New Roman" w:hAnsi="eUnivers Condensed CE;Times New Roman" w:cs="eUnivers Condensed CE;Times New Roman"/>
      <w:sz w:val="24"/>
    </w:rPr>
  </w:style>
  <w:style w:type="character" w:styleId="ZnakZnak1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22:00Z</dcterms:created>
  <dc:creator>Wiesława Kucińska</dc:creator>
  <dc:description/>
  <cp:keywords/>
  <dc:language>en-US</dc:language>
  <cp:lastModifiedBy>Skarbnik</cp:lastModifiedBy>
  <cp:lastPrinted>2009-03-27T07:59:00Z</cp:lastPrinted>
  <dcterms:modified xsi:type="dcterms:W3CDTF">2009-03-30T07:46:00Z</dcterms:modified>
  <cp:revision>202</cp:revision>
  <dc:subject/>
  <dc:title>                                      </dc:title>
</cp:coreProperties>
</file>