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UCHWAŁA NR XXXIV/174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23 czerwca 2009 roku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 sprawie współdziałania Gminy Łęczyca z Gminą Miasto Łęczyca w realizacji zadania własnego gminy  w zakresie zapewnienia opieki bezdomnym zwierzętom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Na podstawie art.10 ust.1 i art.18 ust.2 pkt.15 ustawy z dnia 8 marca 1990 roku o samorządzie gminnym   /Dz. U. z 2001 roku Nr 142 poz.1591; zmiany Dz. U. </w:t>
        <w:br/>
        <w:t xml:space="preserve">z 2002 roku Nr 23 poz.220, Nr 62 poz.558, Nr 113 poz.984, Nr 153 poz.1271, Nr 214 poz.1806 oraz Dz. U. z 2003 roku Nr 80 poz.717 oraz Nr 162 poz.1568, z 2004 r. Nr 102 poz.1055, Nr 116 poz.1203, Nr 167 poz.1759; z 2005 r. Nr 172 poz.1441, Nr 175 poz.1457; </w:t>
        <w:br/>
        <w:t xml:space="preserve">z 2006 r. Nr 17 poz.128, Nr 181 poz.1337; z 2007 roku Nr 48 poz.327, Nr 138 poz.974, </w:t>
        <w:br/>
        <w:t>Nr 173 poz.1218; z 2008 roku Nr 180 poz.1111, Nr 223 poz.1458; Dz.U. z 2009 roku Nr 52 poz.420  /; art.11 ust.1 ustawy z dnia 21 sierpnia 1997 roku o ochronie zwierząt (Dz.U. z 2003 roku Nr 106 poz.1002; zmiany: Dz.U. z 2004 roku Nr 69 poz.625, Nr 92 poz.880, Nr 96 poz.959; z 2005 roku Nr 33 poz.289, Nr 175 poz.1462; z 2006 roku Nr 249 poz.1830; z 2008 roku Nr 199 poz.1227; z 2009 roku Nr 18 poz.97)  Rada Gminy w Łęczycy postanaw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Wyrazić zgodę na współdziałanie Gminy Łęczyca z Gminą Miasto Łęczyca </w:t>
        <w:br/>
        <w:t xml:space="preserve">w realizacji </w:t>
      </w:r>
      <w:r>
        <w:rPr>
          <w:sz w:val="24"/>
        </w:rPr>
        <w:t>zadania własnego Gminy  w zakresie zapewnienia opieki bezdomnym zwierzęto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Wyrazić zgodę na wybudowanie z własnych środków Gminy Łęczyca na terenie Schroniska dla bezdomnych zwierząt w Łęczycy wiaty dla bezdomnych zwierząt, celem umieszczania w nich zwierząt  z terenu Gminy Łęczyc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Szczegółowe prawa i obowiązki stron w zakresie realizacji zadania, o którym mowa w § 1, określi umowa zawarta pomiędzy Gminą Łęczyca i Gminą Miasto Łęczyca. 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Marian Krys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25:00Z</dcterms:created>
  <dc:creator>Wiesława Kucińska</dc:creator>
  <dc:description/>
  <cp:keywords/>
  <dc:language>en-US</dc:language>
  <cp:lastModifiedBy>Skarbnik</cp:lastModifiedBy>
  <dcterms:modified xsi:type="dcterms:W3CDTF">2009-06-25T07:16:00Z</dcterms:modified>
  <cp:revision>15</cp:revision>
  <dc:subject/>
  <dc:title>                                                    UCHWAŁA NR</dc:title>
</cp:coreProperties>
</file>