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VIII/198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ŁĘCZY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01 grudnia  2009 rok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w sprawie zmian w budżecie gminy na 2009 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>
          <w:rFonts w:cs="Times New Roman" w:ascii="Times New Roman" w:hAnsi="Times New Roman"/>
        </w:rPr>
        <w:t xml:space="preserve"> /; art. 165, 166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>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budżecie Gminy na 2009 ro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większa się plan dochodów budżetowych o kwotę 83.66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i zaopatrywanie w energię elektryczną, gaz i wodę                            1.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1.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690 Wpływy z różnych opłat                                                                                                   3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8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  3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00 Gospodarka mieszkaniowa                                                                                        5.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0005 Gospodarka gruntami i nieruchomościami                                                          5.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750 Dochody z najmu i dzierżawy </w:t>
      </w:r>
      <w:r>
        <w:rPr>
          <w:sz w:val="24"/>
        </w:rPr>
        <w:t>składników</w:t>
      </w:r>
      <w:r>
        <w:rPr>
          <w:sz w:val="24"/>
        </w:rPr>
        <w:t xml:space="preserve"> majątkowych Skarbu Państwa,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jednostek </w:t>
      </w:r>
      <w:r>
        <w:rPr>
          <w:sz w:val="24"/>
        </w:rPr>
        <w:t>samorządu</w:t>
      </w:r>
      <w:r>
        <w:rPr>
          <w:sz w:val="24"/>
        </w:rPr>
        <w:t xml:space="preserve"> terytorialnego lub innych jednostek zaliczanych do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sektora finansów publicznych oraz innych umów o podobnym charakterze                5.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24.41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601 Wpływy z podatku dochodowego od osób fizycznych                                           6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350 Podatek od działalności gospodarczej osób fizycznych, opłacany w formi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karty podatkowej                                                                                                               6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  3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  20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15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17.4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14.5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90 Wpływy z opłat za koncesje i licencje                                                                               1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7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2.100,00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21 Udziały gmin w podatkach </w:t>
      </w:r>
      <w:r>
        <w:rPr>
          <w:sz w:val="24"/>
        </w:rPr>
        <w:t>stanowiących</w:t>
      </w:r>
      <w:r>
        <w:rPr>
          <w:sz w:val="24"/>
        </w:rPr>
        <w:t xml:space="preserve"> dochód budżetu państwa                    6.0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020 Podatek dochodowy od osób prawnych                                                                        6.000,00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 planowane dochody w tym rozdz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758 Różne rozliczenia                                                                                                    47.97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75801 Część oświatowa subwencji ogólnej dla jednostek samorządu terytorialnego 37.91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2920 Subwencje ogólne z budżetu państwa                                                                          37.919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 planowane dochody z tytułu części oświatowej subwencji ogólnej przyznanej Gminie ze środków</w:t>
        <w:br/>
        <w:t xml:space="preserve">   rezerwy części oświatowej subwencji ogólnej stosownie do pism Ministra Finansów: 1) pisma z dnia </w:t>
        <w:br/>
        <w:t xml:space="preserve">   27 października 2009 roku znak ST5/4822/30g/BKU/09 w kwocie 10.000,00 zł z przeznaczeniem na</w:t>
        <w:br/>
        <w:t xml:space="preserve">   dofinansowanie wyposażenia w sprzęt szkolny i pomoce dydaktyczne nowych pomieszczeń do nauki</w:t>
        <w:br/>
        <w:t xml:space="preserve">   uzyskanych w wyniku rozbudowy Szkoły Podstawowej w Topoli Królewskiej ; 2) pisma z dnia </w:t>
        <w:br/>
        <w:t xml:space="preserve">   12 listopada 2009 roku znak ST5/4822/32g/BKU/09 w kwocie 27.919,00 zł z przeznaczeniem na</w:t>
        <w:br/>
        <w:t xml:space="preserve">   dofinansowanie wzrostu zadań szkolnych i pozaszkolnych od 1 września 2009 roku polegającego na</w:t>
        <w:br/>
        <w:t xml:space="preserve">   zwiększeniu łącznej liczby uczniów w szkołach prowadzonych przez Gminę Łęczyca.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>Dział 75814 Różne rozliczenia finansowe                                                                              10.0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0920 Pozostałe odsetki                                                                          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0970 Wpływy z różnych dochodów                                                                                             6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 planowane dochody z tytułu odsetek od środków na rachunkach bankowych Gminy oraz wpływy </w:t>
        <w:br/>
        <w:t xml:space="preserve">   z rozliczeń z lat ubiegłyc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   1.176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   1.176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0960 otrzymane spadki, zapisy i darowizny w postaci pieniężnej                                          1.176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dochody z tytułu darowizny finansowej Rady Rodziców przy Szkole Podstawowej w Topoli</w:t>
        <w:br/>
        <w:t xml:space="preserve">   Królewskiej – 1.176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51 Ochrona zdrowia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§ 0480 </w:t>
      </w:r>
      <w:r>
        <w:rPr>
          <w:rFonts w:cs="Times New Roman" w:ascii="Times New Roman" w:hAnsi="Times New Roman"/>
          <w:color w:val="000000"/>
          <w:szCs w:val="24"/>
        </w:rPr>
        <w:t>Wpływy z opłat za wydawanie zezwoleń na sprzedaż alkoholu                                    1.0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wykonane dochody z tytułu opłat za wydawanie zezwoleń na sprzedaż alkoholu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Dział 853 Pozostałe zadania w zakresie polityki społecznej                                                     2.345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Rozdz.85395 Pozostała działalność                                                                                           2.345,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§ 0970 Wpływy z różnych dochodów                                                                                        2.345,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dochody z tytułu  zwrotu wydatków nie uznanych za koszt kwalifikowany w realizacji programu PFRON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„</w:t>
      </w:r>
      <w:r>
        <w:rPr>
          <w:rFonts w:cs="Times New Roman" w:ascii="Times New Roman" w:hAnsi="Times New Roman"/>
          <w:color w:val="000000"/>
          <w:szCs w:val="24"/>
        </w:rPr>
        <w:t xml:space="preserve">Uczeń na wsi”.               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niejsza się plan wydatków budżetowych o kwotę 10.678,00 zł w następującej klasyfikacji</w:t>
        <w:br/>
        <w:t xml:space="preserve">   budżetowej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jątkowe                                                                                                                             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wydatki na zakup sprzętu komputerowego na stanowisko ds. podatku od środków</w:t>
        <w:br/>
        <w:t xml:space="preserve">   transpor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801 Oświata i wychowanie                                                                                             5.67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1 Szkoły podstawowe                                                                                            5.67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tkowe                                                                                                                                 5.678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na zadanie pn. ”Rozbudowa Szkoły Podstawowej w Topoli Królewskiej” – </w:t>
        <w:br/>
        <w:t xml:space="preserve">   5.678,00 zł ( środki pozostałe po rozliczeniu zada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iększa się plan wydatków budżetowych o kwotę 94.343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  8.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  8.5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  8.5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pokrycie wydatków bieżących Urzędu Gminy w Łęczycy, w  tym składki na</w:t>
        <w:br/>
        <w:t xml:space="preserve">   Państwowy Fundusz Rehabilitacji Osób Niepełnosprawnych, zakup materiałów, wydatki na usługę</w:t>
        <w:br/>
        <w:t xml:space="preserve">   polegającą  na zamontowaniu zestawu automatyki wraz z lampą sygnalizacyjną i  fotokomórkami przy</w:t>
        <w:br/>
        <w:t xml:space="preserve">   bramie wjazdowej na parking wewnętrzny  Urzędu Gminy w Łęczycy (3.500,00 zł),  inne wydatki.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80.845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57.50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49.94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 wynagrodzenia i pochodne pod wynagrodzeń                                                           33.091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: 1) wypłatę  jednorazowego dodatku uzupełniającego dla nauczycieli nie osiągających</w:t>
        <w:br/>
        <w:t xml:space="preserve">   średnich wynagrodzeń zgodnie z art.30 ust.3 ustawy – Karta nauczyciela – 33.091,00 zł; 2) zakup</w:t>
        <w:br/>
        <w:t xml:space="preserve">   wyposażenia do nowo oddanej sali lekcyjno – medialnej w Szkole Podstawowej w Topoli Królewskiej,</w:t>
        <w:br/>
        <w:t xml:space="preserve">   zgodnie z wnioskiem Dyrektora Szkoły – 16.854,00 zł; 3) zakup sprzętu nagłaśniającego i zestawu</w:t>
        <w:br/>
        <w:t xml:space="preserve">   komputerowego dla Szkoły Podstawowej w Leźnicy Małej – 7.560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4 Przedszkola                                                                                                          86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     86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 dotacje celowe                                                                                                                 864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 przeznaczeniem na zwiększenie kwoty </w:t>
      </w:r>
      <w:r>
        <w:rPr>
          <w:rFonts w:cs="Times New Roman" w:ascii="Times New Roman" w:hAnsi="Times New Roman"/>
        </w:rPr>
        <w:t>dotacji celowej dla Gminy Miasto Łęczyca stanowiącą zwrot</w:t>
        <w:br/>
        <w:t xml:space="preserve">   kosztów dotacji , jaką Gmina Miasto przekaże w 2009 roku  Przedszkolu Niepublicznemu Sióstr</w:t>
        <w:br/>
        <w:t xml:space="preserve">   Urszulanek w Łęczycy  za pobyt w tej placówce 15 uczniów z terenu gminy Łęczyca – zwiększenie kwoty </w:t>
        <w:br/>
        <w:t xml:space="preserve">   dotacji do kwoty 50.985,00 zł.</w:t>
        <w:br/>
        <w:t xml:space="preserve">   Rozdz.80103 Oddziały przedszkolne w szkołach podstawowych                                         10.516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10.516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tym wynagrodzenia i pochodne od wynagrodzeń                                                               10.516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</w:t>
      </w:r>
      <w:r>
        <w:rPr>
          <w:rFonts w:cs="Times New Roman" w:ascii="Times New Roman" w:hAnsi="Times New Roman"/>
          <w:szCs w:val="24"/>
        </w:rPr>
        <w:t>wypłatę  jednorazowego dodatku uzupełniającego dla nauczycieli nie osiągających</w:t>
        <w:br/>
        <w:t xml:space="preserve">   średnich wynagrodzeń zgodnie z art.30 ust.3 ustawy – Karta nauczyciela – 10.516,00 zł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ozdz.80110 Gimnazja                                                                                                           11.960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ieżące                                                                                                                                     11.960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 tym wynagrodzenia i pochodne od wynagrodzeń                                                               11.960,00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</w:t>
      </w:r>
      <w:r>
        <w:rPr>
          <w:rFonts w:cs="Times New Roman" w:ascii="Times New Roman" w:hAnsi="Times New Roman"/>
          <w:szCs w:val="24"/>
        </w:rPr>
        <w:t>wypłatę  jednorazowego dodatku uzupełniającego dla nauczycieli nie osiągających</w:t>
        <w:br/>
        <w:t xml:space="preserve">   średnich wynagrodzeń zgodnie z art.30 ust.3 ustawy – Karta nauczyciela – 11.960,00 zł.</w:t>
      </w:r>
      <w:r>
        <w:rPr>
          <w:rFonts w:cs="Times New Roman" w:ascii="Times New Roman" w:hAnsi="Times New Roman"/>
        </w:rPr>
        <w:br/>
        <w:t xml:space="preserve">   Dział 851 Ochrona zdrowia                     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  1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przeznaczeniem na zwiększenie środków na  nagrody dla Szkoły Podstawowej w Topoli Królewskiej na</w:t>
        <w:br/>
        <w:t xml:space="preserve">   prowadzenie zajęć z zakresu profilaktyki przeciwalkoholowej i innych uzależnień w ramach Szkolnego</w:t>
        <w:br/>
        <w:t xml:space="preserve">   Programu Profilaktyki 1.000,00 zł (do  łącznej kwoty 3.000,00 zł - zakup komputera wraz </w:t>
        <w:br/>
        <w:t xml:space="preserve">   z oprogramowaniem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53 Pozostałe zadania w zakresie polityki społecznej                                                  2.405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5395 Pozostała działalność                                                                                         2.405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eżące                                                                                                                                      2.405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przeznaczeniem na zwrot dofinansowania PFRON w ramach realizacji programu „Uczeń na wsi”</w:t>
        <w:br/>
        <w:t xml:space="preserve">   zgodnie z pismem Oddziału Łódzkiego PFRON z dnia 23 listopada 2009 roku znak L.dz.</w:t>
        <w:br/>
        <w:t xml:space="preserve">   0-05/OPP/MZ/6732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54 Edukacyjna opieka wychowawcza                                                                          1.593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5401 Świetlice szkolne                                                                                               1.593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eżące                                                                                                                                      1.593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tym wynagrodzenia i pochodne od wynagrodzeń                                                                1.593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wypłatę  jednorazowego dodatku uzupełniającego dla nauczycieli nie osiągających</w:t>
        <w:br/>
        <w:t xml:space="preserve">   średnich wynagrodzeń zgodnie z art.30 ust.3 ustawy – Karta nauczyciela – 1.593,00 zł.  </w:t>
      </w:r>
      <w:r>
        <w:rPr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a się treść załącznika Nr 1 do uchwały </w:t>
      </w:r>
      <w:r>
        <w:rPr>
          <w:rFonts w:cs="Times New Roman" w:ascii="Times New Roman" w:hAnsi="Times New Roman"/>
          <w:szCs w:val="24"/>
        </w:rPr>
        <w:t xml:space="preserve">Nr XXXVII/189/2009 </w:t>
      </w:r>
      <w:r>
        <w:rPr>
          <w:rFonts w:cs="Times New Roman" w:ascii="Times New Roman" w:hAnsi="Times New Roman"/>
        </w:rPr>
        <w:t xml:space="preserve">Rady Gminy w Łęczycy z dnia </w:t>
        <w:br/>
        <w:t>27 października 2009 roku i uchwala Limity na wieloletnie programy inwestycyjne w latach 2009-2011 zgodnie z załącznikiem Nr 1 do niniejszej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yla się treść załącznika Nr 2 do uchwały Nr XXXVII/189/2009  Rady Gminy w Łęczycy z dnia </w:t>
        <w:br/>
        <w:t>27 października 2009 roku</w:t>
      </w:r>
      <w:r>
        <w:rPr>
          <w:rFonts w:cs="Times New Roman" w:ascii="Times New Roman" w:hAnsi="Times New Roman"/>
        </w:rPr>
        <w:t xml:space="preserve"> i uchwala Plan zadań inwestycyjnych dla Gminy Łęczyca na 2009 rok  zgodnie </w:t>
        <w:br/>
        <w:t>z załącznikiem Nr 2  do niniejszej uchwały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yla się treść załącznika Nr 5 do uchwały Nr XXXVII/189/2009  Rady Gminy w Łęczycy z dnia </w:t>
        <w:br/>
        <w:t>27 października 2009 roku</w:t>
      </w:r>
      <w:r>
        <w:rPr>
          <w:rFonts w:cs="Times New Roman" w:ascii="Times New Roman" w:hAnsi="Times New Roman"/>
        </w:rPr>
        <w:t xml:space="preserve"> i uchwala Plan przychodów i wydatków Gminnego Funduszu Ochrony Środowiska i Gospodarki Wodnej na 2009 rok  zgodnie z załącznikiem Nr 3  do niniejszej uchwały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4 do uchwały Nr XXXVII/189/2009   Rady Gminy w Łęczycy z dnia </w:t>
        <w:br/>
        <w:t xml:space="preserve"> 27 października 200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chwala Plan dotacji przedmiotowych Gminy Łęczyca w 2009 roku zgodnie </w:t>
        <w:br/>
        <w:t>z załącznikiem Nr 4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an Kryszk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4T09:27:00Z</cp:lastPrinted>
  <dcterms:modified xsi:type="dcterms:W3CDTF">2009-12-04T08:39:00Z</dcterms:modified>
  <cp:revision>450</cp:revision>
  <dc:subject/>
  <dc:title>                                      </dc:title>
</cp:coreProperties>
</file>