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XXXVII/18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października 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przyznania na 2010 rok pomocy rzeczowej Powiatowi Łęczyckiemu na realizację zadania inwestycyjnego z zakresu przebudowy drogi powiatowej Nr 5168E </w:t>
        <w:br/>
        <w:t>w miejscowościach Borki – Lubień  na podstawie umowy pomiędzy jednostkam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0 i art.18 ust.2 pkt.15 ustawy z dnia 8 marca 1990 roku </w:t>
        <w:br/>
        <w:t xml:space="preserve">o samorządzie gminnym </w:t>
      </w:r>
      <w:r>
        <w:rPr>
          <w:sz w:val="24"/>
          <w:szCs w:val="24"/>
        </w:rPr>
        <w:t xml:space="preserve">  /Dz. U. z 2001 roku Nr 142 poz.1591; zmiany Dz. U. z 2002 roku Nr 23 poz.220, Nr 62 poz.558, Nr 113 poz.984, Nr 153 poz.1271, Nr 214 poz.1806 oraz Dz. U. z 2003 roku Nr 80 poz.717, Nr 162 poz.1568, z 2004 r. Nr 102 poz.1055, Nr 116 poz.1203, Nr 167 poz.1759 ; z 2005 r. Nr 172 poz.1441, Nr 175 poz.1457; z 2006 r. Nr 17 poz.128, </w:t>
        <w:br/>
        <w:t xml:space="preserve">Nr 181 poz.1337; Dz.U. z 2007 roku Nr 173 poz.1218; Dz.U. z 2008 roku Nr 180 poz.1111, Nr 223 poz.1458; Dz.U. z 2009 roku Nr 52 poz.420  </w:t>
      </w:r>
      <w:r>
        <w:rPr/>
        <w:t xml:space="preserve"> </w:t>
      </w:r>
      <w:r>
        <w:rPr>
          <w:sz w:val="24"/>
          <w:szCs w:val="24"/>
        </w:rPr>
        <w:t xml:space="preserve"> /;  art. 167 ust.2 pkt.5 oraz art.175 ustawy z dnia 30 czerwca 2005 roku o finansach publicznych (Dz. U. z 20 grudnia 2005 roku Nr 249 poz.2104 ; zmiany: Dz.U. z 2006 Nr 45 poz.319; Nr 104 poz.708; Nr 170 poz.1217; Nr 170 poz.1218; Nr 187 poz.1381; Nr 249 poz.1832; Dz.U. z 2007 r. Nr 88 poz.587; Nr 115 poz.791; Nr 140 poz.984; Dz.U. z 2008 roku Nr 180 poz.1112, Nr 209 poz.1317, Nr 216 poz.1370 );  art.47 ustawy z dnia 13 listopada 2003 roku o dochodach jednostek samorządu terytorialnego ( t. j. Dz. U. z 2008 roku Nr 88 poz.539; zmiany: Dz.U. z 2008 roku Nr 220 poz.1419; z  2009 roku Nr 1 poz.2, Nr 56 poz.458)</w:t>
      </w:r>
      <w:r>
        <w:rPr/>
        <w:t xml:space="preserve"> </w:t>
      </w:r>
      <w:r>
        <w:rPr>
          <w:sz w:val="24"/>
        </w:rPr>
        <w:t>Rada Gminy w Łęczycy postanaw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razić zgodę na współdziałanie w latach 2010 – 2011  Gminy Łęczyca z Powiatem Łęczyckim w realizacji zadania  inwestycyjnego pn.”</w:t>
      </w:r>
      <w:r>
        <w:rPr/>
        <w:t xml:space="preserve"> </w:t>
      </w:r>
      <w:r>
        <w:rPr>
          <w:sz w:val="24"/>
          <w:szCs w:val="24"/>
        </w:rPr>
        <w:t xml:space="preserve">” Przebudowa drogi powiatowej </w:t>
        <w:br/>
        <w:t xml:space="preserve">Nr 5168E na terenie Gminy Łęczyca w miejscowościach Borki – Lubień o długości </w:t>
        <w:br/>
        <w:t>ok. 3,8 km” . Zakres prac budowlanych obejmować będzie modernizację nawierzchni asfaltowej oraz budowę ciągu pieszo-jezd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Przyznać na 2010 rok pomoc rzeczową Powiatowi Łęczyckiemu w formie opracowania projektu budowlanego na zadanie określone w ust.1 oraz przekazania go Starostwu Powiatowemu. Określa się wartość pomocy rzeczowej na kwotę 30.0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Szczegółowe prawa i obowiązki stron określi umowa zawarta pomiędzy Gminą Łęczyca </w:t>
        <w:br/>
        <w:t>a Powiatem  Łęczycki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arian Kry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nivers Condensed CE;Times New Roman" w:hAnsi="eUnivers Condensed CE;Times New Roman" w:cs="eUnivers Condensed 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11:00Z</dcterms:created>
  <dc:creator>Wiesława Kucińska</dc:creator>
  <dc:description/>
  <cp:keywords/>
  <dc:language>en-US</dc:language>
  <cp:lastModifiedBy>Skarbnik</cp:lastModifiedBy>
  <cp:lastPrinted>2006-03-24T11:43:00Z</cp:lastPrinted>
  <dcterms:modified xsi:type="dcterms:W3CDTF">2009-11-04T11:53:00Z</dcterms:modified>
  <cp:revision>32</cp:revision>
  <dc:subject/>
  <dc:title>                                                    UCHWAŁA NR</dc:title>
</cp:coreProperties>
</file>