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82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0 listopad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8 ust.1 pkt. 1  ustawy z dnia 30 czerwca 2005 roku o finansach publicznych (</w:t>
      </w:r>
      <w:r>
        <w:rPr>
          <w:szCs w:val="24"/>
        </w:rPr>
        <w:t xml:space="preserve">Dz. U. z 20 grudnia 2005 roku Nr 249 poz.2104; zmiany: Dz.U. z 2006 Nr 45 poz.319; Nr 104 poz.708; Nr 170 poz.1217; Nr 170 poz.1218; Nr 187 poz.1381; Nr 249 poz.1832; Dz.U. z 2007 r. </w:t>
        <w:br/>
        <w:t>Nr 88 poz.587; Nr 115 poz.791; Nr 140 poz.984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157.198,84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262/2009 z dnia </w:t>
        <w:br/>
        <w:t xml:space="preserve">  10 listopada 2009 roku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 11.51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11.51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11.515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245/2009 z dnia </w:t>
        <w:br/>
        <w:t xml:space="preserve">  04 listopad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Zmniejsza się plan dochodów budżetowych o kwotę 581,00 zł w </w:t>
      </w:r>
      <w:r>
        <w:rPr>
          <w:sz w:val="24"/>
        </w:rPr>
        <w:t>następującej</w:t>
      </w:r>
      <w:r>
        <w:rPr>
          <w:sz w:val="24"/>
        </w:rPr>
        <w:t xml:space="preserve"> klasyfikacji</w:t>
        <w:br/>
        <w:t xml:space="preserve">  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581,00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   17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 407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y dotacji celowej stosownie do decyzji Wojewody Łódzkiego z dnia 06 listopada 2009 roku </w:t>
        <w:br/>
        <w:t xml:space="preserve">   znak FN.I-30112-249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większa się plan wydatków budżetowych o kwotę </w:t>
      </w:r>
      <w:r>
        <w:rPr>
          <w:sz w:val="24"/>
        </w:rPr>
        <w:t xml:space="preserve">157.198,84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Dział 010 Rolnictwo i łowiectwo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01095 Pozostała działalność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145.683,8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w tym wynagrodzenia bezosobowe                                                                                     1.920,00                                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drugi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wrot części podatku akcyzowego w cenie oleju napędowego wykorzystanego do produkcji rolnej przez producentów rolnych – 142.827,3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postępowania w sprawie jego zwrotu poniesionych przez gminę - refundacja wynagrodzeń na umowę zlecenie dla kuriera oraz koszty dostarczenia przesyłek listowych przez Pocztę Polską (decyzje) oraz wydatki na druki, koperty, papier ksero  -  2.856,54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11.51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11.515,00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bieżące                                                                                                                               11.515,00</w:t>
      </w:r>
    </w:p>
    <w:p>
      <w:pPr>
        <w:pStyle w:val="Normal"/>
        <w:spacing w:before="0" w:after="120"/>
        <w:ind w:left="113" w:hanging="0"/>
        <w:jc w:val="both"/>
        <w:rPr/>
      </w:pPr>
      <w:r>
        <w:rPr>
          <w:sz w:val="24"/>
          <w:szCs w:val="24"/>
        </w:rPr>
        <w:t xml:space="preserve">z przeznaczeniem na wydatki na świadczenia rodzinne, </w:t>
      </w:r>
      <w:r>
        <w:rPr>
          <w:sz w:val="24"/>
          <w:szCs w:val="24"/>
        </w:rPr>
        <w:t>świadczenia</w:t>
      </w:r>
      <w:r>
        <w:rPr>
          <w:sz w:val="24"/>
          <w:szCs w:val="24"/>
        </w:rPr>
        <w:t xml:space="preserve"> z funduszu alimentacyjnego oraz pokrycie składek na ubezpieczenia emerytalne i rentowe z ubezpieczenia społecznego.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581,00 zł w </w:t>
      </w:r>
      <w:r>
        <w:rPr>
          <w:sz w:val="24"/>
        </w:rPr>
        <w:t>następującej</w:t>
      </w:r>
      <w:r>
        <w:rPr>
          <w:sz w:val="24"/>
        </w:rPr>
        <w:t xml:space="preserve"> klasyfikacji</w:t>
        <w:br/>
        <w:t xml:space="preserve">  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58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58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: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ansowanie składek na ubezpieczenia zdrowotne opłacane za osoby </w:t>
      </w:r>
      <w:r>
        <w:rPr>
          <w:sz w:val="24"/>
        </w:rPr>
        <w:t>pobierające</w:t>
      </w:r>
      <w:r>
        <w:rPr>
          <w:sz w:val="24"/>
        </w:rPr>
        <w:t xml:space="preserve"> świadczenia pielęgnacyjne ( zadanie zlecone) – 174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nansowanie składek na ubezpieczenia zdrowotne opłacane za osoby </w:t>
      </w:r>
      <w:r>
        <w:rPr>
          <w:sz w:val="24"/>
        </w:rPr>
        <w:t>pobierające</w:t>
      </w:r>
      <w:r>
        <w:rPr>
          <w:sz w:val="24"/>
        </w:rPr>
        <w:t xml:space="preserve"> niektóre </w:t>
      </w:r>
      <w:r>
        <w:rPr>
          <w:sz w:val="24"/>
        </w:rPr>
        <w:t>świadczenia</w:t>
      </w:r>
      <w:r>
        <w:rPr>
          <w:sz w:val="24"/>
        </w:rPr>
        <w:t xml:space="preserve"> z pomocy społecznej (zasiłek stały) oraz  za osoby objęte indywidualnym programem zatrudnienia socjalnego lub </w:t>
      </w:r>
      <w:r>
        <w:rPr>
          <w:sz w:val="24"/>
        </w:rPr>
        <w:t>realizujące</w:t>
      </w:r>
      <w:r>
        <w:rPr>
          <w:sz w:val="24"/>
        </w:rPr>
        <w:t xml:space="preserve"> kontrakt socjalny ( zadania własne finansowane dotacją </w:t>
        <w:br/>
        <w:t>z Budżetu Państwa) – 407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03T17:02:00Z</dcterms:modified>
  <cp:revision>134</cp:revision>
  <dc:subject/>
  <dc:title>                                      </dc:title>
</cp:coreProperties>
</file>