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71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9 października 2009  roku</w:t>
      </w:r>
    </w:p>
    <w:p>
      <w:pPr>
        <w:pStyle w:val="TextBody"/>
        <w:rPr/>
      </w:pPr>
      <w:r>
        <w:rPr/>
        <w:t xml:space="preserve">w sprawie </w:t>
      </w:r>
      <w:r>
        <w:rPr/>
        <w:t>układu</w:t>
      </w:r>
      <w:r>
        <w:rPr/>
        <w:t xml:space="preserve"> wykonawczego do zarządzenia Nr 270/2009 Wójta Gminy Łęczyca z dnia </w:t>
        <w:br/>
        <w:t>19 października 2009 roku w sprawie zmian w budżecie gminy na 2009  rok oraz planu finansowego zadań z zakresu administracji rządowej oraz innych zadań zleconych Gminie ustawami na 2009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</w:t>
      </w:r>
      <w:r>
        <w:rPr>
          <w:szCs w:val="24"/>
        </w:rPr>
        <w:t>; z 2008 roku Nr 180 poz.1111, Nr 223 poz.1458</w:t>
      </w:r>
      <w:r>
        <w:rPr/>
        <w:t xml:space="preserve">  /;  art. 186 ust.1 pkt. 1-3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2 poz.560, Nr 88 poz.587; Nr 115 poz.791; Nr 140 poz.984 ;</w:t>
      </w:r>
      <w:r>
        <w:rPr>
          <w:szCs w:val="24"/>
        </w:rPr>
        <w:t xml:space="preserve">Dz.U. z 2008 roku Nr 180 poz.1112, Nr 209 poz.1317, Nr 216 poz.1370, Nr 227 poz.1505; </w:t>
        <w:br/>
        <w:t>z  2009 roku Nr 19 poz.100</w:t>
      </w:r>
      <w:r>
        <w:rPr/>
        <w:t>)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 xml:space="preserve">Dokonuje się zmian w  </w:t>
      </w:r>
      <w:r>
        <w:rPr>
          <w:sz w:val="24"/>
        </w:rPr>
        <w:t>układzie</w:t>
      </w:r>
      <w:r>
        <w:rPr>
          <w:sz w:val="24"/>
        </w:rPr>
        <w:t xml:space="preserve"> wykonawczym do budżetu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mniejsza się plan dochodów budżetowych o kwotę 155,00 zł w następującej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</w:t>
      </w:r>
      <w:r>
        <w:rPr>
          <w:sz w:val="24"/>
        </w:rPr>
        <w:t>prawa i sądownictwa                                                                                                  155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113 Wybory do Parlamentu Europejskiego                                                                 15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010 Dotacje celowe otrzymane z budżetu państwa na realizację zadań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bieżących z zakresu administracji rządowej oraz innych zadań zleconych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gminie ustawami                                                                                                              15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kwotę dotacji celowej stosownie do pisma Krajowego Biura Wyborczego Delegatura </w:t>
        <w:br/>
        <w:t xml:space="preserve">   w  Skierniewicach z dnia 30 września 2009 roku znak DSK-3101-36-9/09.</w:t>
      </w:r>
    </w:p>
    <w:p>
      <w:pPr>
        <w:pStyle w:val="Normal"/>
        <w:jc w:val="both"/>
        <w:rPr/>
      </w:pPr>
      <w:r>
        <w:rPr>
          <w:sz w:val="24"/>
        </w:rPr>
        <w:t>2.Zmniejsza  się plan wydatków budżetowych o kwotę 155,00 zł w następującej klasyfikacji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</w:t>
      </w:r>
      <w:r>
        <w:rPr>
          <w:sz w:val="24"/>
        </w:rPr>
        <w:t>prawa i sądownictwa                                                                                                 15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113 Wybory do Parlamentu Europejskiego                                                                15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10 Składki na ubezpieczenia społeczne                                                                                2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20 Składki na Fundusz Pracy                                                                                                  3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70 Wynagrodzenia bezosobowe                                                                                          11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210 Zakup materiałów i </w:t>
      </w:r>
      <w:r>
        <w:rPr>
          <w:sz w:val="24"/>
        </w:rPr>
        <w:t>wyposażenia</w:t>
      </w:r>
      <w:r>
        <w:rPr>
          <w:sz w:val="24"/>
        </w:rPr>
        <w:t xml:space="preserve">                                                                                       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410 Podróże służbowe krajowe                                                                                               12,00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sfinansowanie wydatków </w:t>
      </w:r>
      <w:r>
        <w:rPr>
          <w:sz w:val="24"/>
        </w:rPr>
        <w:t>związanych</w:t>
      </w:r>
      <w:r>
        <w:rPr>
          <w:sz w:val="24"/>
        </w:rPr>
        <w:t xml:space="preserve"> z przygotowaniem i przeprowadzeniem</w:t>
        <w:br/>
        <w:t xml:space="preserve">   wyborów posłów do Parlamentu Europejskiego zarządzonych na dzień 7 czerwca 2009 roku.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a się plan finansowy zadań z zakresu administracji rządowej oraz innych zadań zleconych Gminie na 2009 rok po zmianach dokonanych niniejszym zarządzeniem w następującej szczegółowośc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dotacji na 2009 rok – załącznik Nr 1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wydatków na 2009 rok – załącznik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1 i Nr 2  do zarządzenia Nr 269/2009 Wójta Gminy Łęczyca z dnia </w:t>
        <w:br/>
        <w:t>28 września 2009 roku określającego  plan dotacji oraz  plan wydatków  na zadania z zakresu administracji rządowej oraz innych zadań zleconych gminie ustawami na 2009 rok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10-19T09:24:00Z</dcterms:modified>
  <cp:revision>104</cp:revision>
  <dc:subject/>
  <dc:title>                                      </dc:title>
</cp:coreProperties>
</file>