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1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 28 sierpnia  2009 roku</w:t>
      </w:r>
    </w:p>
    <w:p>
      <w:pPr>
        <w:pStyle w:val="TextBody"/>
        <w:rPr/>
      </w:pPr>
      <w:r>
        <w:rPr/>
        <w:t xml:space="preserve">w sprawie </w:t>
      </w:r>
      <w:r>
        <w:rPr/>
        <w:t>układu</w:t>
      </w:r>
      <w:r>
        <w:rPr/>
        <w:t xml:space="preserve"> wykonawczego do uchwały Nr XXXV/182/2009 Rady Gminy w Łęczycy z dnia </w:t>
        <w:br/>
        <w:t>25 sierpnia 2009 roku w sprawie zmian w budżecie gminy na 2009  rok oraz zmian w układzie wykonawczym do budz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86  ust.1 pkt.1 i 2 , art.188 ust.2 pkt.1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§ 20 uchwały Nr XXX/156/2009 Rady Gminy w Łęczycy z dnia 20 lutego 2009 roku w sprawie uchwalenia budżetu Gminy na 2009 rok 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>Dokonuje się zmian w układzie wykonawczym do budżetu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1.902.652,42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 i zaopatrywanie w energię elektryczną, gaz i wodę                               9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 99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6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 8.265 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6.16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   6.16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podatków i opłat lokalnych od osób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 xml:space="preserve">fizycznych                                                                                                                        2.100,00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1.3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  80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wykonane dochody w tym rozdziale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8 Różne rozliczenia                                                                                                       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75814 Różne rozliczenia finansowe                                                                                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70 Wpływy z różnych dochodów                                                                                         8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rozliczeń z lat ubiegłych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1.836.349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1.836.349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6298 Środki na dofinansowanie własnych inwestycji gmin, powiatów, samorządów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           </w:t>
      </w:r>
      <w:r>
        <w:rPr/>
        <w:t xml:space="preserve">województw pozyskane z innych źródeł. Finansowanie programów i projektów </w:t>
        <w:br/>
        <w:t xml:space="preserve">              ze środków funduszy strukturalnych, Funduszu Spójności Europejskiego Funduszu </w:t>
        <w:br/>
        <w:t xml:space="preserve">              Rybackiego oraz z funduszy unijnych finansujących Wspólna Politykę Rolną      1.836.349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ą kwotę  dochodów stanowiących dofinansowanie projektu  realizowanego w latach 2004-2005</w:t>
        <w:br/>
        <w:t xml:space="preserve">   pn. „Budowa sali gimnastycznej przy Gimnazjum w Topoli Królewskiej, gmina Łęczyca” w ramach</w:t>
        <w:br/>
        <w:t xml:space="preserve">   Zintegrowanego Programu Operacyjnego Rozwoju Regionalnego 2004-2006, Priorytetu 3 – Rozwój</w:t>
        <w:br/>
        <w:t xml:space="preserve">   lokalny, Działania 3.5- Lokalna infrastruktura społeczna, współfinansowanego z Europejskiego Funduszu</w:t>
        <w:br/>
        <w:t xml:space="preserve">   Rozwoju Regionalnego stosownie do  umowy zawartej z Wojewodą Łódzkim Nr </w:t>
        <w:br/>
        <w:t xml:space="preserve">   Z/2.10/III/3.5.1/128/04/U/445/09 z dnia 24 czerwca 2009 roku 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95 Pozostała działalność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2008 Dotacje rozwojowe oraz środki na prowadzenie Wspólnej Polityki Rolnej               46.576,6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2009 Dotacje rozwojowe oraz środki na prowadzenie Wspólnej Polityki Rolnej                 2.465,8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dochody stanowiące dotację rozwojową przyznaną przez Wojewódzki Urząd Pracy w Łodzi</w:t>
        <w:br/>
        <w:t xml:space="preserve">   na podstawie umowy Nr UDA-POKL.07.01.01-10-126/09-00 z dnia 9 lipca 2009 roku w ramach Programu</w:t>
        <w:br/>
        <w:t xml:space="preserve">   Operacyjnego Kapitał Ludzki Priorytet  VII Promocja integracji społecznej działanie 7.1 Rozwój </w:t>
        <w:br/>
        <w:t xml:space="preserve">   i upowszechnianie  aktywnej integracji przez ośrodki pomocy społecznej, projekt  Pt.: ”Od bierności do</w:t>
        <w:br/>
        <w:t xml:space="preserve">   aktywności”. Dotacja rozwojowa w ramach Priorytetu VII finansowana jest z dwóch źródeł: 1) środków</w:t>
        <w:br/>
        <w:t xml:space="preserve">   UE (EFS) na poziomie 85% (zgodnie ze Szczegółowym Opisem Priorytetów Programu Operacyjnego</w:t>
        <w:br/>
        <w:t xml:space="preserve">   Kapitał Ludzki 2007-2013); 2) środków Budżetu Państwa na poziomie równym 4,5% - przy zachowaniu</w:t>
        <w:br/>
        <w:t xml:space="preserve">   wkładu własnego Gminy – 10,5%.               </w:t>
      </w:r>
    </w:p>
    <w:p>
      <w:pPr>
        <w:pStyle w:val="TextBody"/>
        <w:rPr/>
      </w:pPr>
      <w:r>
        <w:rPr/>
        <w:t xml:space="preserve">2.Zmniejsza </w:t>
      </w:r>
      <w:r>
        <w:rPr/>
        <w:t>się</w:t>
      </w:r>
      <w:r>
        <w:rPr/>
        <w:t xml:space="preserve"> plan dochodów budżetowych o kwotę 524.267,00 zł w </w:t>
      </w:r>
      <w:r>
        <w:rPr/>
        <w:t>następującej</w:t>
      </w:r>
      <w:r>
        <w:rPr/>
        <w:t xml:space="preserve"> klasyfikacji budżetowej:</w:t>
      </w:r>
    </w:p>
    <w:p>
      <w:pPr>
        <w:pStyle w:val="Normal"/>
        <w:rPr/>
      </w:pPr>
      <w:r>
        <w:rPr>
          <w:rFonts w:eastAsia="eUnivers Condensed CE;Times New Roman"/>
        </w:rPr>
        <w:t xml:space="preserve">  </w:t>
      </w:r>
      <w:r>
        <w:rPr>
          <w:sz w:val="24"/>
        </w:rPr>
        <w:t>Dział 758 Różne rozliczenia                                                                                                   524.267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807 Część wyrównawcza subwencji ogólnej dla gmin                                          471.773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920 Subwencje ogólne z budżetu państwa                                                                        471.77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skorygowaną kwotę części wyrównawczej subwencji ogólnej dla Gminy Łęczyca na 2009 rok zgodnie </w:t>
        <w:br/>
        <w:t xml:space="preserve">   z decyzją Ministra Finansów z dnia 25 czerwca 2009 roku znak ST3/4826/09-93W/DWX/09/1349/2008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814 Różne rozliczenia finansowe                                                                             32.391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0920 Pozostałe odsetki                                                                                                          32.391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dochody z tytułu odsetek od środków na rachunkach bankowych budżetu Gminy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832 Część równoważąca subwencji ogólnej dla gmin                                              20.103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920 Subwencje ogólne z budżetu państwa                                                                          20.103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skorygowaną część równoważącej subwencji ogólnej dla Gminy Łęczyca na 2009 rok  zgodnie z decyzją</w:t>
        <w:br/>
        <w:t xml:space="preserve">   Ministra Finansów z dnia 25 czerwca 2009  roku znak   ST3/4826/09-93R/DWX/09/1349/2008.                                      </w:t>
      </w:r>
    </w:p>
    <w:p>
      <w:pPr>
        <w:pStyle w:val="TextBody"/>
        <w:rPr/>
      </w:pPr>
      <w:r>
        <w:rPr/>
        <w:t>3.Zmniejsza  się plan przychodów budżetowych o kwotę 246.996,00 zł w następującej klasyfikacji</w:t>
        <w:br/>
        <w:t xml:space="preserve">   budżetowej: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952 Przychody z zaciągniętych pożyczek i kredytów na rynku krajowym                        244.70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przychody z tytułu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czki zaciągniętej w Wojewódzkim Funduszu Ochrony Środowiska i Gospodarki Wodnej </w:t>
        <w:br/>
        <w:t>w Łodzi na dofinansowanie zadania pn. ”Modernizacja Stacji Uzdatniania Wody we wsi Piekacie, gmina Łęczyca” – 134.705,00 z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u zaciągniętego w bankach krajowych na sfinansowanie  planowanego deficytu budżetowego oraz na spłatę zadłużenia Gminy z tytułu </w:t>
      </w:r>
      <w:r>
        <w:rPr>
          <w:sz w:val="24"/>
          <w:szCs w:val="24"/>
        </w:rPr>
        <w:t>zaciągniętych</w:t>
      </w:r>
      <w:r>
        <w:rPr>
          <w:sz w:val="24"/>
          <w:szCs w:val="24"/>
        </w:rPr>
        <w:t xml:space="preserve"> pożyczek i kredytów – 110.000,00 zł</w:t>
      </w:r>
    </w:p>
    <w:p>
      <w:pPr>
        <w:pStyle w:val="Normal"/>
        <w:ind w:left="130" w:hanging="0"/>
        <w:jc w:val="both"/>
        <w:rPr/>
      </w:pPr>
      <w:r>
        <w:rPr>
          <w:sz w:val="24"/>
          <w:szCs w:val="24"/>
        </w:rPr>
        <w:t>§ 955 Przychody z tytułu innych rozliczeń krajowych                                                             2.291,00</w:t>
      </w:r>
    </w:p>
    <w:p>
      <w:pPr>
        <w:pStyle w:val="Normal"/>
        <w:tabs>
          <w:tab w:val="clear" w:pos="708"/>
          <w:tab w:val="left" w:pos="284" w:leader="none"/>
        </w:tabs>
        <w:ind w:left="130" w:hanging="0"/>
        <w:jc w:val="both"/>
        <w:rPr>
          <w:sz w:val="24"/>
          <w:szCs w:val="24"/>
        </w:rPr>
      </w:pPr>
      <w:r>
        <w:rPr>
          <w:sz w:val="24"/>
          <w:szCs w:val="24"/>
        </w:rPr>
        <w:t>o planowane</w:t>
      </w:r>
      <w:r>
        <w:rPr>
          <w:sz w:val="24"/>
        </w:rPr>
        <w:t xml:space="preserve"> przychody z tytułu wolnych środków jako nadwyżki środków pieniężnych na rachunku bieżącym budżetu jednostki samorządu terytorialnego, wynikających z rozliczeń kredytów i pożyczek z lat ubiegłych – 2.291,00 zł,  środków pozostałych po rozliczeniu wypłaty pomocy finansowej dla uczniów niepełnosprawnych z terenu gminy Łęczyca w ramach realizacji programu</w:t>
      </w:r>
      <w:r>
        <w:rPr>
          <w:sz w:val="24"/>
          <w:szCs w:val="24"/>
        </w:rPr>
        <w:t xml:space="preserve">  „UCZEŃ NA WSI – pomoc </w:t>
        <w:br/>
        <w:t xml:space="preserve">w zdobywaniu wykształcenia przez osoby niepełnosprawne zamieszkujące gminy wiejskie oraz gminy  miejsko-wiejskie” w okresie od 1 września 2008 roku do 31 lipca 2009 roku, w tym pomoc finansowa dla uczniów – 2.236,00 zł; wydatki na obsługę zadania – 55,00 zł, finansowanych dotacją z PFRON w Łodzi przekazaną w grudniu 2008 roku, stosownie do umowy Nr UWA/000113/15/D zawartej w dniu 10 grudnia 2008 roku pomiędzy Państwowym Funduszem Rehabilitacji Osób Niepełnosprawnych Oddział w Łodzi </w:t>
        <w:br/>
        <w:t>a Gminą Łęczyca. Środki pozostałe po rozliczeniu zadania podlegają zwrotowi na rachunek bankowy PFRON.</w:t>
      </w:r>
    </w:p>
    <w:p>
      <w:pPr>
        <w:pStyle w:val="TextBody"/>
        <w:rPr/>
      </w:pPr>
      <w:r>
        <w:rPr/>
        <w:t>4.Zmniejsza się plan wydatków budżetowych o kwotę 244.173,58 zł w następującej klasyfikacji</w:t>
        <w:br/>
        <w:t xml:space="preserve">   budżetowej: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010 Rolnictwo i łowiectwo                                                                                           134.70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01010 Infrastruktura wodociągowa i sanitacyjna wsi                                                  134.70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6050 Wydatki inwestycyjne jednostek budżetowych                                                          134.70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o planowane wydatki na zadanie pn. ”Modernizacja Stacji Uzdatniania Wody we wsi Piekacie” – zadanie</w:t>
        <w:br/>
        <w:t xml:space="preserve">   finansowane pożyczka z WFOŚiGW, w związku z przyznaniem pożyczki na to zadanie w wysokości </w:t>
        <w:br/>
        <w:t xml:space="preserve">   612.295,08 zł(Pismo WFOŚiGW w Łodzi z dnia 19.06.2009 roku znak WF/4837/OW/42/0211/09-001/09)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84.462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84.462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84.46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wykonanie remontu dróg gminnych – etap II – nakładki asfaltowe (oszczędności</w:t>
        <w:br/>
        <w:t xml:space="preserve">   po przetargu) – 84.462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</w:rPr>
        <w:t xml:space="preserve">  </w:t>
      </w:r>
      <w:r>
        <w:rPr>
          <w:sz w:val="24"/>
          <w:szCs w:val="24"/>
        </w:rPr>
        <w:t xml:space="preserve">Rozdz.75075 Promocja jednostek </w:t>
      </w:r>
      <w:r>
        <w:rPr>
          <w:sz w:val="24"/>
          <w:szCs w:val="24"/>
        </w:rPr>
        <w:t>samorządu</w:t>
      </w:r>
      <w:r>
        <w:rPr>
          <w:sz w:val="24"/>
          <w:szCs w:val="24"/>
        </w:rPr>
        <w:t xml:space="preserve"> terytorialnego                                                      5.00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2830 Dotacja celowa z budżetu na finansowanie lub dofinansowanie zadań zleconych</w:t>
        <w:br/>
        <w:t xml:space="preserve">           do realizacji pozostałym jednostkom niezliczonym do sektora finansów publicznych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: dotacja  na dofinansowanie publikacji „Ludzie i wieki Środka Polski (promocja Gminy) – 5.000,00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757 Obsługa długu publicznego                                                                                       11.96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Rozdz.75702 Obsługa papierów </w:t>
      </w:r>
      <w:r>
        <w:rPr>
          <w:sz w:val="24"/>
          <w:szCs w:val="24"/>
        </w:rPr>
        <w:t>wartościowych</w:t>
      </w:r>
      <w:r>
        <w:rPr>
          <w:sz w:val="24"/>
          <w:szCs w:val="24"/>
        </w:rPr>
        <w:t>, kredytów i pożyczek jednostek samorządu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terytorialnego                                                                                                                 11.962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8070 Odsetki i dyskonto od krajowych skarbowych papierów wartościowych oraz od</w:t>
        <w:br/>
        <w:t xml:space="preserve">               krajowych pożyczek i kredytów                                                                                    11.962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z tytułu odsetek od zaciągniętych kredytów i pożyczek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852 Pomoc społeczna                                                                                                       5.753,58  </w:t>
      </w:r>
    </w:p>
    <w:p>
      <w:pPr>
        <w:pStyle w:val="TextBody"/>
        <w:rPr/>
      </w:pPr>
      <w:r>
        <w:rPr>
          <w:rFonts w:eastAsia="eUnivers Condensed CE;Times New Roman"/>
          <w:szCs w:val="24"/>
        </w:rPr>
        <w:t xml:space="preserve">   </w:t>
      </w:r>
      <w:r>
        <w:rPr/>
        <w:t xml:space="preserve">Rozdz.85214 Zasiłki i pomoc w naturze oraz składki na ubezpieczenia emerytalne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</w:t>
      </w:r>
      <w:r>
        <w:rPr/>
        <w:t>i rentowe                                                                                                                    5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110 Świadczenia społeczne                                                                                                   5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zasiłki celowe z pomocy społecznej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19 Ośrodki pomocy społecznej                                                                                        3,58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210 Zakup materiałów i </w:t>
      </w:r>
      <w:r>
        <w:rPr/>
        <w:t>wyposażenia</w:t>
      </w:r>
      <w:r>
        <w:rPr/>
        <w:t xml:space="preserve">                                                                                          3,58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wydatki bieżące Gminnego Ośrodka Pomocy Społecznej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853 Pozostałe zadania w zakresie polityki społecznej                                                      2.29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85395 Pozostała działalność                                                                                            2.29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3260 Inne formy pomocy dla uczniów                                                                                     2.236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10 Zakup materiałów i wyposażenia                                                                                           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300 Zakup usług pozostałych                                                                                                      47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750 Zakup akcesoriów komputerowych, w tym programów i licencji                                          6,00</w:t>
      </w:r>
    </w:p>
    <w:p>
      <w:pPr>
        <w:pStyle w:val="Normal"/>
        <w:tabs>
          <w:tab w:val="clear" w:pos="708"/>
          <w:tab w:val="left" w:pos="284" w:leader="none"/>
        </w:tabs>
        <w:ind w:left="130" w:hanging="0"/>
        <w:jc w:val="both"/>
        <w:rPr>
          <w:sz w:val="24"/>
          <w:szCs w:val="24"/>
        </w:rPr>
      </w:pPr>
      <w:r>
        <w:rPr>
          <w:sz w:val="24"/>
          <w:szCs w:val="24"/>
        </w:rPr>
        <w:t>o planowane</w:t>
      </w:r>
      <w:r>
        <w:rPr>
          <w:sz w:val="24"/>
        </w:rPr>
        <w:t xml:space="preserve"> wydatki w związku z niepełnym wykorzystaniem środków na wypłaty pomocy finansowej dla uczniów niepełnosprawnych z terenu gminy Łęczyca w ramach realizacji programu</w:t>
      </w:r>
      <w:r>
        <w:rPr>
          <w:sz w:val="24"/>
          <w:szCs w:val="24"/>
        </w:rPr>
        <w:t xml:space="preserve">  „UCZEŃ NA WSI – pomoc w zdobywaniu wykształcenia przez osoby niepełnosprawne zamieszkujące gminy wiejskie oraz gminy  miejsko-wiejskie” w okresie od 1 września 2008 roku do 31 lipca 2009 roku, w tym pomoc finansowa dla uczniów – 2.236,00 zł; wydatki na obsługę zadania – 55,00 zł, finansowanych dotacją </w:t>
        <w:br/>
        <w:t>z PFRON w Łodzi przekazaną w grudniu 2008 roku.</w:t>
      </w:r>
    </w:p>
    <w:p>
      <w:pPr>
        <w:pStyle w:val="TextBody"/>
        <w:rPr/>
      </w:pPr>
      <w:r>
        <w:rPr/>
        <w:t>5.Zwiększa się plan wydatków budżetowych o kwotę 1.375.563,00  zł w następującej klasyfikacji</w:t>
        <w:br/>
        <w:t xml:space="preserve">   budżetowej: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010 Rolnictwo i łowiectwo                                                                                            161.534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01010 Infrastruktura wodociągowa i sanitacyjna wsi                                                   161.534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6050 Wydatki inwestycyjne jednostek budżetowych                                                           161.534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zadanie pn. ”Modernizacja Stacji Uzdatniania Wody we wsi Piekacie” –</w:t>
        <w:br/>
        <w:t xml:space="preserve">   (zwiększenie kosztów inwestycji, zmiana </w:t>
      </w:r>
      <w:r>
        <w:rPr/>
        <w:t>źródła</w:t>
      </w:r>
      <w:r>
        <w:rPr/>
        <w:t xml:space="preserve"> finansowania). Po zmianach plan wydatków na w/w</w:t>
        <w:br/>
        <w:t xml:space="preserve">   zadanie wyniesie 1.146.829,00 zł, źródła finansowania: - pożyczka z WFOŚiGW - 612.295,00 zł;  - środki</w:t>
        <w:br/>
        <w:t xml:space="preserve">   własne Gminy – 449.534,00 zł;  środki GFOŚiGW – 85.000,00 zł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26.8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9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2.6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6.5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: 1) zakup kserokopiarki dla Urzędu Gminy – 2.600,00 zł; 2) zwiększenie środków na</w:t>
        <w:br/>
        <w:t xml:space="preserve">   usługę – wykonanie kontroli wewnętrznej jednostek organizacyjnych Gminy za lata 2006 i 2007 o kwotę</w:t>
        <w:br/>
        <w:t xml:space="preserve">   6.540,00 zł ( do łącznej kwoty 8.540,00 zł)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5075 Promocja jednostek </w:t>
      </w:r>
      <w:r>
        <w:rPr/>
        <w:t>samorządu</w:t>
      </w:r>
      <w:r>
        <w:rPr/>
        <w:t xml:space="preserve"> terytorialnego                                                   17.7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2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4.6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6050 Wydatki inwestycyjne jednostek </w:t>
      </w:r>
      <w:r>
        <w:rPr/>
        <w:t>budżetowych</w:t>
      </w:r>
      <w:r>
        <w:rPr/>
        <w:t xml:space="preserve">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:1) zakup książek promujących Gminę Łęczyca pt. „Ludzie i wieki Środka Polski” –</w:t>
        <w:br/>
        <w:t xml:space="preserve">   2.100,00 zł.; 2) zwrot kosztów Fundacji „PRYM” wydania kolejnych dwóch numerów gazety „Do rzeczy”</w:t>
        <w:br/>
        <w:t xml:space="preserve">   promującej Gminę Łęczyca – 4.620,00 zł ( dla Gminy Łęczyca nakład wynosi 1.500 egzemplarzy). </w:t>
        <w:br/>
        <w:t xml:space="preserve">   3) zwiększenie środków na realizację zadania inwestycyjnego pn. „Budowa sceny na różne</w:t>
        <w:br/>
        <w:t xml:space="preserve">   imprezy kulturalne Gminy Łęczyca” o kwotę 11.000,00 zł (do łącznej kwoty 16.000,00 zł). Zadanie</w:t>
        <w:br/>
        <w:t xml:space="preserve">   realizowane systemem gospodarczym przy współudziale społeczności lokalnej wsi Lubień oraz</w:t>
        <w:br/>
        <w:t xml:space="preserve">   ochotników strażaków jednostki OSP w Lubieniu. Scena usytuowana </w:t>
      </w:r>
      <w:r>
        <w:rPr/>
        <w:t>będzie</w:t>
      </w:r>
      <w:r>
        <w:rPr/>
        <w:t xml:space="preserve">  na terenie OSP w Lubieniu.</w:t>
        <w:br/>
        <w:t xml:space="preserve">   Zaplanowane środki przeznaczone będą na zakup materiałów budowlanych i usług </w:t>
      </w:r>
      <w:r>
        <w:rPr/>
        <w:t>związanych</w:t>
      </w:r>
      <w:r>
        <w:rPr/>
        <w:t xml:space="preserve"> z realizacją</w:t>
        <w:br/>
        <w:t xml:space="preserve">   inwestycji.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020 Wydatki osobowe niezaliczone do wynagrodzeń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 przeznaczeniem na zwiększenie środków na wypłatę ekwiwalentu pieniężnego dla ochotników </w:t>
      </w:r>
      <w:r>
        <w:rPr>
          <w:sz w:val="24"/>
          <w:szCs w:val="24"/>
        </w:rPr>
        <w:t>strażaków</w:t>
      </w:r>
      <w:r>
        <w:rPr>
          <w:sz w:val="24"/>
          <w:szCs w:val="24"/>
        </w:rPr>
        <w:br/>
        <w:t xml:space="preserve">   jednostek OSP biorących udział w akcjach ratowniczych i szkoleniach organizowanych przez PSP w 2009</w:t>
        <w:br/>
        <w:t xml:space="preserve">   roku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54.79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85214 Zasiłki i pomoc w naturze oraz składki na ubezpieczenia emerytalne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</w:t>
      </w:r>
      <w:r>
        <w:rPr/>
        <w:t>i rentowe                                                                                                                  5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119 Świadczenia społeczne                                                                                                 5.7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19 Ośrodki pomocy społecznej                                                                                      3,58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219 Zakup materiałów i </w:t>
      </w:r>
      <w:r>
        <w:rPr/>
        <w:t>wyposażenia</w:t>
      </w:r>
      <w:r>
        <w:rPr/>
        <w:t xml:space="preserve">                                                                                        3,58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95 Pozostała działalność                                                                                        49.042,4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8 Wynagrodzenia osobowe pracowników                                                                     10.301,09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9 Wynagrodzenia osobowe pracowników                                                                          545,36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8 Składki na ubezpieczenia społeczne                                                                            1.555,46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9 Składki na ubezpieczenia społeczne                                                                                 82,35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28 Składki na Fundusz Pracy                                                                                               252,38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29 Składki na Fundusz Pracy                                                                                                 13,36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38 Składki na ubezpieczenie zdrowotne                                                                              949,7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39 Składki na ubezpieczenie zdrowotne                                                                                50,28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8 Zakup materiałów i wyposażenia                                                                                  2.010,01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9 Zakup materiałów i wyposażenia                                                                                     106,41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68 Zakup energii                                                                                                                    251,68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69 Zakup energii                                                                                                                      13,3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8 Zakup usług pozostałych                                                                                             25.030,82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9 Zakup usług pozostałych                                                                                               1.325,18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78 Opłaty z tytułu zakupu usług telekomunikacyjnych telefonii stacjonarnej                      237,43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79 Opłaty z tytułu zakupu usług telekomunikacyjnych telefonii stacjonarnej                        12,57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08 Opłaty za administrowanie  i czynsze za budynki, lokale i pomieszczenia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</w:t>
      </w:r>
      <w:r>
        <w:rPr/>
        <w:t>garażowe                                                                                                                       1.543,3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09 Opłaty za administrowanie  i czynsze za budynki, lokale i pomieszczenia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</w:t>
      </w:r>
      <w:r>
        <w:rPr/>
        <w:t>garażowe                                                                                                                            81,7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748 Zakup materiałów papierniczych do sprzętu drukarskiego i urządzeń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</w:t>
      </w:r>
      <w:r>
        <w:rPr/>
        <w:t>kserograficznych                                                                                                               123,46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749 Zakup materiałów papierniczych do sprzętu drukarskiego i urządzeń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</w:t>
      </w:r>
      <w:r>
        <w:rPr/>
        <w:t>kserograficznych                                                                                                                   6,54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758 Zakup akcesoriów komputerowych, w tym programów i licencji                                 4.321,25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759 Zakup akcesoriów komputerowych, w tym programów i licencji                                    228,75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Planowane wydatki w dziale 852 w poszczególnych rozdziałach z przeznaczeniem na realizację przez</w:t>
        <w:br/>
        <w:t xml:space="preserve">   Gminny Ośrodek Pomocy Społecznej w Łęczycy projektu pt. ”Od bierności do aktywności”. w ramach</w:t>
        <w:br/>
        <w:t xml:space="preserve">   Programu Operacyjnego Kapitał Ludzki Priorytet  VII Promocja integracji społecznej działanie 7.1 Rozwój</w:t>
        <w:br/>
        <w:t xml:space="preserve">   i upowszechnianie  aktywnej integracji przez ośrodki pomocy społecznej. Wartość projektu ogółem</w:t>
        <w:br/>
        <w:t xml:space="preserve">   54.796,00 zł, w tym finansowanie dotacją rozwojową 49.042,42 zł oraz w ramach środków własnych</w:t>
        <w:br/>
        <w:t xml:space="preserve">   Gminy 5.753,58 zł. Wkład własny Gminy został ustalony w postaci wypłaty zasiłków celowych osobom</w:t>
        <w:br/>
        <w:t xml:space="preserve">   uprawnionym zgodnie z Projektem oraz na wydatki  rzeczowe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900 Gospodarka komunalna i ochrona środowiska                                               1.117.513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0015 Oświetlenie ulic, placów i dróg                                                                 1.117.513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6050 Wydatki inwestycyjne jednostek budżetowych                                                   1.117.513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zadanie pn. „Przebudowa oświetlenia dróg na terenie Gminy Łęczyca”. Zadanie do</w:t>
        <w:br/>
        <w:t xml:space="preserve">   realizacji w latach 2009-2010.Szacunkowa wartość inwestycji ogółem 1.351.686,00 zł, w tym planowane </w:t>
        <w:br/>
        <w:t xml:space="preserve">   wydatki w roku 2009 – 1.117.513,00 zł, w roku 2010 planowane wydatki 234.173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921 Kultura i ochrona dziedzictwa narodowego                                                          9.8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2105 Pozostałe zadania w zakresie kultury                                                              9.86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70 Wynagrodzenia bezosobowe                                                                                      3.36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10 Zakup materiałów i wyposażenia                                                                               4.5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300 Zakup usług pozostałych                                           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zwiększenie środków na wydatki na zorganizowanie imprezy kulturalnej pn. ”Piknik</w:t>
        <w:br/>
        <w:t xml:space="preserve">   dożynkowy 2009”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</w:t>
      </w:r>
      <w:r>
        <w:rPr>
          <w:sz w:val="24"/>
          <w:szCs w:val="24"/>
        </w:rPr>
        <w:t>uwzględniając</w:t>
      </w:r>
      <w:r>
        <w:rPr>
          <w:sz w:val="24"/>
          <w:szCs w:val="24"/>
        </w:rPr>
        <w:t xml:space="preserve"> zmiany dokonane niniejszym zarządzeniem oraz zmiany przeznaczenia środków na wydatki drogowe określone w § 2 uchwały Nr XXXV/182/2009 Rady Gminy w Łęczycy z dnia </w:t>
        <w:br/>
        <w:t xml:space="preserve">25 sierpnia 2009 roku, uchyla się § 2 zarządzenia Nr 225/2009 Wójta Gminy Łęczyca z dnia 27 maja 2009 roku i ustala nowy układ w tym rozdziale  w następującej </w:t>
      </w:r>
      <w:r>
        <w:rPr>
          <w:sz w:val="24"/>
          <w:szCs w:val="24"/>
        </w:rPr>
        <w:t>szczegółowośc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Rozdz.60016 Drogi publiczne gminne                                                                                  2.666.81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110 Składki na ubezpieczenia społeczne                                                                                    35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120 Składki na Fundusz Pracy                                                                                                      5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170 Wynagrodzenia bezosobowe                                                                                             2.34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210 Zakup materiałów i wyposażenia                                                                                    42.000,00</w:t>
      </w:r>
    </w:p>
    <w:p>
      <w:pPr>
        <w:pStyle w:val="Normal"/>
        <w:jc w:val="both"/>
        <w:rPr/>
      </w:pPr>
      <w:r>
        <w:rPr>
          <w:sz w:val="24"/>
          <w:szCs w:val="24"/>
        </w:rPr>
        <w:t>§ 4270 Zakup usług remontowych                                                                                            695.58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300 Zakup usług pozostałych                                                                                               267.54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6050 Wydatki inwestycyjne jednostek budżetowych                                                          1.658.92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imowe utrzymanie dróg – 5.760 zł, w tym wynagrodzenia na umowy zlecenia oraz pochodne </w:t>
        <w:br/>
        <w:t>od wynagrodzeń – 2.760 zł, materiały – 3.0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znaków drogowych  – 13.00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na bieżące utrzymanie dróg, rowów przydrożnych i zieleni przydrożnej,  remontu przystanków autobusowych, remonty mostków, w tym paliwo do KIA, inne – 20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mieszanki mineralno-asfaltowej – 6.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dróg gminnych etap I – wykonanie podbudowy na terenie Gminy  Łęczyca w 2009 roku : 1)droga gminna Nr 312307 Chrząstówek (Kamionka) – Topola Szlachecka dł. ok. 0,955km ; 2) drogi wewnętrzne i gminne Nr 312340, 312341, 312342 Krzepocin II - Mniszki - Wichrów – łącznie 1,950 km  – łącznie 247.05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mont dróg gminnych etap II – </w:t>
      </w:r>
      <w:r>
        <w:rPr>
          <w:sz w:val="24"/>
        </w:rPr>
        <w:t>nakładki</w:t>
      </w:r>
      <w:r>
        <w:rPr>
          <w:sz w:val="24"/>
        </w:rPr>
        <w:t xml:space="preserve"> asfaltowe – 448.538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 – usługi świadczone sprzętem specjalistycznym na drogach gminnych nie utwardzonych wraz  z dostawą kruszywa na terenie Gminy Łęczyca  – 203.548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I – usługi świadczone sprzętem specjalistycznym na drogach gminnych nie utwardzonych wraz  z dostawą kruszywa na terenie Gminy Łęczyca  – 25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II - konserwacja rowów przydrożnych (odmulanie) – 20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techniczny nad utrzymaniem bieżącym i innymi pracami na drogach – 12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organizacji ruchu, inne opracowania, inne usługi różne wg potrzeb – 7.000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wydatki inwestycyjne -1.658.923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"/>
        </w:tabs>
        <w:ind w:left="1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8-20T16:14:00Z</cp:lastPrinted>
  <dcterms:modified xsi:type="dcterms:W3CDTF">2009-09-07T09:05:00Z</dcterms:modified>
  <cp:revision>397</cp:revision>
  <dc:subject/>
  <dc:title>                                      </dc:title>
</cp:coreProperties>
</file>