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36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25 czerwca  2009  roku</w:t>
      </w:r>
    </w:p>
    <w:p>
      <w:pPr>
        <w:pStyle w:val="TextBody"/>
        <w:jc w:val="center"/>
        <w:rPr/>
      </w:pPr>
      <w:r>
        <w:rPr/>
        <w:t>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 </w:t>
      </w:r>
      <w:r>
        <w:rPr>
          <w:szCs w:val="24"/>
        </w:rPr>
        <w:t>; z  2008 roku Nr 180 poz.1111, Nr 223 poz.1458</w:t>
      </w:r>
      <w:r>
        <w:rPr/>
        <w:t xml:space="preserve"> /;  art. 188 ust.1 pkt. 1 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2 poz.560, Nr 88  poz.587; Nr 115 poz.791; Nr 140 poz.984</w:t>
      </w:r>
      <w:r>
        <w:rPr>
          <w:szCs w:val="24"/>
        </w:rPr>
        <w:t xml:space="preserve">Dz.U. z 2008 roku Nr 180 poz.1112, Nr 209 poz.1317, Nr 216 poz.1370, Nr 227 poz.1505; </w:t>
        <w:br/>
        <w:t>z 2009 roku Nr 19 poz.100</w:t>
      </w:r>
      <w:r>
        <w:rPr/>
        <w:t>) postanawiam, co następuje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 budżecie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Zwiększa się plan dochodów budżetowych o kwotę 16.204,00 zł w następującej klasyfikacji </w:t>
        <w:br/>
        <w:t xml:space="preserve">   budżetowej: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4 Edukacyjna opieka wychowawcza                                                                      16.204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415 Pomoc materialna dla uczniów                                                                      16.204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ieżących gmin                                                                                                         16.204,00                                                           </w:t>
      </w:r>
    </w:p>
    <w:p>
      <w:pPr>
        <w:pStyle w:val="Normal"/>
        <w:spacing w:before="0" w:after="120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19 czerwca  2009 roku </w:t>
        <w:br/>
        <w:t xml:space="preserve">   znak FN.I-30112-92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Zwiększa się plan wydatków budżetowych o kwotę 16.204,00 zł w następującej  klasyfikacji</w:t>
        <w:br/>
        <w:t xml:space="preserve">   budżetowej: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4 Edukacyjna opieka wychowawcza                                                                      16.204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415 Pomoc materialna dla uczniów                                                                      16.204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rFonts w:eastAsia="eUnivers Condensed CE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ieżące                                                                                                                                  16.204,00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z przeznaczeniem na  dofinansowanie zakupu podręczników dla uczniów, zgodnie z uchwałą Rady</w:t>
        <w:br/>
        <w:t xml:space="preserve">   Ministrów Nr 57/2009 z dnia 27 kwietnia 2009 roku w sprawie Rządowego programu pomocy</w:t>
        <w:br/>
        <w:t xml:space="preserve">   uczniom w 2009 roku „Wyprawka szkoln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oinformować Radę Gminy  na najbliższej sesji o zmianach w budżecie Gminy na 2009 rok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06-25T15:51:00Z</dcterms:modified>
  <cp:revision>123</cp:revision>
  <dc:subject/>
  <dc:title>                                      </dc:title>
</cp:coreProperties>
</file>