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2 listopad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przedstawienia Radzie Gminy w Łęczycy oraz Regionalnej Izbie Obrachunkowej w Łodzi projektu uchwały budżetowej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</w:t>
      </w:r>
      <w:r>
        <w:rPr/>
        <w:t xml:space="preserve">Stosownie do art.52 ust.1 i ust.2 ustawy z dnia 8 marca 1990 roku o samorządzie gminnym /Dz. U. z 2001 roku Nr 142 poz.1591; zmiany: Dz.U. z 2002 roku Nr 23 poz.220, Nr 62 poz.558, Nr 113 poz.984, Nr 153 poz.1271, Nr 214 poz.1806 oraz Dz.U. z 2003 roku Nr 80 poz.717, Nr 162 poz.1568; Dz.U. z 2004 roku Nr 102 poz.1055, Nr 116 poz.1203, Nr 167 poz.1759; z 2005 r. Nr 172 poz.1441, Nr 175 poz.1457; z 2006 r. Nr 17 poz.128, </w:t>
      </w:r>
      <w:r>
        <w:rPr>
          <w:szCs w:val="24"/>
        </w:rPr>
        <w:t>Nr 181 poz.1337: z 2007 roku Nr 173 poz.1218</w:t>
      </w:r>
      <w:r>
        <w:rPr/>
        <w:t xml:space="preserve">) oraz art.179, art.180 i art.181 ustawy z dnia 30 czerwca 2005 roku o finansach publicznych (Dz. U. z 20 grudnia 2005 roku Nr 249 poz.2104 zmiany: Dz.U. z 2006 Nr 45 poz.319; Nr 104 poz.708; Nr 170 poz.1217; Nr 170 poz.1218; Nr 187 poz.1381; Nr 249 poz.1832; Dz.U. z 2007 r. </w:t>
        <w:br/>
        <w:t>Nr 88 poz.587; Nr 115 poz.791; Nr 140 poz.984) 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ć Radzie Gminy w Łęczycy  i Regionalnej Izbie Obrachunkowej w Łodzi projekt uchwały</w:t>
      </w:r>
    </w:p>
    <w:p>
      <w:pPr>
        <w:pStyle w:val="Normal"/>
        <w:jc w:val="both"/>
        <w:rPr/>
      </w:pPr>
      <w:r>
        <w:rPr>
          <w:sz w:val="24"/>
        </w:rPr>
        <w:t>budżetowej Gminy Łęczyca na 2009 rok wraz z załącznikami oraz informację o stanie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 podlega ogłoszeniu na tablicy ogłoszeń w Urzędzie Gminy w Łęczycy oraz w Biulety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Wiesława Kucińska</dc:creator>
  <dc:description/>
  <cp:keywords/>
  <dc:language>en-US</dc:language>
  <cp:lastModifiedBy>Skarbnik</cp:lastModifiedBy>
  <cp:lastPrinted>2004-11-18T12:53:00Z</cp:lastPrinted>
  <dcterms:modified xsi:type="dcterms:W3CDTF">2008-11-17T11:14:00Z</dcterms:modified>
  <cp:revision>15</cp:revision>
  <dc:subject/>
  <dc:title>                                            UCHWAŁA NR 105/2000</dc:title>
</cp:coreProperties>
</file>