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XXIX/207/2009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 ŁĘCZY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z dnia  22 grudnia  2009 roku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w sprawie zmian w budżecie gminy na 2009  ro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Na podstawie art.18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</w:t>
      </w:r>
      <w:r>
        <w:rPr>
          <w:rFonts w:cs="Times New Roman" w:ascii="Times New Roman" w:hAnsi="Times New Roman"/>
          <w:szCs w:val="24"/>
        </w:rPr>
        <w:t xml:space="preserve">Nr 181 poz.1337; z 2007 roku Nr 48 poz.327, Nr 138 poz.974, </w:t>
        <w:br/>
        <w:t xml:space="preserve">Nr 173 poz.1218; z 2008 roku Nr 180 poz.1111, Nr 223 poz.1458; </w:t>
      </w:r>
      <w:r>
        <w:rPr>
          <w:szCs w:val="24"/>
        </w:rPr>
        <w:t xml:space="preserve">Dz.U. z 2009 roku Nr 52 poz.420  </w:t>
      </w:r>
      <w:r>
        <w:rPr/>
        <w:t xml:space="preserve"> </w:t>
      </w:r>
      <w:r>
        <w:rPr>
          <w:szCs w:val="24"/>
        </w:rPr>
        <w:t xml:space="preserve"> </w:t>
      </w:r>
      <w:r>
        <w:rPr/>
        <w:t xml:space="preserve">   </w:t>
      </w:r>
      <w:r>
        <w:rPr>
          <w:rFonts w:cs="Times New Roman" w:ascii="Times New Roman" w:hAnsi="Times New Roman"/>
        </w:rPr>
        <w:t xml:space="preserve"> /; art. 165, 166  ustawy z dnia 30 czerwca 2005 roku o finansach publicznych (Dz. U. z 20 grudnia 2005 roku Nr 249 poz.2104; zmiany: Dz.U. z 2006 Nr 45 poz.319; Nr 104 poz.708; Nr 170 poz.1217; Nr 170 poz.1218; Nr 187 poz.1381; Nr 249 poz.1832; Dz.U. z 2007 r. Nr 88 poz.587; Nr 115 poz.791; Nr 140 poz.984;</w:t>
      </w:r>
      <w:r>
        <w:rPr>
          <w:rFonts w:cs="Times New Roman" w:ascii="Times New Roman" w:hAnsi="Times New Roman"/>
          <w:szCs w:val="24"/>
        </w:rPr>
        <w:t>Dz.U. z 2008 roku Nr 180 poz.1112, Nr 209 poz.1317, Nr 216 poz.1370, Nr 227 poz.1505; z 2009 roku Nr 19 poz.100</w:t>
      </w:r>
      <w:r>
        <w:rPr>
          <w:rFonts w:cs="Times New Roman" w:ascii="Times New Roman" w:hAnsi="Times New Roman"/>
        </w:rPr>
        <w:t>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okonuje się zmian w budżecie Gminy na 2009 rok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Zwiększa się plan dochodów budżetowych o kwotę 2.857,00 zł w następującej klasyfikacji budżetow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ział 801 Oświata i wychowanie                                                                                                18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ozdz.80101 Szkoły podstawowe                                                                                               18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sz w:val="24"/>
        </w:rPr>
        <w:t>§ 0750 Dochody z najmu i dzierżawy składników majątkowych Skarbu Państwa,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 xml:space="preserve">jednostek samorządu terytorialnego lub innych jednostek zaliczanych do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>sektora finansów publicznych oraz innych umów o podobnym charakterze                  18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o wykonane dochody z tytułu najmu pomieszczenia w Szkole Podstawowej w Błoniu Niepublicznemu</w:t>
        <w:br/>
        <w:t xml:space="preserve">  Zespołowi Opieki Zdrowotnej „MEDAR” na gabinet pielęgniarski. 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</w:t>
      </w:r>
      <w:r>
        <w:rPr/>
        <w:t>Dział 852 Pomoc społeczna                                                                                                       2.677,00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</w:t>
      </w:r>
      <w:r>
        <w:rPr>
          <w:sz w:val="24"/>
          <w:szCs w:val="24"/>
        </w:rPr>
        <w:t>Rozdz.85212 Świadczenia rodzinne, świadczenia z funduszu alimentacyjnego oraz składki</w:t>
        <w:br/>
        <w:t xml:space="preserve">                        na ubezpieczenia emerytalne i rentowe z ubezpieczenia społecznego                 2.677,00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§ 2360 Dochody jednostek </w:t>
      </w:r>
      <w:r>
        <w:rPr>
          <w:sz w:val="24"/>
          <w:szCs w:val="24"/>
        </w:rPr>
        <w:t>samorządu</w:t>
      </w:r>
      <w:r>
        <w:rPr>
          <w:sz w:val="24"/>
          <w:szCs w:val="24"/>
        </w:rPr>
        <w:t xml:space="preserve"> terytorialnego </w:t>
      </w:r>
      <w:r>
        <w:rPr>
          <w:sz w:val="24"/>
          <w:szCs w:val="24"/>
        </w:rPr>
        <w:t>związane</w:t>
      </w:r>
      <w:r>
        <w:rPr>
          <w:sz w:val="24"/>
          <w:szCs w:val="24"/>
        </w:rPr>
        <w:t xml:space="preserve"> z realizacja zadań z zakresu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administracji rządowej oraz innych zadań zleconych ustawami                                   2.677,00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o wykonane dochody z tytułu obsługi zadań z zakresu  świadczeń z funduszu alimentacyjnego.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mniejsza się plan wydatków budżetowych o kwotę 10.282,00 zł w następującej klasyfikacji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900 Gospodarka komunalna i ochrona środowiska                                                       10.282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90013 Schroniska dla zwierząt                                                                                     10.282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majątkowe                                                                                                                                10.282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z przeznaczeniem na budowę wiaty dla bezdomnych zwierząt, która usytuowana będzie w Schronisku dla</w:t>
        <w:br/>
        <w:t xml:space="preserve">   bezdomnych zwierząt w Łęczycy, zgodnie z umową zawartą pomiędzy Gminą Łęczyca i Gminą</w:t>
        <w:br/>
        <w:t xml:space="preserve">   Miasto Łęczyca. Zmniejszenie planu wydatków </w:t>
      </w:r>
      <w:r>
        <w:rPr>
          <w:sz w:val="24"/>
        </w:rPr>
        <w:t>związane</w:t>
      </w:r>
      <w:r>
        <w:rPr>
          <w:sz w:val="24"/>
        </w:rPr>
        <w:t xml:space="preserve"> jest z </w:t>
      </w:r>
      <w:r>
        <w:rPr>
          <w:sz w:val="24"/>
        </w:rPr>
        <w:t>przesunięcie</w:t>
      </w:r>
      <w:r>
        <w:rPr>
          <w:sz w:val="24"/>
        </w:rPr>
        <w:t>m realizacji części prac na</w:t>
        <w:br/>
        <w:t xml:space="preserve">   2010 rok.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Zwiększa się plan wydatków budżetowych o kwotę 13.139,00  zł w następującej klasyfikacji</w:t>
        <w:br/>
        <w:t xml:space="preserve">   budżetowej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ział 750 Administracja publiczna                                                                                        10.282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dz.75023 Urzędy gmin                                                                                                     10.282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ieżące                                                                                                                                    10.282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 przeznaczeniem na pokrycie wydatków bieżących Urzędu Gminy w Łęczy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ział 801 Oświata i wychowanie                                                                                                18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ozdz.80101 Szkoły podstawowe                                                                                               18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ieżące                                                                                                                                         18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z przeznaczeniem na zakup artykułów biurowych dla Szkoły Podstawowej w Błoniu – 180,00 zł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52 Pomoc społeczna                                                                                                      2.677,00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Rozdz.85212 Świadczenia rodzinne, świadczenia z funduszu alimentacyjnego oraz składki</w:t>
        <w:br/>
        <w:t xml:space="preserve">                        na ubezpieczenia emerytalne i rentowe z ubezpieczenia społecznego </w:t>
        <w:br/>
        <w:t xml:space="preserve">                        (samorząd.)                                                                                                          2.677,00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bieżące                                                                                                                                      2.677,00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w tym wynagrodzenia i pochodne od wynagrodzeń                                                                 2.677,00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z przeznaczeniem na wydatki na wynagrodzenia i pochodne od wynagrodzeń dla pracowników</w:t>
        <w:br/>
        <w:t xml:space="preserve">   </w:t>
      </w:r>
      <w:r>
        <w:rPr>
          <w:sz w:val="24"/>
          <w:szCs w:val="24"/>
        </w:rPr>
        <w:t>obsługujących</w:t>
      </w:r>
      <w:r>
        <w:rPr>
          <w:sz w:val="24"/>
          <w:szCs w:val="24"/>
        </w:rPr>
        <w:t xml:space="preserve">  zadania z zakresu  świadczeń z funduszu alimentacyjnego.                                                                                                                      </w:t>
      </w:r>
      <w:r>
        <w:rPr>
          <w:sz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yla się treść załącznika Nr 1 do uchwały </w:t>
      </w:r>
      <w:r>
        <w:rPr>
          <w:rFonts w:cs="Times New Roman" w:ascii="Times New Roman" w:hAnsi="Times New Roman"/>
          <w:szCs w:val="24"/>
        </w:rPr>
        <w:t xml:space="preserve">Nr XXXVIII/198/2009 </w:t>
      </w:r>
      <w:r>
        <w:rPr>
          <w:rFonts w:cs="Times New Roman" w:ascii="Times New Roman" w:hAnsi="Times New Roman"/>
        </w:rPr>
        <w:t xml:space="preserve">Rady Gminy w Łęczycy z dnia </w:t>
        <w:br/>
        <w:t xml:space="preserve">01 grudnia 2009 roku i uchwala Limity na wieloletnie programy inwestycyjne w latach 2009-2011 zgodnie </w:t>
        <w:br/>
        <w:t>z załącznikiem Nr 1 do niniejszej uchwał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hyla się treść załącznika Nr 2 do uchwały Nr XXXVIII/198/2009  Rady Gminy w Łęczycy z dnia </w:t>
        <w:br/>
        <w:t>01 grudnia 2009 roku</w:t>
      </w:r>
      <w:r>
        <w:rPr>
          <w:rFonts w:cs="Times New Roman" w:ascii="Times New Roman" w:hAnsi="Times New Roman"/>
        </w:rPr>
        <w:t xml:space="preserve"> i uchwala Plan zadań inwestycyjnych dla Gminy Łęczyca na 2009 rok  zgodnie </w:t>
        <w:br/>
        <w:t>z załącznikiem Nr 2  do niniejszej uchwały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Wójtowi Gmi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§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Marian Kryszkows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character" w:styleId="ZnakZnak11">
    <w:name w:val="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1:22:00Z</dcterms:created>
  <dc:creator>Wiesława Kucińska</dc:creator>
  <dc:description/>
  <cp:keywords/>
  <dc:language>en-US</dc:language>
  <cp:lastModifiedBy>Skarbnik</cp:lastModifiedBy>
  <cp:lastPrinted>2009-11-04T09:27:00Z</cp:lastPrinted>
  <dcterms:modified xsi:type="dcterms:W3CDTF">2009-12-30T11:12:00Z</dcterms:modified>
  <cp:revision>465</cp:revision>
  <dc:subject/>
  <dc:title>                                      </dc:title>
</cp:coreProperties>
</file>