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IV/176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3 czerwc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>Nr 181 poz.1337</w:t>
      </w:r>
      <w:r>
        <w:rPr/>
        <w:t xml:space="preserve">; z 2007 roku Nr 173 poz.1218 </w:t>
      </w:r>
      <w:r>
        <w:rPr>
          <w:szCs w:val="24"/>
        </w:rPr>
        <w:t xml:space="preserve">; z 2008 roku </w:t>
        <w:br/>
        <w:t>Nr 180 poz.1111, Nr 223 poz.1458</w:t>
      </w:r>
      <w:r>
        <w:rPr/>
        <w:t xml:space="preserve">   /; art. 165  ustawy z dnia 30 czerwca 2005 roku o finansach publicznych (Dz. U. z 20 grudnia 2005 roku Nr 249 poz.2104; zmiany: Dz.U. z 2006 Nr 45 poz.319; Nr 104 poz.708; </w:t>
        <w:br/>
        <w:t xml:space="preserve">Nr 170 poz.1217; Nr 170 poz.1218; Nr 187 poz.1381; Nr 249 poz.1832; Dz.U. z 2007 r. Nr 88 poz.587; </w:t>
        <w:br/>
        <w:t>Nr 115 poz.791; Nr 140 poz.984 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50.080,00 zł w następującej klasyfikacji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i zaopatrywanie w energię elektryczną, gaz i wodę                               55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5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4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15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00 Gospodarka mieszkaniowa                                                                                      38.7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0005 Gospodarka gruntami i </w:t>
      </w:r>
      <w:r>
        <w:rPr>
          <w:sz w:val="24"/>
        </w:rPr>
        <w:t>nieruchomościami</w:t>
      </w:r>
      <w:r>
        <w:rPr>
          <w:sz w:val="24"/>
        </w:rPr>
        <w:t xml:space="preserve">                                                        38.7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470 Wpływy z opłaty za </w:t>
      </w:r>
      <w:r>
        <w:rPr>
          <w:sz w:val="24"/>
        </w:rPr>
        <w:t>zarząd</w:t>
      </w:r>
      <w:r>
        <w:rPr>
          <w:sz w:val="24"/>
        </w:rPr>
        <w:t>, użytkowanie i użytkowanie wieczyste nieruchomości         5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870 Wpływy ze sprzedaży składników majątkowych                                                         38.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dochody w tym rozdziale , w tym ze sprzedaży składników majątkowych Gminy.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 8.2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   1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 10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   8.1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5.0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1.1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2.0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 2.5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2.58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składników majątkowych Skarbu Państwa, jednostek </w:t>
        <w:br/>
        <w:t xml:space="preserve">                samorządu terytorialnego oraz innych jednostek zaliczanych do sektora finansów </w:t>
        <w:br/>
        <w:t xml:space="preserve">                publicznych oraz innych umów o podobnym charakterze                                              2.5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najmu sal  w Szkole Podstawowej w Leźnicy  Małej,  związanych </w:t>
        <w:br/>
        <w:t xml:space="preserve">   z realizacją Projektu pt. ”Rozwijamy skrzydła – edukacja bez barier”  stosownie do umowy partnerskiej </w:t>
        <w:br/>
        <w:t xml:space="preserve">   zawartej w dniu 17 czerwca 2008 roku pomiędzy Fundacja Inkubator z/s w Łodzi, a Szkołą Podstawową </w:t>
        <w:br/>
        <w:t xml:space="preserve">   w Leźnicy Małej, gmina Łęczyca.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2.Zmniejsza się plan wydatków budżetowych o kwotę 5.000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   5.000,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na budowę sceny na różne imprezy kulturalne Gminy. Zadanie realizowane</w:t>
        <w:br/>
        <w:t xml:space="preserve">   systemem gospodarczym przy współudziale społeczności lokalnej wsi Lubień. Scena usytuowana będzie</w:t>
        <w:br/>
        <w:t xml:space="preserve">   na terenie OSP  w Lubieniu. Zaplanowane  środki przeznaczone będą na opracowanie dokumentacji</w:t>
        <w:br/>
        <w:t xml:space="preserve">   technicznej oraz zakup materiałów budowlanych na budowę s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większa się plan wydatków budżetowych o kwotę  55.08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konanie dokumentacji do sprzedaży nieruchomości oraz uporządkowania praw</w:t>
        <w:br/>
        <w:t xml:space="preserve">   własnościowych, a także inne wydatki </w:t>
      </w:r>
      <w:r>
        <w:rPr/>
        <w:t>dotyczące</w:t>
      </w:r>
      <w:r>
        <w:rPr/>
        <w:t xml:space="preserve"> gospodarki </w:t>
      </w:r>
      <w:r>
        <w:rPr/>
        <w:t>nieruchomościami</w:t>
      </w:r>
      <w:r>
        <w:rPr/>
        <w:t>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95 Pozostała działalność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sfinansowanie wydatków dotyczących wyniesienia liczników i bezpieczników na</w:t>
        <w:br/>
        <w:t xml:space="preserve">   zewnątrz budynku komunalnego we wsi Leźnica Mała, inne wydatki z zakresu gospodarki mieszkaniow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8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3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 3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częściowe sfinansowanie kosztów rocznych studiów podyplomowych pracownikowi</w:t>
        <w:br/>
        <w:t xml:space="preserve">   Urzędu Gminy w Łęczycy z zakresu sporządzania charakterystyk energetycznych budynków, tj. pokrycie</w:t>
        <w:br/>
        <w:t xml:space="preserve">   wydatków na czesne w kwocie 3.500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075 Promocja jednostek </w:t>
      </w:r>
      <w:r>
        <w:rPr>
          <w:sz w:val="24"/>
        </w:rPr>
        <w:t>samorządu</w:t>
      </w:r>
      <w:r>
        <w:rPr>
          <w:sz w:val="24"/>
        </w:rPr>
        <w:t xml:space="preserve"> terytorialnego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wydatki na budowę sceny na różne imprezy kulturalne w ramach promocji</w:t>
        <w:br/>
        <w:t xml:space="preserve">   Gminy </w:t>
      </w:r>
      <w:r>
        <w:rPr>
          <w:sz w:val="24"/>
          <w:szCs w:val="24"/>
        </w:rPr>
        <w:t>Łęczyca</w:t>
      </w:r>
      <w:r>
        <w:rPr>
          <w:sz w:val="24"/>
          <w:szCs w:val="24"/>
        </w:rPr>
        <w:t xml:space="preserve">. Zadanie realizowane systemem gospodarczym przy współudziale społeczności lokalnej </w:t>
        <w:br/>
        <w:t xml:space="preserve">   wsi Lubień. Scena usytuowana będzie na terenie OSP  w Lubieniu. Zaplanowane  środki przeznaczone </w:t>
        <w:br/>
        <w:t xml:space="preserve">   będą na opracowanie dokumentacji technicznej oraz zakup materiałów budowlanych na budowę sceny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404 Komendy wojewódzkie Policji                                                                             1.000,00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wpłaty jednostek na Fundusz celowy  Policji, na podstawie art. 13.ust.3, 4a i 4e ustawy z dnia </w:t>
        <w:br/>
        <w:t xml:space="preserve">   6 kwietnia 1990 roku o Policji, na wykonanie służb ponadnormatywnych przez funkcjonariuszy Komendy</w:t>
        <w:br/>
        <w:t xml:space="preserve">   Powiatowej Policji w Łęczycy skierowanych na teren Gminy Łęczyca do zabezpieczenia imprez</w:t>
        <w:br/>
        <w:t xml:space="preserve">   </w:t>
      </w:r>
      <w:r>
        <w:rPr/>
        <w:t>okolicznościowych</w:t>
      </w:r>
      <w:r>
        <w:rPr/>
        <w:t xml:space="preserve">, rekreacyjno-kulturalnych, a także do pełnienia służby w miejscach zagrożonych </w:t>
        <w:br/>
        <w:t xml:space="preserve">   wskazanych przez jednostkę </w:t>
      </w:r>
      <w:r>
        <w:rPr/>
        <w:t>samorządu</w:t>
      </w:r>
      <w:r>
        <w:rPr/>
        <w:t xml:space="preserve"> terytorialnego i mieszkańców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7.5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2.5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2.58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i pochodne od wynagrodzeń                                                                      9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bieżące Szkoły Podstawowej w Leźnicy Małej zgodnie z wnioskiem </w:t>
        <w:br/>
        <w:t xml:space="preserve">   Dyrektora </w:t>
      </w:r>
      <w:r>
        <w:rPr>
          <w:sz w:val="24"/>
        </w:rPr>
        <w:t>Szkoły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na promocję projektu realizowanego przy współudziale środków unijnych </w:t>
        <w:br/>
        <w:t xml:space="preserve">   w ramach ZPORR w latach 2004-2006 pn. ”Budowa sali gimnastycznej przy Gimnazjum w Topoli</w:t>
        <w:br/>
        <w:t xml:space="preserve">   Królewskiej, gmina Łęczyca”, w związku z przyznaniem dofinansowania zadania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00 Gospodarka komunalna i ochrona środowiska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0013 Schroniska dla zwierząt                              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budowę wiaty dla bezdomnych zwierząt, która usytuowana </w:t>
      </w:r>
      <w:r>
        <w:rPr>
          <w:sz w:val="24"/>
        </w:rPr>
        <w:t>będzie</w:t>
      </w:r>
      <w:r>
        <w:rPr>
          <w:sz w:val="24"/>
        </w:rPr>
        <w:t xml:space="preserve"> w Schronisku dla</w:t>
        <w:br/>
        <w:t xml:space="preserve">   bezdomnych zwierząt w Łęczycy, zgodnie z umową zawartą pomiędzy Gminą Łęczyca i Gminą</w:t>
        <w:br/>
        <w:t xml:space="preserve">   Miasto Łęczyca.             </w:t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2 do uchwały Nr XXXIII/172/2009   Rady Gminy w Łęczycy z dnia </w:t>
        <w:br/>
        <w:t>27 maja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1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character" w:styleId="ZnakZnak1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2T16:46:00Z</cp:lastPrinted>
  <dcterms:modified xsi:type="dcterms:W3CDTF">2009-06-25T09:50:00Z</dcterms:modified>
  <cp:revision>239</cp:revision>
  <dc:subject/>
  <dc:title>                                      </dc:title>
</cp:coreProperties>
</file>