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284/200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ÓJTA GMINY ŁĘCZYCA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jc w:val="center"/>
        <w:rPr/>
      </w:pPr>
      <w:r>
        <w:rPr/>
        <w:t>z dnia 23 listopada 2009 roku</w:t>
      </w:r>
    </w:p>
    <w:p>
      <w:pPr>
        <w:pStyle w:val="Tekstpodstawowy2"/>
        <w:jc w:val="center"/>
        <w:rPr/>
      </w:pPr>
      <w:r>
        <w:rPr/>
        <w:t>w sprawie zmian w układzie wykonawczym do budżetu Gminy na 2009 rok.</w:t>
      </w:r>
    </w:p>
    <w:p>
      <w:pPr>
        <w:pStyle w:val="Tekstpodstawowy2"/>
        <w:rPr/>
      </w:pPr>
      <w:r>
        <w:rPr/>
        <w:t xml:space="preserve">               </w:t>
      </w:r>
      <w:r>
        <w:rPr/>
        <w:t>Na podstawie art.30 ust.2 pkt.4 ustawy z dnia 8 marca 1990 roku o samorządzie gminnym /Dz. U. z 2001 roku Nr 142 poz.1591; zmiany Dz. U. z 2002 roku  Nr 23 poz. 220,    Nr 62 poz. 558, Nr 113 poz. 984, Nr 153 poz. 1271, Nr 214 poz. 1806 oraz Dz.U. z 2003 roku   Nr 80 poz. 717 oraz Nr 162 poz.1568, z 2004 r.Nr.102 poz.1055, Nr 116 poz. 1203.Nr.167 poz.1759; z 2005r. Nr172 poz.1441, Nr 175 poz.1457; z 2006 r. Nr 17 poz.128, Nr 181 poz. 1337; z 2007 roku Nr 173 poz. 1218; z 2008 roku Nr 180 poz. 1111, Nr 223 poz. 1458; /art.188 ust.2 pkt.1 ustawy z dnia 30 czerwca 2005 roku o finansach publicznych /Dz.U. z 20 grudnia 2005 roku Nr 249 poz.2104; zmiany: Dz.U. z 2006 Nr 45 poz. 319; Nr 104 poz. 708; Nr 170 poz.1217; Nr 170 poz. 1218; Nr 187 poz.1381; Nr 249 poz.1832; Dz.U. z 2007 roku Nr 82 poz.560, Nr 88 poz. 587; Nr 115 poz. 791; Nr 140 poz. 984); Dz.U. z 2008 roku Nr 180 poz. 1112, Nr 209 poz. 1317, Nr 216 poz. 1370, Nr 227 poz. 1505; z 2009 roku Nr 19 poz. 100/  oraz § 20 uchwały Nr XXX/156/2009 Rady Gminy w Łęczycy z dnia 20 lutego 2009 roku w sprawie uchwalenia budżetu Gminy na 2009 rok postanawiam, co następuje: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before="0" w:after="120"/>
        <w:jc w:val="both"/>
        <w:rPr/>
      </w:pPr>
      <w:r>
        <w:rPr/>
        <w:t>Dokonuje się zmian w układzie wykonawczym do budżetu Gminy na 2009 rok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1.Zmniejsza się plan wydatków o kwotę 15.260,00  zł w następującej klasyfikacji budżetowej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ział 851 Ochrona zdrowia                                                                                                  1.76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Rozdz.85154 Przeciwdziałanie alkoholizmowi                                                                    1.76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240 Zakup pomocy naukowych, dydaktycznych i książek                                                 4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o planowane wydatki na zakup nagród w postaci książek dla Szkoły Podstawowej w Błoniu za prowadzenie zajęć z zakresu profilaktyki uzależnień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300 Zakup usług pozostałych                                                                                           1.36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O planowane wydatki: 1) na szkolenia osób działających na rzecz przeciwdziałania alkoholizmowi – 860,00 zł; 2) na spektakle teatralne Szkoły Podstawowej w Błoniu – 500,00 zł</w:t>
      </w:r>
    </w:p>
    <w:p>
      <w:pPr>
        <w:pStyle w:val="TextBody"/>
        <w:rPr/>
      </w:pPr>
      <w:r>
        <w:rPr>
          <w:b w:val="false"/>
        </w:rPr>
        <w:t>Dział 852 Pomoc społeczna                                                                                                  13.5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.85214 Zasiłki i pomoc w naturze oraz składki na ubezpieczenia emerytalne</w:t>
      </w:r>
    </w:p>
    <w:p>
      <w:pPr>
        <w:pStyle w:val="TextBody"/>
        <w:rPr/>
      </w:pPr>
      <w:r>
        <w:rPr>
          <w:b w:val="false"/>
        </w:rPr>
        <w:t xml:space="preserve">                    </w:t>
      </w:r>
      <w:r>
        <w:rPr>
          <w:b w:val="false"/>
        </w:rPr>
        <w:t>i rentowe                                                                                                            10.000,00</w:t>
      </w:r>
    </w:p>
    <w:p>
      <w:pPr>
        <w:pStyle w:val="TextBody"/>
        <w:rPr/>
      </w:pPr>
      <w:r>
        <w:rPr>
          <w:b w:val="false"/>
        </w:rPr>
        <w:t>§ 3110 Świadczenia społeczne                                                                                              10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o planowane wydatki na zasiłki celowe z GOPS.</w:t>
      </w:r>
    </w:p>
    <w:p>
      <w:pPr>
        <w:pStyle w:val="TextBody"/>
        <w:rPr/>
      </w:pPr>
      <w:r>
        <w:rPr>
          <w:b w:val="false"/>
        </w:rPr>
        <w:t>Rozdz.85219 Ośrodki pomocy społecznej                                                                              3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400 Opłaty za administrowanie i czynsze za budynki, lokale i pomieszcz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garażowe                                                                                                                     2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700 Szkolenia pracowników niebędących członkami korpusu służby cywilnej               1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 planowane wydatki bieżące GOPS.</w:t>
      </w:r>
    </w:p>
    <w:p>
      <w:pPr>
        <w:pStyle w:val="TextBody"/>
        <w:rPr/>
      </w:pPr>
      <w:r>
        <w:rPr>
          <w:b w:val="false"/>
        </w:rPr>
        <w:t>Rozdz.85295 Pozostała działalność                                                                                           5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308 Zakup usług pozostałych                                                                                                474,8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309 Zakup usług pozostałych                                                                                                  25,1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O planowane wydatki na obsługę bankową projektu realizowanego  przez Gminny Ośrodek Pomocy  Społecznej w Łęczycy pt. ”Od bierności do aktywności”. w ramach Programu Operacyjnego Kapitał Ludzki Priorytet  VII Promocja integracji społecznej działanie 7.1 Rozwój </w:t>
        <w:br/>
        <w:t>i upowszechnianie  aktywnej integracji przez ośrodki pomocy społecznej – łącznie 500,00 zł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Zwiększa się plan wydatków o kwotę 15.260,00 zł w następującej klasyfikacji budżetowej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ział 851 Ochrona zdrowia                                                                                                   1.76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Rozdz.85154 Przeciwdziałanie alkoholizmowi                                                                    1.76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210 Zakup materiałów i wyposażenia                                                                              1.1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z przeznaczeniem na: 1) zakup Anticolu dla osoby z terenu gminy Łęczyca, która podjęła leczenie w Poradni Uzależnień w Łęczycy – 200,00 zł; 2) zakup sprzętu sportowego i zabawek dla Szkoły Podstawowej w Błoniu jako nagrody dla uczniów za udział w kampanii „Zachowaj trzeźwy umysł” – 900,00 zł (zwiększenie środków do łącznej kwoty 2.900,00 zł)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240 Zakup pomocy naukowych, dydaktycznych i książek                                                 66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z przeznaczeniem na zakup publikacji książkowych z zakresu profilaktyki uzależnień na potrzeby Gminnej Komisji Rozwiązywania Problemów Alkoholowych i GOP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ał 852 Pomoc społeczna                                                                                                 13.500,00</w:t>
      </w:r>
    </w:p>
    <w:p>
      <w:pPr>
        <w:pStyle w:val="TextBody"/>
        <w:rPr/>
      </w:pPr>
      <w:r>
        <w:rPr>
          <w:b w:val="false"/>
        </w:rPr>
        <w:t>Rozdz.85219 Ośrodki pomocy społecznej                                                                             3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300 Zakup usług pozostałych                                                                                            3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 przeznaczeniem na zakup usług pozostałych w ramach wydatków bieżących GOP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.85295 Pozostała działalność                                                                                     10.5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170 Wynagrodzenia bezosobowe                                                                                     1.4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 przeznaczeniem na wykonanie usługi na umowę o dzieło polegająca na opracowaniu i przygotowaniu posiłku wigilijnego dla podopiecznych GOPS przez pracowników stołówki  przy Gimnazjum w Topoli Królewskiej.</w:t>
      </w:r>
    </w:p>
    <w:p>
      <w:pPr>
        <w:pStyle w:val="TextBody"/>
        <w:rPr/>
      </w:pPr>
      <w:r>
        <w:rPr>
          <w:b w:val="false"/>
        </w:rPr>
        <w:t>§ 4210 Zakup materiałów i wyposażenia                                                                              4.6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300 Zakup usług pozostałych                                                                                           4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 przeznaczeniem na zakup obrusów, torebek świątecznych, opakowań jednorazowych , upominków dla podopiecznych GOPS, ciasta, owoców, paliwa do autobusów przewożących osoby na spotkanie wigilijne  oraz przygotowanie dań wigilijnych (konsumpcja) na spotkanie wigilijne Wójta, Rady Gminy, sołtysów i podopiecznych GOP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218 Zakup materiałów i wyposażenia                                                                                  210,8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219 Zakup materiałów i wyposażenia                                                                                    11,1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748 Zakup materiałów papierniczych do sprzętu drukarskiego i urządzeń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kserograficznych                                                                                                          114,92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§ 4749 Zakup materiałów papierniczych do sprzętu drukarskiego i urządzeń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kserograficznych                                                                                                              6,0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§ 4758 Zakup akcesoriów komputerowych, w tym programów i licencji                               149,11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 xml:space="preserve">§ 4759 Zakup akcesoriów komputerowych, w tym programów i licencji                                   7,89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lanowane wydatki w rozdziale 85295 w poszczególnych paragrafach z końcówką 8 i 9</w:t>
        <w:br/>
        <w:t xml:space="preserve"> o wartości łącznej 500,00 zł przeznaczeniem na realizację  przez Gminny Ośrodek Pomocy   Społecznej w Łęczycy projektu pt. ”Od bierności do aktywności”. w ramach Programu Operacyjnego Kapitał Ludzki Priorytet  VII Promocja integracji społecznej działanie 7.1 Rozwój </w:t>
        <w:br/>
        <w:t xml:space="preserve">i upowszechnianie  aktywnej integracji przez ośrodki pomocy społec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2.</w:t>
      </w:r>
    </w:p>
    <w:p>
      <w:pPr>
        <w:pStyle w:val="Normal"/>
        <w:jc w:val="both"/>
        <w:rPr/>
      </w:pPr>
      <w:r>
        <w:rPr>
          <w:bCs/>
          <w:iCs/>
        </w:rPr>
        <w:t xml:space="preserve">Przekazać  podległym jednostkom informację o zmianach dokonanych niniejszym zarządzeniem </w:t>
        <w:br/>
        <w:t>w planie wydatków tych jednostek.</w:t>
      </w:r>
    </w:p>
    <w:p>
      <w:pPr>
        <w:pStyle w:val="Normal"/>
        <w:jc w:val="center"/>
        <w:rPr/>
      </w:pPr>
      <w:r>
        <w:rPr>
          <w:iCs/>
        </w:rPr>
        <w:t>§ 3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rządzenie wchodzi w życie z dniem podjęcia i podlega ogłoszeniu.      </w:t>
      </w:r>
    </w:p>
    <w:sectPr>
      <w:type w:val="nextPage"/>
      <w:pgSz w:w="11906" w:h="16838"/>
      <w:pgMar w:left="1080" w:right="128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6:00Z</dcterms:created>
  <dc:creator>Referat Finansowy w Łęczycy</dc:creator>
  <dc:description/>
  <cp:keywords/>
  <dc:language>en-US</dc:language>
  <cp:lastModifiedBy>Skarbnik</cp:lastModifiedBy>
  <cp:lastPrinted>2009-10-06T14:03:00Z</cp:lastPrinted>
  <dcterms:modified xsi:type="dcterms:W3CDTF">2009-12-03T18:02:00Z</dcterms:modified>
  <cp:revision>45</cp:revision>
  <dc:subject/>
  <dc:title>ZARZĄDZENIE NR     /2003</dc:title>
</cp:coreProperties>
</file>