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89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ŁĘCZYCA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/>
        <w:t>z dnia 14 grudnia 2009 roku</w:t>
      </w:r>
    </w:p>
    <w:p>
      <w:pPr>
        <w:pStyle w:val="Tekstpodstawowy2"/>
        <w:jc w:val="center"/>
        <w:rPr/>
      </w:pPr>
      <w:r>
        <w:rPr/>
        <w:t>w sprawie zmian w układzie wykonawczym do budżetu Gminy na 2009 rok.</w:t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30 ust.2 pkt.4 ustawy z dnia 8 marca 1990 roku o samorządzie gminnym /Dz. U. z 2001 roku Nr 142 poz.1591; zmiany Dz. U. z 2002 roku  Nr 23 poz. 220,    Nr 62 poz. 558, Nr 113 poz. 984, Nr 153 poz. 1271, Nr 214 poz. 1806 oraz Dz.U. z 2003 roku   Nr 80 poz. 717 oraz Nr 162 poz.1568, z 2004 r.Nr.102 poz.1055, Nr 116 poz. 1203.Nr.167 poz.1759; z 2005r. Nr172 poz.1441, Nr 175 poz.1457; z 2006 r. Nr 17 poz.128, Nr 181 poz. 1337; z 2007 roku Nr 173 poz. 1218; z 2008 roku Nr 180 poz. 1111, Nr 223 poz. 1458; /art.188 ust.2 pkt.1 ustawy z dnia 30 czerwca 2005 roku o finansach publicznych /Dz.U. z 20 grudnia 2005 roku Nr 249 poz.2104; zmiany: Dz.U. z 2006 Nr 45 poz. 319; Nr 104 poz. 708; Nr 170 poz.1217; Nr 170 poz. 1218; Nr 187 poz.1381; Nr 249 poz.1832; Dz.U. z 2007 roku Nr 82 poz.560, Nr 88 poz. 587; Nr 115 poz. 791; Nr 140 poz. 984); Dz.U. z 2008 roku Nr 180 poz. 1112, Nr 209 poz. 1317, Nr 216 poz. 1370, Nr 227 poz. 1505; z 2009 roku Nr 19 poz. 100/  oraz § 20 uchwały Nr XXX/156/2009 Rady Gminy w Łęczycy z dnia 20 lutego 2009 roku w sprawie uchwalenia budżetu Gminy na 2009 rok postanawiam, co następuje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20"/>
        <w:jc w:val="both"/>
        <w:rPr/>
      </w:pPr>
      <w:r>
        <w:rPr/>
        <w:t>Dokonuje się zmian w układzie wykonawczym do budżetu Gminy na 2009 rok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1.Zmniejsza się plan wydatków o kwotę 17.570,00  zł w następującej klasyfikacji budżetowej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600 Transport i łączność                                                                                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60095 Pozostała działalność                                                                         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80 Zakup usług zdrowotnych                                                                            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o planowane wydatki na badania okresowe dla pracowników zatrudnionych w Urzędzie Gminy </w:t>
        <w:br/>
        <w:t>w ramach robót publicznych i prac interwencyjnych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750 Administracja publiczna                                                                                   10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75011 Urzędy wojewódzkie (samorząd.)                                                                 2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§ 4370 Opłaty z tytułu zakupu usług telekomunikacyjnych telefonii stacjonarnej             1.000,00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700 Szkolenia pracowników niebędących członkami korpusu służby cywilnej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 bieżące w tym rozdziale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75022 Rady gmin                                                                                                      1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410 Podróże służbowe krajowe                                                                                       1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 na podróże służbowe radnych rady Gminy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75023 Urzędy gmin                                                                                                   7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110 Składki na ubezpieczenia społeczne                                                                         4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70 Zakup usług remontowych                                                                                       2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80 Zakup usług zdrowotnych                                                                                           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o planowane wydatki bieżące w tym rozdziale.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801 Oświata i wychowanie                                                                                         3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80101 Szkoły podstawowe                                                                                        3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60 Zakup energii                                                                                                               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300 Zakup usług pozostałych                                                                                          2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 bieżące Szkoły Podstawowej w Siedlcu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851 Ochrona zdrowia                                                                                                     27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85154 Przeciwdziałanie alkoholizmowi                                                                       27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300 Zakup usług pozostałych                                                                                              27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 na spektakle teatralne z zakresu profilaktyki uzależnień w  Szkole Podstawowej w Leźnicy Małej.</w:t>
      </w:r>
    </w:p>
    <w:p>
      <w:pPr>
        <w:pStyle w:val="TextBody"/>
        <w:rPr/>
      </w:pPr>
      <w:r>
        <w:rPr>
          <w:b w:val="false"/>
        </w:rPr>
        <w:t>Dział 852 Pomoc społeczna                                                                                                  1.550,00</w:t>
      </w:r>
    </w:p>
    <w:p>
      <w:pPr>
        <w:pStyle w:val="TextBody"/>
        <w:rPr/>
      </w:pPr>
      <w:r>
        <w:rPr>
          <w:b w:val="false"/>
        </w:rPr>
        <w:t>Rozdz.85219 Ośrodki pomocy społecznej                                                                            1.55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010 Wynagrodzenia osobowe pracowników                                                                    1.3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110 Składki na ubezpieczenia społeczne                                                                             2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120 Składki na Fundusz Pracy                                                                                               50,00</w:t>
      </w:r>
    </w:p>
    <w:p>
      <w:pPr>
        <w:pStyle w:val="TextBody"/>
        <w:rPr/>
      </w:pPr>
      <w:r>
        <w:rPr>
          <w:b w:val="false"/>
        </w:rPr>
        <w:t>o planowane wydatki na wynagrodzenia i pochodne od wynagrodzeń pracowników GOP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853 Pozostałe zadania w zakresie polityki społecznej                                                  800,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dz. 85395 Pozostała działalność                                                                                       800,00</w:t>
      </w:r>
    </w:p>
    <w:p>
      <w:pPr>
        <w:pStyle w:val="TextBody"/>
        <w:rPr/>
      </w:pPr>
      <w:r>
        <w:rPr>
          <w:b w:val="false"/>
        </w:rPr>
        <w:t>§ 4750 Zakup akcesoriów komputerowych, w tym programów i licencji                              8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planowane wydatki bieżące G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ał 921 Kultura i ochrona dziedzictwa narodowego                                                          650,00</w:t>
      </w:r>
    </w:p>
    <w:p>
      <w:pPr>
        <w:pStyle w:val="TextBody"/>
        <w:rPr/>
      </w:pPr>
      <w:r>
        <w:rPr>
          <w:b w:val="false"/>
        </w:rPr>
        <w:t>Rozdz.92116 Biblioteki                                                                                                          65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10 Zakup materiałów i wyposażenia                                                                               650,00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/>
      </w:pPr>
      <w:r>
        <w:rPr/>
        <w:t>o planowane wydatki bieżące Gminnej Biblioteki Publicznej w Siedlcu.</w:t>
      </w:r>
    </w:p>
    <w:p>
      <w:pPr>
        <w:pStyle w:val="Normal"/>
        <w:jc w:val="both"/>
        <w:rPr/>
      </w:pPr>
      <w:r>
        <w:rPr/>
        <w:t>2.Zwiększa się plan wydatków o kwotę 17.570,00 zł w następującej klasyfikacji budżetowej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600 Transport i łączność                                                                                 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60095 Pozostała działalność                                                                          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3020 Wydatki osobowe niezaliczone do wynagrodzeń                                         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z przeznaczeniem na wypłatę ekwiwalentu za odzież roboczą dla pracowników zatrudnionych </w:t>
        <w:br/>
        <w:t>w Urzędzie Gminy w ramach robót publicznych i prac interwencyjnych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750 Administracja publiczna                                                                                   10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75011 Urzędy wojewódzkie (samorząd.)                                                                 1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430 Różne opłaty i składki                                                                                                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750 Zakup akcesoriów komputerowych, w tym programów i licencji                             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z przeznaczeniem na wydatki bieżące w tym rozdziale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75023 Urzędy gmin                                                                                                  9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10 Zakup materiałów i wyposażenia                                                                            3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360 Opłaty z tytułu  zakupu usług telekomunikacyjnych telefonii komórkowej           1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410 Podróże służbowe krajowe                                                                                      4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700 Szkolenia pracowników niebędących członkami korpusu służby cywilnej               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z przeznaczeniem na wydatki bieżące Urzędu Gminy.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801 Oświata i wychowanie                                                                                        3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80101 Szkoły podstawowe                                                                                       3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10 Zakup materiałów i wyposażenia                                                                            3.0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z przeznaczeniem na zakup oleju opałowego dla Szkoły Podstawowej w Siedlcu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851 Ochrona zdrowia                                                                                                    27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Rozdz.85154 Przeciwdziałanie alkoholizmowi                                                                      27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210 Zakup materiałów i wyposażenia                                                                                27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z przeznaczeniem na zakup radiomagnetofonu dla Szkoły Podstawowej w Leźnicy Małej jako nagrody dla uczniów za udział w konkursie plastycznym „Nie piję, nie palę, nie biorę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ał 852 Pomoc społeczna                                                                                                 1.550,00</w:t>
      </w:r>
    </w:p>
    <w:p>
      <w:pPr>
        <w:pStyle w:val="Normal"/>
        <w:jc w:val="both"/>
        <w:rPr/>
      </w:pPr>
      <w:r>
        <w:rPr/>
        <w:t>Rozdz.85212 Świadczenia rodzinne, świadczenia z funduszu alimentacyjneg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raz składki na ubezpieczenia emerytalne i rentowe z ubezpieczenia</w:t>
      </w:r>
    </w:p>
    <w:p>
      <w:pPr>
        <w:pStyle w:val="TextBody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 xml:space="preserve"> </w:t>
      </w:r>
      <w:r>
        <w:rPr>
          <w:b w:val="false"/>
        </w:rPr>
        <w:t>społecznego                                                                                                            1.550,00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>§ 4010 Wynagrodzenia osobowe pracowników                                                                1.300,00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>§ 4110 Składki na ubezpieczenia społeczne                                                                         2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§ 4120 Składki na Fundusz Pracy                                                                                           50,00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z przeznaczeniem na nagrody dla pracowników sekcji świadczeń rodzinnych zatrudnionych </w:t>
        <w:br/>
        <w:t>w GOP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853 Pozostałe zadania w zakresie polityki społecznej                                                  800,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dz. 85395 Pozostała działalność                                                                                       8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010 Wynagrodzenia osobowe pracowników                                                                     65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110 Składki na ubezpieczenia społeczne                                                                           1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120 Składki na Fundusz Pracy                                                                                             5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przeznaczeniem na wypłatę nagrody dla pracownika G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ał 921 Kultura i ochrona dziedzictwa narodowego                                                          65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.92116 Biblioteki                                                                                                          65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010 Wynagrodzenia osobowe pracowników                                                                     5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110 Składki na ubezpieczenia społeczne                                                                           100,00</w:t>
      </w:r>
    </w:p>
    <w:p>
      <w:pPr>
        <w:pStyle w:val="TextBody"/>
        <w:rPr/>
      </w:pPr>
      <w:r>
        <w:rPr>
          <w:b w:val="false"/>
        </w:rPr>
        <w:t xml:space="preserve">§ 4120 Składki na Fundusz Pracy                                                                                             50,00                                                                                                          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t>z przeznaczeniem na wypłatę nagrody dla Kierownika Gminnej Biblioteki Publicznej w Siedlcu.</w:t>
      </w:r>
    </w:p>
    <w:p>
      <w:pPr>
        <w:pStyle w:val="Normal"/>
        <w:jc w:val="center"/>
        <w:rPr>
          <w:iCs/>
        </w:rPr>
      </w:pPr>
      <w:r>
        <w:rPr>
          <w:iCs/>
        </w:rPr>
        <w:t>§ 2.</w:t>
      </w:r>
    </w:p>
    <w:p>
      <w:pPr>
        <w:pStyle w:val="Normal"/>
        <w:jc w:val="both"/>
        <w:rPr/>
      </w:pPr>
      <w:r>
        <w:rPr>
          <w:bCs/>
          <w:iCs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center"/>
        <w:rPr/>
      </w:pPr>
      <w:r>
        <w:rPr>
          <w:iCs/>
        </w:rPr>
        <w:t>§ 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rządzenie wchodzi w życie z dniem podjęcia i podlega ogłoszeniu.      </w:t>
      </w:r>
    </w:p>
    <w:sectPr>
      <w:type w:val="nextPage"/>
      <w:pgSz w:w="11906" w:h="16838"/>
      <w:pgMar w:left="1080" w:right="12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6:00Z</dcterms:created>
  <dc:creator>Referat Finansowy w Łęczycy</dc:creator>
  <dc:description/>
  <cp:keywords/>
  <dc:language>en-US</dc:language>
  <cp:lastModifiedBy>Skarbnik</cp:lastModifiedBy>
  <cp:lastPrinted>2009-12-21T12:26:00Z</cp:lastPrinted>
  <dcterms:modified xsi:type="dcterms:W3CDTF">2009-12-21T11:27:00Z</dcterms:modified>
  <cp:revision>75</cp:revision>
  <dc:subject/>
  <dc:title>ZARZĄDZENIE NR     /2003</dc:title>
</cp:coreProperties>
</file>