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rFonts w:eastAsia="eUnivers Condensed CE;Times New Roman"/>
          <w:sz w:val="32"/>
        </w:rPr>
        <w:t xml:space="preserve">                                            </w:t>
      </w:r>
      <w:r>
        <w:rPr>
          <w:sz w:val="32"/>
        </w:rPr>
        <w:t>POROZUM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warte w dniu 06 stycznia  2009 roku pomiędzy Gminą Miasto Łęczyca , reprezentowaną przez:</w:t>
      </w:r>
    </w:p>
    <w:p>
      <w:pPr>
        <w:pStyle w:val="Normal"/>
        <w:rPr/>
      </w:pPr>
      <w:r>
        <w:rPr>
          <w:sz w:val="24"/>
        </w:rPr>
        <w:t>Andrzeja Olszewskiego – Burmistrza Miasta</w:t>
      </w:r>
    </w:p>
    <w:p>
      <w:pPr>
        <w:pStyle w:val="Normal"/>
        <w:rPr>
          <w:sz w:val="24"/>
        </w:rPr>
      </w:pPr>
      <w:r>
        <w:rPr>
          <w:sz w:val="24"/>
        </w:rPr>
        <w:t>a  Gminą Łęczyca, reprezentowanym przez :</w:t>
      </w:r>
    </w:p>
    <w:p>
      <w:pPr>
        <w:pStyle w:val="Normal"/>
        <w:rPr/>
      </w:pPr>
      <w:r>
        <w:rPr>
          <w:sz w:val="24"/>
        </w:rPr>
        <w:t>Andrzeja Krzysztofa Wdowiaka – Wójt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Przedmiotem porozumienia jest współpraca w 2009 roku w zakresie krzewienia kultury masowej wśród dzieci i młodzieży szkół podstawowych i gimnazjów z terenu miasta i gminy Łęczyca oraz propagowanie wśród mieszkańców gminy i miasta Łęczyca oraz gmin ościennych tradycji ludowych regionu łęczy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ę przedsięwzięć określonych w § 1 powierza się Domowi Kultury w Łęczy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 Kultury zorganizuje imprezy mające na celu prezentację osiągnięć artystycznych szkół</w:t>
      </w:r>
    </w:p>
    <w:p>
      <w:pPr>
        <w:pStyle w:val="Normal"/>
        <w:jc w:val="both"/>
        <w:rPr/>
      </w:pPr>
      <w:r>
        <w:rPr>
          <w:sz w:val="24"/>
        </w:rPr>
        <w:t>podstawowych i gimnazjów, prezentację dokonań w zakresie kultywowania tradycji lud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ionu łęczyckiego. Planuje się następujące imprezy: </w:t>
      </w:r>
    </w:p>
    <w:p>
      <w:pPr>
        <w:pStyle w:val="Normal"/>
        <w:rPr>
          <w:sz w:val="24"/>
        </w:rPr>
      </w:pPr>
      <w:r>
        <w:rPr>
          <w:sz w:val="24"/>
        </w:rPr>
        <w:t>1. „ Powiatowe Konfrontacje Artystyczne Szkół.”</w:t>
      </w:r>
    </w:p>
    <w:p>
      <w:pPr>
        <w:pStyle w:val="Normal"/>
        <w:rPr>
          <w:sz w:val="24"/>
        </w:rPr>
      </w:pPr>
      <w:r>
        <w:rPr>
          <w:sz w:val="24"/>
        </w:rPr>
        <w:t>2.Międzyszkolny Festiwal Piosenki</w:t>
      </w:r>
    </w:p>
    <w:p>
      <w:pPr>
        <w:pStyle w:val="Normal"/>
        <w:rPr/>
      </w:pPr>
      <w:r>
        <w:rPr>
          <w:sz w:val="24"/>
        </w:rPr>
        <w:t>3.Impreza folklorystyczna pn. ”Łęczyca w Barwach Jesieni – Spotkanie z Folklorem.”</w:t>
      </w:r>
    </w:p>
    <w:p>
      <w:pPr>
        <w:pStyle w:val="Normal"/>
        <w:rPr>
          <w:sz w:val="24"/>
        </w:rPr>
      </w:pPr>
      <w:r>
        <w:rPr>
          <w:sz w:val="24"/>
        </w:rPr>
        <w:t>4. Pokaz Potraw Regionalnych</w:t>
      </w:r>
    </w:p>
    <w:p>
      <w:pPr>
        <w:pStyle w:val="Normal"/>
        <w:rPr/>
      </w:pPr>
      <w:r>
        <w:rPr>
          <w:sz w:val="24"/>
        </w:rPr>
        <w:t>5. Pokaz Twórczości Artystycznej Gospodyń</w:t>
      </w:r>
    </w:p>
    <w:p>
      <w:pPr>
        <w:pStyle w:val="Normal"/>
        <w:rPr>
          <w:sz w:val="24"/>
        </w:rPr>
      </w:pPr>
      <w:r>
        <w:rPr>
          <w:sz w:val="24"/>
        </w:rPr>
        <w:t>6.Promowanie kultury regionu łęczyckiego w innych regionach /dofinansowanie do wyjazdu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inne regiony kraju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Koszty przedsięwzięcia określonego w § 2 finansowane będą  przy udziale Gminy Łęczyca.</w:t>
      </w:r>
    </w:p>
    <w:p>
      <w:pPr>
        <w:pStyle w:val="Normal"/>
        <w:rPr/>
      </w:pPr>
      <w:r>
        <w:rPr>
          <w:sz w:val="24"/>
        </w:rPr>
        <w:t>Gmina przeznacza na organizację imprez dotację w łącznej  kwocie 5.000,00 zł/ słownie pięć tysięcy złotych/. Kwota ta zostanie wykorzystana na pokrycie kosztów  i zakup nagród dla uczestników imprez, w tym:</w:t>
      </w:r>
    </w:p>
    <w:p>
      <w:pPr>
        <w:pStyle w:val="Normal"/>
        <w:rPr>
          <w:sz w:val="24"/>
        </w:rPr>
      </w:pPr>
      <w:r>
        <w:rPr>
          <w:sz w:val="24"/>
        </w:rPr>
        <w:t>1.na  „Powiatowe Konfrontacje Artystyczne Szkół „– kwota 1.000,00 zł,</w:t>
      </w:r>
    </w:p>
    <w:p>
      <w:pPr>
        <w:pStyle w:val="Normal"/>
        <w:rPr/>
      </w:pPr>
      <w:r>
        <w:rPr>
          <w:sz w:val="24"/>
        </w:rPr>
        <w:t>2.na Międzyszkolny Festiwal Piosenki – kwota 500,00 zł,</w:t>
      </w:r>
    </w:p>
    <w:p>
      <w:pPr>
        <w:pStyle w:val="Normal"/>
        <w:rPr/>
      </w:pPr>
      <w:r>
        <w:rPr>
          <w:sz w:val="24"/>
        </w:rPr>
        <w:t>3.na imprezę folklorystyczną pn. ”Łęczyca w barwach jesieni- Spotkanie z Folklorem”  – kwota 600,00 zł.</w:t>
      </w:r>
    </w:p>
    <w:p>
      <w:pPr>
        <w:pStyle w:val="Normal"/>
        <w:rPr/>
      </w:pPr>
      <w:r>
        <w:rPr>
          <w:sz w:val="24"/>
        </w:rPr>
        <w:t>4. na Pokaz Potraw Regionalnych – kwota 1.500,00 zł,</w:t>
      </w:r>
    </w:p>
    <w:p>
      <w:pPr>
        <w:pStyle w:val="Normal"/>
        <w:rPr/>
      </w:pPr>
      <w:r>
        <w:rPr>
          <w:sz w:val="24"/>
        </w:rPr>
        <w:t>5.na  Pokaz Twórczości Artystycznej Gospodyń – 200,00 zł.</w:t>
      </w:r>
    </w:p>
    <w:p>
      <w:pPr>
        <w:pStyle w:val="Normal"/>
        <w:rPr>
          <w:sz w:val="24"/>
        </w:rPr>
      </w:pPr>
      <w:r>
        <w:rPr>
          <w:sz w:val="24"/>
        </w:rPr>
        <w:t>6. Promowanie kultury regionu łęczyckiego w innych regionach /dofinansowanie do wyjazdu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inne regiony kraju/ - 1.2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rPr/>
      </w:pPr>
      <w:r>
        <w:rPr/>
        <w:t xml:space="preserve">1.Wójt Gminy zobowiązuje się do przekazania przed terminem każdej imprezy kulturalnej wymienionej w § 2  dotacji celowej określonej w § 3 na konto Urzędu Miejskiego w Łęczycy </w:t>
        <w:br/>
        <w:t>z przeznaczeniem dla Domu Kultury w Łęczycy. Podstawą do przekazania dotacji na poszczególne imprezy kulturalne będzie pismo Domu Kultury.</w:t>
      </w:r>
    </w:p>
    <w:p>
      <w:pPr>
        <w:pStyle w:val="Normal"/>
        <w:rPr>
          <w:sz w:val="24"/>
        </w:rPr>
      </w:pPr>
      <w:r>
        <w:rPr>
          <w:sz w:val="24"/>
        </w:rPr>
        <w:t>2.Dom Kultury w Łęczycy przedstawi obu jednostkom na piśmie terminarz imprez określonych w 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stateczne rozliczenie przedsięwzięcia  nastąpi po wykonaniu przedmiotu porozumienia , nie później jednak niż do 31 grudnia 2009 roku. Dom Kultury przedstawi sprawozdanie merytoryczne  </w:t>
        <w:br/>
        <w:t xml:space="preserve">z przebiegu imprez  określonych w § 2 oraz ze sposobu rozdysponowania środków przekazanych na ten cel przez Wójta Gminy Łęczyca , natomiast  Burmistrz Miasta przedstawi sprawozdanie </w:t>
        <w:br/>
        <w:t xml:space="preserve">finansowe z wykorzystania powyższych środków  do 31 stycznia 2010 roku 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a celowa otrzymana z budżetu Gminy Łęczyca nie może być przeznaczona na inny cel niż określony w §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wykorzystania na realizację zadania tylko części przekazanej kwoty dotacji, niewykorzystana część podlega zwrotowi na konto Gminy w terminie nie później niż 15 dni </w:t>
        <w:br/>
        <w:t>od określonego w porozumieniu dnia wykonania z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ykorzystania dotacji na inny cel, niż określony w porozumieniu, dotacja celowa podlega w całości zwrotowi na konto Gminy Łęczyca wraz z odsetkami w wysokości określonej jak dla zaległości podatkowych, liczonymi od dnia przekazania dotacji z konta Gminy do dnia zwrotu na to konto.</w:t>
      </w:r>
    </w:p>
    <w:p>
      <w:pPr>
        <w:pStyle w:val="Normal"/>
        <w:ind w:left="142" w:hanging="1560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ójt Gminy bądź wyznaczony przez niego pracownik ma prawo dokonać kontroli ponoszonych</w:t>
        <w:br/>
        <w:t xml:space="preserve">   wydatków w ramach przyznanej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Gmina Miasto Łęczyca ma obowiązek udostępnić dokumentację finansową niezbędną </w:t>
        <w:br/>
        <w:t xml:space="preserve">   do przeprowadzenia kontr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W przypadku stwierdzenia nieprawidłowości w wykorzystaniu środków, Wójt jest uprawniony </w:t>
        <w:br/>
        <w:t xml:space="preserve">   do rozwiązania porozumienia ze skutkiem natychmiastowym.</w:t>
      </w:r>
    </w:p>
    <w:p>
      <w:pPr>
        <w:pStyle w:val="Normal"/>
        <w:ind w:left="402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1560"/>
        <w:jc w:val="center"/>
        <w:rPr/>
      </w:pPr>
      <w:r>
        <w:rPr>
          <w:rFonts w:eastAsia="eUnivers Condensed CE;Times New Roman"/>
          <w:sz w:val="24"/>
        </w:rPr>
        <w:t xml:space="preserve">                      </w:t>
      </w: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Wszelkie zmiany w treści porozumienia wymagają dla swej ważności formy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w niniejszym porozumieniu mają zastosowanie przepisy Kodek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9.</w:t>
      </w:r>
    </w:p>
    <w:p>
      <w:pPr>
        <w:pStyle w:val="Tekstpodstawowy2"/>
        <w:rPr/>
      </w:pPr>
      <w:r>
        <w:rPr/>
        <w:t>Porozumienie wchodzi w życie z dniem zawarcia i podlega ogłoszeniu w Dzienniku Urzędowym Województwa Łódz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  <w:t>Porozumienie zostało zawarte w 6 jednobrzmiących egzemplarzach, w tym : 2  egz. dla Gminy Miasto Łęczyca, 1 egz. dla Domu Kultury w Łęczycy oraz 3 egz. dla Gminy Łęc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</w:t>
      </w:r>
      <w:r>
        <w:rPr>
          <w:sz w:val="24"/>
        </w:rPr>
        <w:t>WÓJT  GMINY                                                     BURMISTRZ  MIASTA</w:t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48:00Z</dcterms:created>
  <dc:creator>Wiesława Kucińska</dc:creator>
  <dc:description/>
  <cp:keywords/>
  <dc:language>en-US</dc:language>
  <cp:lastModifiedBy>Skarbnik</cp:lastModifiedBy>
  <cp:lastPrinted>2007-01-02T11:38:00Z</cp:lastPrinted>
  <dcterms:modified xsi:type="dcterms:W3CDTF">2009-01-06T09:24:00Z</dcterms:modified>
  <cp:revision>18</cp:revision>
  <dc:subject/>
  <dc:title>                                            POROZUMIENIE</dc:title>
</cp:coreProperties>
</file>