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17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5 kwietnia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</w:t>
      </w:r>
      <w:r>
        <w:rPr>
          <w:szCs w:val="24"/>
        </w:rPr>
        <w:t>; z 2008 roku Nr 180 poz.1111, Nr 223 poz.1458</w:t>
      </w:r>
      <w:r>
        <w:rPr/>
        <w:t xml:space="preserve">  /;  art. 188 ust.1 pkt. 1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poz.587; Nr 115 poz.791; Nr 140 poz.984 ;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9.202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9.202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9.20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        9.20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kwotę dotacji celowej stosownie do pisma Krajowego Biura Wyborczego Delegatura </w:t>
        <w:br/>
        <w:t xml:space="preserve">   w  Skierniewicach z dnia 2 kwietnia 2009 roku znak DSK-3101-14-28/09.</w:t>
      </w:r>
    </w:p>
    <w:p>
      <w:pPr>
        <w:pStyle w:val="Normal"/>
        <w:jc w:val="both"/>
        <w:rPr/>
      </w:pPr>
      <w:r>
        <w:rPr>
          <w:sz w:val="24"/>
        </w:rPr>
        <w:t>2.Zwiększa  się plan wydatków budżetowych o kwotę 9.202,00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9.20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9.20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  9.20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w tym wynagrodzenia i pochodne                                                                                           3.72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sfinansowanie wydatków </w:t>
      </w:r>
      <w:r>
        <w:rPr>
          <w:sz w:val="24"/>
        </w:rPr>
        <w:t>związanych</w:t>
      </w:r>
      <w:r>
        <w:rPr>
          <w:sz w:val="24"/>
        </w:rPr>
        <w:t xml:space="preserve"> z przygotowaniem i przeprowadzeniem</w:t>
        <w:br/>
        <w:t xml:space="preserve">   wyborów posłów do Parlamentu Europejskiego zarządzonych na dzień 7 czerwca 2009 roku (bez </w:t>
        <w:br/>
        <w:t xml:space="preserve">   środków na </w:t>
      </w:r>
      <w:r>
        <w:rPr>
          <w:sz w:val="24"/>
        </w:rPr>
        <w:t>zryczałtowane</w:t>
      </w:r>
      <w:r>
        <w:rPr>
          <w:sz w:val="24"/>
        </w:rPr>
        <w:t xml:space="preserve"> diety dla członków obwodowych komisji wyborcz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04-24T13:05:00Z</dcterms:modified>
  <cp:revision>100</cp:revision>
  <dc:subject/>
  <dc:title>                                      </dc:title>
</cp:coreProperties>
</file>