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NR 277/2009</w:t>
      </w:r>
    </w:p>
    <w:p>
      <w:pPr>
        <w:pStyle w:val="Heading1"/>
        <w:jc w:val="center"/>
        <w:rPr/>
      </w:pPr>
      <w:r>
        <w:rPr/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05 listopada  2009  roku</w:t>
      </w:r>
    </w:p>
    <w:p>
      <w:pPr>
        <w:pStyle w:val="TextBody"/>
        <w:jc w:val="center"/>
        <w:rPr/>
      </w:pPr>
      <w:r>
        <w:rPr/>
        <w:t>w sprawie zmian w budżecie gminy na 2009  rok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Nr 181 poz.1337; z 2007 roku Nr 173 </w:t>
        <w:br/>
        <w:t xml:space="preserve">poz.1218  </w:t>
      </w:r>
      <w:r>
        <w:rPr>
          <w:szCs w:val="24"/>
        </w:rPr>
        <w:t xml:space="preserve">; z  2008 roku Nr 180 poz.1111, Nr 223 poz.1458; Dz.U. z 2009 roku Nr 52 poz.420  </w:t>
      </w:r>
      <w:r>
        <w:rPr/>
        <w:t xml:space="preserve"> </w:t>
      </w:r>
      <w:r>
        <w:rPr>
          <w:szCs w:val="24"/>
        </w:rPr>
        <w:t xml:space="preserve"> </w:t>
      </w:r>
      <w:r>
        <w:rPr/>
        <w:t xml:space="preserve">   /;  art. 188 ust.1 pkt. 1  ustawy z dnia 30 czerwca 2005 roku o finansach publicznych (Dz. U. z 20 grudnia 2005 roku Nr 249 poz.2104; zmiany: Dz.U. z 2006 Nr 45 poz.319; Nr 104 poz.708; Nr 170 poz.1217; Nr 170 poz.1218; Nr 187 poz.1381; Nr 249 poz.1832; Dz.U. z 2007 r. Nr 82 poz.560, Nr 88  poz.587; Nr 115 poz.791; Nr 140 poz.984</w:t>
      </w:r>
      <w:r>
        <w:rPr>
          <w:szCs w:val="24"/>
        </w:rPr>
        <w:t>Dz.U. z 2008 roku Nr 180 poz.1112, Nr 209 poz.1317, Nr 216 poz.1370, Nr 227 poz.1505; z 2009 roku Nr 19 poz.100</w:t>
      </w:r>
      <w:r>
        <w:rPr/>
        <w:t>) postanawiam, co następuje: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/>
      </w:pPr>
      <w:r>
        <w:rPr>
          <w:sz w:val="24"/>
        </w:rPr>
        <w:t xml:space="preserve">Dokonuje </w:t>
      </w:r>
      <w:r>
        <w:rPr>
          <w:sz w:val="24"/>
        </w:rPr>
        <w:t>się</w:t>
      </w:r>
      <w:r>
        <w:rPr>
          <w:sz w:val="24"/>
        </w:rPr>
        <w:t xml:space="preserve"> zmian w budżecie Gminy na 2009 ro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większa </w:t>
      </w:r>
      <w:r>
        <w:rPr>
          <w:sz w:val="24"/>
        </w:rPr>
        <w:t>się</w:t>
      </w:r>
      <w:r>
        <w:rPr>
          <w:sz w:val="24"/>
        </w:rPr>
        <w:t xml:space="preserve"> plan dochodów </w:t>
      </w:r>
      <w:r>
        <w:rPr>
          <w:sz w:val="24"/>
        </w:rPr>
        <w:t>budżetowych</w:t>
      </w:r>
      <w:r>
        <w:rPr>
          <w:sz w:val="24"/>
        </w:rPr>
        <w:t xml:space="preserve"> o kwotę 46.867,00 zł w </w:t>
      </w:r>
      <w:r>
        <w:rPr>
          <w:sz w:val="24"/>
        </w:rPr>
        <w:t>następującej</w:t>
      </w:r>
      <w:r>
        <w:rPr>
          <w:sz w:val="24"/>
        </w:rPr>
        <w:t xml:space="preserve"> klasyfikacji </w:t>
      </w:r>
      <w:r>
        <w:rPr>
          <w:sz w:val="24"/>
        </w:rPr>
        <w:t>budżetowej</w:t>
      </w:r>
      <w:r>
        <w:rPr>
          <w:sz w:val="24"/>
        </w:rPr>
        <w:t>: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</w:rPr>
        <w:t>Dział 801 Oświata i wychowanie                                                                                       132,00</w:t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  <w:t xml:space="preserve">Rozdz.80195 Pozostała działalność                                                                                    132,00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  <w:szCs w:val="24"/>
        </w:rPr>
        <w:t xml:space="preserve">§ 2030 Dotacje celowe otrzymane z budżetu państwa na realizację własnych zadań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ieżących gmin                                                                                                        132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</w:rPr>
        <w:t>o kwotę dotacji celowej stosownie do decyzji Wojewody Łódzkiego z dnia 27 października 2009</w:t>
        <w:br/>
        <w:t xml:space="preserve">    roku znak FN.I-30112-218/2009.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</w:rPr>
        <w:t>Dział 852 Pomoc społeczna                                                                                           46.735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</w:rPr>
        <w:t>Rozdz.85214 Zasiłki i pomoc w naturze oraz składki na ubezpieczenia emerytalne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       </w:t>
      </w:r>
      <w:r>
        <w:rPr>
          <w:sz w:val="24"/>
        </w:rPr>
        <w:t>i rentowe                                                                                                        29.058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  <w:szCs w:val="24"/>
        </w:rPr>
        <w:t xml:space="preserve">§ 2030 Dotacje celowe otrzymane z budżetu państwa na realizację własnych zadań 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ieżących gmin                                                                                                    29.058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</w:rPr>
        <w:t>o kwoty dotacji celowej: 1) stosownie do decyzji Wojewody Łódzkiego z dnia 21 października</w:t>
        <w:br/>
        <w:t xml:space="preserve">    2009 roku znak FN.I-30112-214/2009 – kwota 2.212,00 zł; 2) stosownie do decyzji Wojewody</w:t>
        <w:br/>
        <w:t xml:space="preserve">    Łódzkiego z dnia 27 października 2009 roku znak FN.I-30112-222/2009 – kwota 26.846,00 zł.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</w:rPr>
        <w:t>Rozdz.85219 Ośrodki pomocy społecznej                                                                         656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</w:rPr>
        <w:t>§ 2010 Dotacje celowe otrzymane z budżetu państwa na realizację zadań bieżących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</w:t>
      </w:r>
      <w:r>
        <w:rPr>
          <w:sz w:val="24"/>
        </w:rPr>
        <w:t>z zakresu administracji rządowej oraz innych zadań zleconych gminie ustawami       656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</w:rPr>
        <w:t>o kwotę dotacji celowej stosownie do decyzji Wojewody Łódzkiego z dnia 27 października 2009</w:t>
        <w:br/>
        <w:t xml:space="preserve">    roku znak FN.I-30112-225/2009.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</w:rPr>
        <w:t>Rozdz.85295 Pozostała działalność                                                                               17.021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  <w:szCs w:val="24"/>
        </w:rPr>
        <w:t xml:space="preserve">§ 2030 Dotacje celowe otrzymane z budżetu państwa na realizację własnych zadań  </w:t>
      </w:r>
    </w:p>
    <w:p>
      <w:pPr>
        <w:pStyle w:val="Normal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ieżących gmin                                                                                                    17.021,00</w:t>
      </w:r>
    </w:p>
    <w:p>
      <w:pPr>
        <w:pStyle w:val="Normal"/>
        <w:spacing w:before="0" w:after="120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 </w:t>
      </w:r>
      <w:r>
        <w:rPr>
          <w:sz w:val="24"/>
        </w:rPr>
        <w:t>o kwoty dotacji celowej stosownie do decyzji Wojewody Łódzkiego z dnia 27 października 2009</w:t>
        <w:br/>
        <w:t xml:space="preserve">    roku znak FN.I-30112-221/2009.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mniejsza się plan dochodów budżetowych o kwotę 2.212,00 zł w następującej klasyfikacji </w:t>
        <w:br/>
        <w:t xml:space="preserve">   budżetowej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2 Pomoc społeczna                                                                                             2.212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214 Zasiłki i pomoc w naturze oraz składki na ubezpieczenia emerytalne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       </w:t>
      </w:r>
      <w:r>
        <w:rPr>
          <w:sz w:val="24"/>
        </w:rPr>
        <w:t>i rentowe                                                                                                        2.212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  <w:szCs w:val="24"/>
        </w:rPr>
        <w:t xml:space="preserve">§ 2030 Dotacje celowe otrzymane z budżetu państwa na realizację własnych zadań  </w:t>
      </w:r>
    </w:p>
    <w:p>
      <w:pPr>
        <w:pStyle w:val="Normal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ieżących gmin                                                                                                    2.212,00</w:t>
      </w:r>
    </w:p>
    <w:p>
      <w:pPr>
        <w:pStyle w:val="Normal"/>
        <w:spacing w:before="0" w:after="120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 </w:t>
      </w:r>
      <w:r>
        <w:rPr>
          <w:sz w:val="24"/>
        </w:rPr>
        <w:t>o kwoty dotacji celowej stosownie do decyzji Wojewody Łódzkiego z dnia 21 października</w:t>
        <w:br/>
        <w:t xml:space="preserve">    2009 roku znak FN.I-30112-214/2009 – kwota 2.212,0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3.Zwiększa </w:t>
      </w:r>
      <w:r>
        <w:rPr>
          <w:sz w:val="24"/>
        </w:rPr>
        <w:t>si</w:t>
      </w:r>
      <w:r>
        <w:rPr>
          <w:sz w:val="24"/>
        </w:rPr>
        <w:t xml:space="preserve">ę plan wydatków </w:t>
      </w:r>
      <w:r>
        <w:rPr>
          <w:sz w:val="24"/>
        </w:rPr>
        <w:t>budżetowych</w:t>
      </w:r>
      <w:r>
        <w:rPr>
          <w:sz w:val="24"/>
        </w:rPr>
        <w:t xml:space="preserve"> o kwotę </w:t>
      </w:r>
      <w:r>
        <w:rPr>
          <w:sz w:val="24"/>
          <w:szCs w:val="24"/>
        </w:rPr>
        <w:t xml:space="preserve"> 46.867,00 zł w </w:t>
      </w:r>
      <w:r>
        <w:rPr>
          <w:sz w:val="24"/>
          <w:szCs w:val="24"/>
        </w:rPr>
        <w:t>następującej</w:t>
      </w:r>
      <w:r>
        <w:rPr>
          <w:sz w:val="24"/>
          <w:szCs w:val="24"/>
        </w:rPr>
        <w:t xml:space="preserve"> klasyfikacji </w:t>
        <w:br/>
        <w:t xml:space="preserve">   budżetowej: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>Dział 801 Oświata i wychowanie                                                                                     132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0195 Pozostała działalność                                                                                  132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bieżące                                                                                                                              132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w tym wynagrodzenia bezosobowe                                                                                  132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z przeznaczeniem na sfinansowanie - w ramach podnoszenia jakości oświaty – prac komisji  </w:t>
        <w:br/>
        <w:t xml:space="preserve">   egzaminacyjnych powołanych do rozpatrzenia wniosków nauczycieli o wyższy stopień awansu </w:t>
        <w:br/>
        <w:t xml:space="preserve">   zawodowego.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2 Pomoc społeczna                                                                                         46.735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214 Zasiłki i pomoc w naturze oraz składki na ubezpieczenia emerytalne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       </w:t>
      </w:r>
      <w:r>
        <w:rPr>
          <w:sz w:val="24"/>
        </w:rPr>
        <w:t>i rentowe                                                                                                    29.058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bieżące                                                                                                                         29.058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z przeznaczeniem na zwiększenie środków na dofinansowanie wypłat zasiłków okresowych </w:t>
        <w:br/>
        <w:t xml:space="preserve">   w części gwarantowanej z budżetu państwa, zgodnie z postanowieniami art.147 ust.7 ustawy z dnia</w:t>
        <w:br/>
        <w:t xml:space="preserve">   12 marca 2004 roku o pomocy społecznej.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219 Ośrodki pomocy społecznej                                                                       656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bieżące                                                                                                                              656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z przeznaczeniem na wypłatę wynagrodzenia za sprawowanie opieki, zgodnie z art.18 ust.1 pkt.9 </w:t>
        <w:br/>
        <w:t xml:space="preserve">   ustawy z dnia 12 marca 2004 roku o pomocy społecznej (Dz.U. z 2008 roku Nr 115 poz.728 </w:t>
        <w:br/>
        <w:t xml:space="preserve">   z późn. zm.), w tym 1,5% otrzymanej dotacji stanowią koszty obsługi zadania.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295 Pozostała działalność                                                                             17.021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  <w:szCs w:val="24"/>
        </w:rPr>
        <w:t>bieżące                                                                                                                          17.021,00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z przeznaczeniem na dofinansowanie realizacji programu wieloletniego „Pomoc państwa w zakresie</w:t>
        <w:br/>
        <w:t xml:space="preserve">   dożywiania”, o którym mowa w ustawie z dnia 29 grudnia 2005 roku o ustanowieniu programu</w:t>
        <w:br/>
        <w:t xml:space="preserve">   wieloletniego „Pomoc państwa w zakresie dożywiania (Dz.U. Nr 267 poz.2259 z późn. zm.).           </w:t>
      </w:r>
    </w:p>
    <w:p>
      <w:pPr>
        <w:pStyle w:val="Normal"/>
        <w:jc w:val="both"/>
        <w:rPr/>
      </w:pPr>
      <w:r>
        <w:rPr>
          <w:sz w:val="24"/>
        </w:rPr>
        <w:t xml:space="preserve">4.Zmniejsza się plan wydatków budżetowych o kwotę 2.212,00 zł w następującej klasyfikacji </w:t>
        <w:br/>
        <w:t xml:space="preserve">   budżetowej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2 Pomoc społeczna                                                                                           2.212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214 Zasiłki i pomoc w naturze oraz składki na ubezpieczenia emerytalne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  <w:r>
        <w:rPr>
          <w:sz w:val="24"/>
        </w:rPr>
        <w:t>i rentowe                                                                                                       2.212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bieżące                                                                                                                            2.212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o planowane wydatki na </w:t>
      </w:r>
      <w:r>
        <w:rPr>
          <w:sz w:val="24"/>
        </w:rPr>
        <w:t>wypłaty</w:t>
      </w:r>
      <w:r>
        <w:rPr>
          <w:sz w:val="24"/>
        </w:rPr>
        <w:t xml:space="preserve"> zasiłków stałych z pomocy społecznej, dokonane w związku </w:t>
        <w:br/>
        <w:t xml:space="preserve">   z nadmiarem środkó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kstpodstawowy3"/>
        <w:rPr/>
      </w:pPr>
      <w:r>
        <w:rPr/>
        <w:t>Poinformować Radę Gminy  na najbliższej sesji o zmianach w budżecie Gminy na 2009 rok dokonanych niniejszym zarządzeniem.</w:t>
      </w:r>
    </w:p>
    <w:p>
      <w:pPr>
        <w:pStyle w:val="Normal"/>
        <w:jc w:val="center"/>
        <w:rPr/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42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45:00Z</dcterms:created>
  <dc:creator>Wiesława Kucińska</dc:creator>
  <dc:description/>
  <cp:keywords/>
  <dc:language>en-US</dc:language>
  <cp:lastModifiedBy>Skarbnik</cp:lastModifiedBy>
  <cp:lastPrinted>2009-08-13T14:45:00Z</cp:lastPrinted>
  <dcterms:modified xsi:type="dcterms:W3CDTF">2009-11-05T15:17:00Z</dcterms:modified>
  <cp:revision>152</cp:revision>
  <dc:subject/>
  <dc:title>                                      </dc:title>
</cp:coreProperties>
</file>