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33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15 czerwc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44.54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400 Wytwarzanie i zaopatrywanie w energie elektryczną, gaz i wodę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40002 Dostarczanie wody     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0 Zakup energii                         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zakup energii elektrycznej do obiektów wodociągow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  6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usługę - opracowanie dokumentacji technicznej  remontu budynku komunalnego</w:t>
        <w:br/>
        <w:t xml:space="preserve">   po byłej Szkole Podstawowej w Gawronka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usługi remontowe w budynkach komunal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4.5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11 Urzędy wojewódzkie                                                                              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740 Zakup materiałów papierniczych do </w:t>
      </w:r>
      <w:r>
        <w:rPr/>
        <w:t>sprzętu</w:t>
      </w:r>
      <w:r>
        <w:rPr/>
        <w:t xml:space="preserve"> drukarskiego i </w:t>
      </w:r>
      <w:r>
        <w:rPr/>
        <w:t>urządzeń</w:t>
      </w:r>
      <w:r>
        <w:rPr/>
        <w:t xml:space="preserve"> kserograficznych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4.2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    4.2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wynagrodzenia pracowników Urzędu Gminy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organizację zawodów sportowo-pożarniczych. Jednocześnie pozostałą w tym</w:t>
        <w:br/>
        <w:t xml:space="preserve">   paragrafie kwotę na organizację zawodów w wysokości 600,00 zł przeznacza </w:t>
      </w:r>
      <w:r>
        <w:rPr/>
        <w:t>się</w:t>
      </w:r>
      <w:r>
        <w:rPr/>
        <w:t xml:space="preserve"> na: 1) usługę –</w:t>
        <w:br/>
        <w:t xml:space="preserve">   nagłośnienie imprezy Miejsko-Gminnych Zawodów Sportowo - </w:t>
      </w:r>
      <w:r>
        <w:rPr/>
        <w:t>Pożarniczych</w:t>
      </w:r>
      <w:r>
        <w:rPr/>
        <w:t xml:space="preserve"> w Leźnicy Małej – </w:t>
        <w:br/>
        <w:t xml:space="preserve">   400,00 zł; 2) usługa cateringowa – przygotowanie poczęstunku dla zawodników jednostek Ochotniczych</w:t>
        <w:br/>
        <w:t xml:space="preserve">   Straży Pożarnych, biorących udział w zawodach – 2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naprawę komputerów w Szkole Podstawowej w Błoniu – 1.1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28 Usługi opiekuńcze i specjalistyczne usługi opiekuńcze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wynagrodzenia dla osób wykonujących usługi opiekuńcze dla podopiecznych</w:t>
        <w:br/>
        <w:t xml:space="preserve">   GOPS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6 Kultura fizyczna i sport                                       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605 Zadania w zakresie kultury fizycznej i sportu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zakup kory, środków ochrony </w:t>
      </w:r>
      <w:r>
        <w:rPr/>
        <w:t>roślin</w:t>
      </w:r>
      <w:r>
        <w:rPr/>
        <w:t xml:space="preserve"> i nawozów oraz materiałów do konserwacji</w:t>
        <w:br/>
        <w:t xml:space="preserve">   nawierzchni sztucznej boiska Wiejskiego Centrum Kultury i Sportu w Wilczkowic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Zwiększa się plan wydatków budżetowych o kwotę 44.54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400 Wytwarzanie i zaopatrywanie w energie elektryczną, gaz i wodę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40002 Dostarczanie wody      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530 Podatek od towarów i usług   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podatek od towarów i usług od wydatków </w:t>
      </w:r>
      <w:r>
        <w:rPr/>
        <w:t>związanych</w:t>
      </w:r>
      <w:r>
        <w:rPr/>
        <w:t xml:space="preserve"> z dostarczeniem wody </w:t>
        <w:br/>
        <w:t xml:space="preserve">   na terenie Gminy Łęczyca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  6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nagrodzenie wykonawcy na umowę o dzieło za opracowanie dokumentacji</w:t>
        <w:br/>
        <w:t xml:space="preserve">   technicznej  remontu budynku komunalnego po byłej Szkole Podstawowej w Gawronka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530 Podatek od towarów i usług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podatek od towarów od wydatków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4.5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11 Urzędy wojewódzkie                                                                                            4.2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    4.2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50 Zakup akcesoriów komputerowych, w tym programów i licencji                    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płatę nagrody jubileuszowej dla pracownika Urzędu Gminy </w:t>
      </w:r>
      <w:r>
        <w:rPr/>
        <w:t>obsługującego</w:t>
      </w:r>
      <w:r>
        <w:rPr/>
        <w:t xml:space="preserve"> zadania </w:t>
        <w:br/>
        <w:t xml:space="preserve">   z zakresu administracji rządowej zleconej Gminie oraz zakup akcesoriów komputerow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2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: 1) wydatki związane ze zorganizowaniem Miejsko-Gminnych Zawodów Sportowo –</w:t>
        <w:br/>
        <w:t xml:space="preserve">   P</w:t>
      </w:r>
      <w:r>
        <w:rPr/>
        <w:t>ożarniczych</w:t>
      </w:r>
      <w:r>
        <w:rPr/>
        <w:t xml:space="preserve"> Ochotniczych </w:t>
      </w:r>
      <w:r>
        <w:rPr/>
        <w:t>Straży</w:t>
      </w:r>
      <w:r>
        <w:rPr/>
        <w:t xml:space="preserve"> Pożarnych w Leźnicy Małej, w tym zakup nagród, pucharów oraz</w:t>
        <w:br/>
        <w:t xml:space="preserve">   zakup </w:t>
      </w:r>
      <w:r>
        <w:rPr/>
        <w:t>artykułów</w:t>
      </w:r>
      <w:r>
        <w:rPr/>
        <w:t xml:space="preserve"> żywnościowych na </w:t>
      </w:r>
      <w:r>
        <w:rPr/>
        <w:t>poczęstunek</w:t>
      </w:r>
      <w:r>
        <w:rPr/>
        <w:t xml:space="preserve"> dla ochotników strażaków – 1.900,00 zł; 2) zakup</w:t>
        <w:br/>
        <w:t xml:space="preserve">   nagród (książek) dla uczniów Szkół Podstawowych z terenu Gminy Łęczyca i Gimnazjum w Topoli</w:t>
        <w:br/>
        <w:t xml:space="preserve">   Królewskiej – laureatów Konkursu Wiedzy </w:t>
      </w:r>
      <w:r>
        <w:rPr/>
        <w:t>Pożarniczej</w:t>
      </w:r>
      <w:r>
        <w:rPr/>
        <w:t xml:space="preserve"> – 5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350 Zakup usług </w:t>
      </w:r>
      <w:r>
        <w:rPr/>
        <w:t>dostępu</w:t>
      </w:r>
      <w:r>
        <w:rPr/>
        <w:t xml:space="preserve"> do sieci Internet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usługi </w:t>
      </w:r>
      <w:r>
        <w:rPr/>
        <w:t>dostępu</w:t>
      </w:r>
      <w:r>
        <w:rPr/>
        <w:t xml:space="preserve"> do sieci Internet w Szkole Podstawowej w Błoniu – 1.1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85219 Ośrodki pomocy społecznej                                                                                  1.000,00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nagrodzenie na umowę o dzieło dla osoby za usługę polegającą na</w:t>
        <w:br/>
        <w:t xml:space="preserve">   </w:t>
      </w:r>
      <w:r>
        <w:rPr/>
        <w:t>uporządkowaniu</w:t>
      </w:r>
      <w:r>
        <w:rPr/>
        <w:t xml:space="preserve"> akt kategorii „B”, przygotowanie brakowania dokumentacji niearchiwalnej, sporządzenie</w:t>
        <w:br/>
        <w:t xml:space="preserve">   ewidencji akt kategorii „B” w Gminnym Ośrodku Pomocy </w:t>
      </w:r>
      <w:r>
        <w:rPr/>
        <w:t>Społecznej</w:t>
      </w:r>
      <w:r>
        <w:rPr/>
        <w:t>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6 Kultura fizyczna i sport                                        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605 Zadania w zakresie kultury fizycznej i sportu 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9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konanie usługi </w:t>
      </w:r>
      <w:r>
        <w:rPr/>
        <w:t>polegającej</w:t>
      </w:r>
      <w:r>
        <w:rPr/>
        <w:t xml:space="preserve"> na wykonaniu prac pielęgnacyjnych na terenie obiektu</w:t>
        <w:br/>
        <w:t xml:space="preserve">   Wiejskiego Centrum Kultury i Sportu w Wilczkowicach , tj. cięcie </w:t>
      </w:r>
      <w:r>
        <w:rPr/>
        <w:t>pielęgnacyjne</w:t>
      </w:r>
      <w:r>
        <w:rPr/>
        <w:t xml:space="preserve"> drzew i krzewów, </w:t>
        <w:br/>
        <w:t xml:space="preserve">   wykonanie zabiegów pielęgnacyjnych na sztucznej trawie, wykonanie oprysków ochronnych, </w:t>
      </w:r>
      <w:r>
        <w:rPr/>
        <w:t>zabiegi</w:t>
      </w:r>
      <w:r>
        <w:rPr/>
        <w:br/>
        <w:t xml:space="preserve">  </w:t>
      </w:r>
      <w:r>
        <w:rPr/>
        <w:t xml:space="preserve"> pielęgnacyjne na powierzch</w:t>
      </w:r>
      <w:r>
        <w:rPr/>
        <w:t>n</w:t>
      </w:r>
      <w:r>
        <w:rPr/>
        <w:t>i trawników , nawożenie mineralne, mulczowanie gruntów pod roślinami korą</w:t>
      </w:r>
      <w:r>
        <w:rPr/>
        <w:br/>
        <w:t xml:space="preserve">  </w:t>
      </w:r>
      <w:r>
        <w:rPr/>
        <w:t xml:space="preserve"> </w:t>
      </w:r>
      <w:r>
        <w:rPr/>
        <w:t>–</w:t>
      </w:r>
      <w:r>
        <w:rPr/>
        <w:t xml:space="preserve"> łączny </w:t>
      </w:r>
      <w:r>
        <w:rPr/>
        <w:t>koszt usługi – 9500,00 zł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5-19T15:12:00Z</cp:lastPrinted>
  <dcterms:modified xsi:type="dcterms:W3CDTF">2009-06-19T13:05:00Z</dcterms:modified>
  <cp:revision>198</cp:revision>
  <dc:subject/>
  <dc:title>                                      </dc:title>
</cp:coreProperties>
</file>