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ZARZĄDZENIE NR 281/2009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WÓJTA GMINY ŁĘCZYCA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jc w:val="center"/>
        <w:rPr/>
      </w:pPr>
      <w:r>
        <w:rPr/>
        <w:t>z dnia 20 listopada 2009 roku</w:t>
      </w:r>
    </w:p>
    <w:p>
      <w:pPr>
        <w:pStyle w:val="Tekstpodstawowy2"/>
        <w:jc w:val="center"/>
        <w:rPr/>
      </w:pPr>
      <w:r>
        <w:rPr/>
        <w:t>w sprawie zmian w układzie wykonawczym do budżetu Gminy na 2009 rok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               </w:t>
      </w:r>
      <w:r>
        <w:rPr/>
        <w:t xml:space="preserve">Na podstawie art.30 ust.2 pkt.4 ustawy z dnia 8 marca 1990 roku o samorządzie gminnym /Dz. U. z 2001 roku Nr 142 poz.1591; zmiany Dz. U. z 2002 roku  Nr 23 poz. 220,    </w:t>
        <w:br/>
        <w:t xml:space="preserve">Nr 62 poz. 558, Nr 113 poz. 984, Nr 153 poz. 1271, Nr 214 poz. 1806 oraz Dz.U. z 2003 roku   Nr 80 poz. 717 oraz Nr 162 poz.1568, z 2004 r.Nr.102 poz.1055, Nr 116 poz. 1203.Nr.167 poz.1759; </w:t>
        <w:br/>
        <w:t xml:space="preserve">z 2005r. Nr172 poz.1441, Nr 175 poz.1457; z 2006 r. Nr 17 poz.128, Nr 181 poz. 1337; z 2007 roku Nr 173 poz. 1218; z 2008 roku Nr 180 poz. 1111, Nr 223 poz. 1458; /art.188 ust.2 pkt.1 ustawy z dnia 30 czerwca 2005 roku o finansach publicznych /Dz.U. z 20 grudnia 2005 roku Nr 249 poz.2104; zmiany: Dz.U. z 2006 Nr 45 poz. 319; Nr 104 poz. 708; Nr 170 poz.1217; Nr 170 poz. 1218; Nr 187 poz.1381; Nr 249 poz.1832; Dz.U. z 2007 roku Nr 82 poz.560, Nr 88 poz. 587; Nr 115 poz. 791; Nr 140 poz. 984); Dz.U. z 2008 roku Nr 180 poz. 1112, Nr 209 poz. 1317, </w:t>
        <w:br/>
        <w:t xml:space="preserve">Nr 216 poz. 1370, Nr 227 poz. 1505; z 2009 roku Nr 19 poz. 100/  oraz § 20 uchwały </w:t>
        <w:br/>
        <w:t>Nr XXX/156/2009 Rady Gminy w Łęczycy z dnia 20 lutego 2009 roku w sprawie uchwalenia budżetu Gminy na 2009 rok postanawi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before="0" w:after="120"/>
        <w:jc w:val="both"/>
        <w:rPr/>
      </w:pPr>
      <w:r>
        <w:rPr/>
        <w:t>Dokonuje się zmian w układzie wykonawczym do budżetu Gminy na 2009 rok: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1.Zmniejsza się plan wydatków o kwotę 181.880,00  zł w następującej klasyfikacji budżetowej: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 xml:space="preserve">Dział 801 Oświata i wychowanie  </w:t>
        <w:tab/>
        <w:t xml:space="preserve">178.680,00                                                                                    </w:t>
      </w:r>
    </w:p>
    <w:p>
      <w:pPr>
        <w:pStyle w:val="Heading2"/>
        <w:tabs>
          <w:tab w:val="clear" w:pos="708"/>
          <w:tab w:val="left" w:pos="8364" w:leader="none"/>
        </w:tabs>
        <w:jc w:val="both"/>
        <w:rPr/>
      </w:pPr>
      <w:r>
        <w:rPr>
          <w:i w:val="false"/>
        </w:rPr>
        <w:t>Rozdział 80101 Szkoły podstawowe</w:t>
        <w:tab/>
        <w:t xml:space="preserve">  90.480,00</w:t>
      </w:r>
      <w:r>
        <w:rPr>
          <w:bCs/>
          <w:i w:val="false"/>
          <w:iCs w:val="false"/>
        </w:rPr>
        <w:t xml:space="preserve"> 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>§ 3020 Wydatki osobowe niezaliczone do wynagrodzeń</w:t>
        <w:tab/>
        <w:tab/>
        <w:t xml:space="preserve">  8.000,00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>o planowane środki na wypłatę dodatków wiejskich i mieszkaniowych w Szkole Podstawowej Błoniu – 1.000,00,  w Szkole Podstawowej w Leźnicy Małej – 1.500,00 i w Szkole Podstawowej w Topoli Królewskiej – 5.500,00 zł,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 xml:space="preserve">§ 4010 Wynagrodzenia osobowe pracowników </w:t>
        <w:tab/>
        <w:t xml:space="preserve">  51.000,00 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 xml:space="preserve"> </w:t>
      </w:r>
      <w:r>
        <w:rPr/>
        <w:t xml:space="preserve">o planowane środki na wynagrodzenia w Szkole Podstawowej w Błoniu – 5.000,00 zł, w Szkole Podstawowej w Topoli Królewskiej – 40.000,00zł i w Szkole Podstawowej w Wilczkowicach – 6.000,00zł 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bCs/>
          <w:iCs/>
        </w:rPr>
        <w:t>§ 4040 Dodatkowe wynagrodzenie roczne                                                                            7.700,00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o planowane środki na dodatkowe wynagrodzenia roczne w Szkole Podstawowej w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Leźnicy Małej – 5.300,00zł ,w Szkole Podstawowej w Topoli Królewskiej – 2.000,00 zł i w Szkole Podstawowej w Wilczkowicach – 400,00zł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Cs/>
          <w:iCs/>
        </w:rPr>
        <w:t>§ 4110 Składki na ubezpieczenia społeczne</w:t>
        <w:tab/>
        <w:t>15.000,00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Cs/>
          <w:iCs/>
        </w:rPr>
        <w:t>o planowane środki w Szkole Podstawowej w Błoniu – 2.000,00 zł, w Szkole Podstawowej w Topoli Królewskiej – 10.000,00 zł i w Szkole Podstawowej w Wilczkowicach – 3.000,00 zł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/>
      </w:pPr>
      <w:r>
        <w:rPr>
          <w:bCs/>
          <w:iCs/>
        </w:rPr>
        <w:t>§ 4120 Składki na Fundusz Pracy</w:t>
        <w:tab/>
        <w:tab/>
        <w:t>2.800,00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/>
      </w:pPr>
      <w:r>
        <w:rPr>
          <w:bCs/>
          <w:iCs/>
        </w:rPr>
        <w:t>o planowane środki w Szkole Podstawowej w Topoli Królewskiej – 2.000,00 zł i w Szkole Podstawowej w Wilczkowicach – 800,00 zł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Cs/>
          <w:iCs/>
        </w:rPr>
      </w:pPr>
      <w:r>
        <w:rPr>
          <w:bCs/>
          <w:iCs/>
        </w:rPr>
        <w:t>§ 4270 Zakup usług remontowych</w:t>
        <w:tab/>
        <w:tab/>
        <w:t>1.000,00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/>
      </w:pPr>
      <w:r>
        <w:rPr>
          <w:bCs/>
          <w:iCs/>
        </w:rPr>
        <w:t>o planowane wydatki Szkoły Podstawowej w Błoniu</w:t>
        <w:tab/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bCs/>
          <w:iCs/>
        </w:rPr>
        <w:t>§ 4280 Zakup usług zdrowotnych</w:t>
        <w:tab/>
        <w:t>950,00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Cs/>
          <w:iCs/>
        </w:rPr>
      </w:pPr>
      <w:r>
        <w:rPr>
          <w:bCs/>
          <w:iCs/>
        </w:rPr>
        <w:t xml:space="preserve">o planowane wydatki Szkoły Podstawowej w Błoniu – 500,00zł i Szkoły Podstawowej w Siedlcu – 450,00zł 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Cs/>
          <w:iCs/>
        </w:rPr>
      </w:pPr>
      <w:r>
        <w:rPr>
          <w:bCs/>
          <w:iCs/>
        </w:rPr>
        <w:t>§ 4300 Zakup usług pozostałych</w:t>
        <w:tab/>
        <w:t>500,00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bCs/>
          <w:iCs/>
        </w:rPr>
        <w:t>o planowane wydatki Szkoły Podstawowej w Topoli Królewskiej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Cs/>
          <w:iCs/>
        </w:rPr>
        <w:t>§ 4350 Zakup usług dostępu do sieci Internet</w:t>
        <w:tab/>
        <w:t>380,00</w:t>
      </w:r>
    </w:p>
    <w:p>
      <w:pPr>
        <w:pStyle w:val="Normal"/>
        <w:tabs>
          <w:tab w:val="clear" w:pos="708"/>
          <w:tab w:val="left" w:pos="8789" w:leader="none"/>
        </w:tabs>
        <w:rPr>
          <w:bCs/>
          <w:iCs/>
        </w:rPr>
      </w:pPr>
      <w:r>
        <w:rPr>
          <w:bCs/>
          <w:iCs/>
        </w:rPr>
        <w:t>o planowane wydatki Szkoły Podstawowej w Błoniu</w:t>
      </w:r>
    </w:p>
    <w:p>
      <w:pPr>
        <w:pStyle w:val="Normal"/>
        <w:tabs>
          <w:tab w:val="clear" w:pos="708"/>
          <w:tab w:val="left" w:pos="8647" w:leader="none"/>
        </w:tabs>
        <w:rPr>
          <w:bCs/>
          <w:iCs/>
        </w:rPr>
      </w:pPr>
      <w:r>
        <w:rPr>
          <w:bCs/>
          <w:iCs/>
        </w:rPr>
        <w:t>§ 4370 Opłaty z tytułu zakupu usług telekomu. telefonii stacjonarnej</w:t>
        <w:tab/>
        <w:t>1.400,00</w:t>
      </w:r>
    </w:p>
    <w:p>
      <w:pPr>
        <w:pStyle w:val="Normal"/>
        <w:tabs>
          <w:tab w:val="clear" w:pos="708"/>
          <w:tab w:val="left" w:pos="8789" w:leader="none"/>
        </w:tabs>
        <w:rPr>
          <w:bCs/>
          <w:iCs/>
        </w:rPr>
      </w:pPr>
      <w:r>
        <w:rPr>
          <w:bCs/>
          <w:iCs/>
        </w:rPr>
        <w:t>o planowane wydatki Szkoły Podstawowej w Topoli Królewskiej – 700,00zł i  Szkoły Podstawowej w Wilczkowicach – 700,00zł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Cs/>
          <w:iCs/>
        </w:rPr>
        <w:t>§ 4410 Podróże służbowe krajowe</w:t>
        <w:tab/>
        <w:t>300,00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Cs/>
          <w:iCs/>
        </w:rPr>
        <w:t>o planowane wydatki Szkoły Podstawowej w Siedlcu</w:t>
      </w:r>
    </w:p>
    <w:p>
      <w:pPr>
        <w:pStyle w:val="Normal"/>
        <w:tabs>
          <w:tab w:val="clear" w:pos="708"/>
          <w:tab w:val="left" w:pos="8789" w:leader="none"/>
        </w:tabs>
        <w:rPr>
          <w:bCs/>
          <w:iCs/>
        </w:rPr>
      </w:pPr>
      <w:r>
        <w:rPr>
          <w:bCs/>
          <w:iCs/>
        </w:rPr>
        <w:t>§ 4430 Różne opłaty i składki</w:t>
        <w:tab/>
        <w:t>650,00</w:t>
      </w:r>
    </w:p>
    <w:p>
      <w:pPr>
        <w:pStyle w:val="Normal"/>
        <w:tabs>
          <w:tab w:val="clear" w:pos="708"/>
          <w:tab w:val="left" w:pos="8789" w:leader="none"/>
        </w:tabs>
        <w:rPr>
          <w:bCs/>
          <w:iCs/>
        </w:rPr>
      </w:pPr>
      <w:r>
        <w:rPr>
          <w:bCs/>
          <w:iCs/>
        </w:rPr>
        <w:t>o planowane wydatki Szkoły Podstawowej w Siedlcu – 300,00zł i Szkoły Podstawowej w Wilczkowicach – 350,00zł</w:t>
      </w:r>
    </w:p>
    <w:p>
      <w:pPr>
        <w:pStyle w:val="Normal"/>
        <w:tabs>
          <w:tab w:val="clear" w:pos="708"/>
          <w:tab w:val="left" w:pos="8789" w:leader="none"/>
        </w:tabs>
        <w:rPr>
          <w:bCs/>
          <w:iCs/>
        </w:rPr>
      </w:pPr>
      <w:r>
        <w:rPr>
          <w:bCs/>
          <w:iCs/>
        </w:rPr>
        <w:t>§ 4700 Szkolenia pracowników niebędących członkami korpusu służby cywilnej</w:t>
        <w:tab/>
        <w:t>500,00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Cs/>
          <w:iCs/>
        </w:rPr>
        <w:t>o planowane wydatki Szkoły Podstawowej w Topoli Królewskiej</w:t>
        <w:tab/>
        <w:t xml:space="preserve">  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  <w:t>§ 4740 Zakup materiałów papierniczych do sprzętu drukarskiego i urządzeń kserografi.</w:t>
        <w:tab/>
        <w:t xml:space="preserve">  300,00   </w:t>
      </w:r>
    </w:p>
    <w:p>
      <w:pPr>
        <w:pStyle w:val="Normal"/>
        <w:jc w:val="both"/>
        <w:rPr/>
      </w:pPr>
      <w:r>
        <w:rPr/>
        <w:t xml:space="preserve">o planowane wydatki Szkoły Podstawowej w Siedlcu –  300,00zł. </w:t>
      </w:r>
    </w:p>
    <w:p>
      <w:pPr>
        <w:pStyle w:val="Heading3"/>
        <w:tabs>
          <w:tab w:val="clear" w:pos="708"/>
          <w:tab w:val="left" w:pos="8647" w:leader="none"/>
        </w:tabs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 xml:space="preserve">Rozdział 80103 Oddziały przedszkolne w szkołach podstawowych </w:t>
        <w:tab/>
        <w:t>5.910,00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rPr/>
      </w:pPr>
      <w:r>
        <w:rPr/>
        <w:t>§ 4010 Wynagrodzenia osobowe pracowników</w:t>
        <w:tab/>
        <w:t>5.000,00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>o planowane wydatki w Szkole Podstawowej w Błoniu – 2.500,00zl i w Szkole Podstawowej w Siedlcu – 2.500,00zł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>§ 4110 Składki na ubezpieczenia społeczne</w:t>
        <w:tab/>
        <w:t>910,00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>o planowane wydatki w Szkole Podstawowej w Błoniu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Rozdział 80110 Gimnazja</w:t>
        <w:tab/>
        <w:t>58.390,00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§ 3020 Wydatki osobowe niezaliczone do wynagrodzeń</w:t>
        <w:tab/>
        <w:t>19.500,00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§ 4040 Dodatkowe wynagrodzenie roczne</w:t>
        <w:tab/>
        <w:t>7.190,00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§ 4110 Składki na ubezpieczenia społeczne</w:t>
        <w:tab/>
        <w:t>18.000,00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/>
      </w:pPr>
      <w:r>
        <w:rPr/>
        <w:t>§ 4120 Składki na Fundusz Pracy</w:t>
        <w:tab/>
        <w:tab/>
        <w:t>3.000,00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/>
      </w:pPr>
      <w:r>
        <w:rPr/>
        <w:t>§ 4270Zakup usług remontowych</w:t>
        <w:tab/>
        <w:tab/>
        <w:t>2.000,00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/>
      </w:pPr>
      <w:r>
        <w:rPr/>
        <w:t>§ 4280 Zakup usług zdrowotnych</w:t>
        <w:tab/>
        <w:tab/>
        <w:t>600,00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/>
      </w:pPr>
      <w:r>
        <w:rPr/>
        <w:t>§ 4300 Zakup usług pozostałych</w:t>
        <w:tab/>
        <w:tab/>
        <w:t>4.500,00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/>
      </w:pPr>
      <w:r>
        <w:rPr/>
        <w:t>§ 4430 Różne opłaty i składki</w:t>
        <w:tab/>
        <w:tab/>
        <w:t>3.300,00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/>
      </w:pPr>
      <w:r>
        <w:rPr/>
        <w:t>§ 4700 Szkolenia pracowników niebędących członkami korpusu służby cywilnej</w:t>
        <w:tab/>
        <w:tab/>
        <w:t>300,00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/>
      </w:pPr>
      <w:r>
        <w:rPr/>
        <w:t>o planowane wydatki w Gimnazjum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/>
      </w:pPr>
      <w:r>
        <w:rPr/>
        <w:t>Rozdział 80113 Dowożenie uczniów do szkół</w:t>
        <w:tab/>
        <w:t>17.300,00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/>
      </w:pPr>
      <w:r>
        <w:rPr/>
        <w:t>§ 4280 Zakup usług zdrowotnych</w:t>
        <w:tab/>
        <w:tab/>
        <w:t>300,00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/>
      </w:pPr>
      <w:r>
        <w:rPr/>
        <w:t>§ 4300 Zakup usług pozostałych</w:t>
        <w:tab/>
        <w:t>15.300,00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/>
      </w:pPr>
      <w:r>
        <w:rPr/>
        <w:t>§ 4360 Opłaty z tytułu zakupu usług telekomunikacji telefonii komórkowej</w:t>
        <w:tab/>
        <w:tab/>
        <w:t>1.200,00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/>
      </w:pPr>
      <w:r>
        <w:rPr/>
        <w:t>§ 4410 Podróże służbowe krajowe</w:t>
        <w:tab/>
        <w:tab/>
        <w:t>500,00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/>
      </w:pPr>
      <w:r>
        <w:rPr/>
        <w:t xml:space="preserve">o planowane wydatki rzeczowe </w:t>
        <w:tab/>
        <w:tab/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/>
      </w:pPr>
      <w:r>
        <w:rPr/>
        <w:t>Rozdział 80114 Zespoły ekonomiczno – administracyjne szkół</w:t>
        <w:tab/>
        <w:tab/>
        <w:t>4.300,00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/>
      </w:pPr>
      <w:r>
        <w:rPr/>
        <w:t>§ 4110 Składki na ubezpieczenia społeczne</w:t>
        <w:tab/>
        <w:tab/>
        <w:t>1.300,00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/>
      </w:pPr>
      <w:r>
        <w:rPr/>
        <w:t>§ 4270 Zakup usług remontowych</w:t>
        <w:tab/>
        <w:tab/>
        <w:t>800,00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/>
      </w:pPr>
      <w:r>
        <w:rPr/>
        <w:t>§ 4280 Zakup usług zdrowotnych</w:t>
        <w:tab/>
        <w:tab/>
        <w:t>200,00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/>
      </w:pPr>
      <w:r>
        <w:rPr/>
        <w:t>§ 4300 Zakup usług pozostałych</w:t>
        <w:tab/>
        <w:tab/>
        <w:t>1.500,00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/>
      </w:pPr>
      <w:r>
        <w:rPr/>
        <w:t>§ 4360 Opłaty z tytułu zakupu usług telekomunikacji telefonii komórkowej</w:t>
        <w:tab/>
        <w:tab/>
        <w:t>500,00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/>
      </w:pPr>
      <w:r>
        <w:rPr/>
        <w:t>o planowane wydatki Zespołu Obsługi Placówek Oświatowych</w:t>
        <w:tab/>
        <w:tab/>
        <w:tab/>
      </w:r>
    </w:p>
    <w:p>
      <w:pPr>
        <w:pStyle w:val="Heading2"/>
        <w:tabs>
          <w:tab w:val="clear" w:pos="708"/>
          <w:tab w:val="left" w:pos="8647" w:leader="none"/>
        </w:tabs>
        <w:jc w:val="both"/>
        <w:rPr>
          <w:i w:val="false"/>
          <w:i w:val="false"/>
        </w:rPr>
      </w:pPr>
      <w:r>
        <w:rPr>
          <w:i w:val="false"/>
        </w:rPr>
        <w:t>Rozdział 80146 Dokształcanie i doskonalenie nauczycieli</w:t>
        <w:tab/>
        <w:t xml:space="preserve">1.000,00              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  <w:t>§ 4300 Zakup usług pozostałych</w:t>
        <w:tab/>
        <w:t>1.000,00</w:t>
      </w:r>
    </w:p>
    <w:p>
      <w:pPr>
        <w:pStyle w:val="Normal"/>
        <w:jc w:val="both"/>
        <w:rPr/>
      </w:pPr>
      <w:r>
        <w:rPr/>
        <w:t>o planowane wydatki Gimnazjum w Topoli Królewskiej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  <w:t>Rozdział 80148 Stołówki szkolne</w:t>
        <w:tab/>
        <w:t>1.300,00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  <w:t>§ 3020 Wydatki osobowe niezaliczone do wynagrodzeń</w:t>
        <w:tab/>
        <w:t>1.300,00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  <w:t>o planowane środki na wypłatę ekwiwalentu za odzież w stołówce szkolnej w Gimnazjum w Topoli Królewskiej.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  <w:t>Dział 854 Edukacyjna opieka wychowawcza</w:t>
        <w:tab/>
        <w:t>3.200,00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  <w:t>Rozdział 85401 Świetlice szkolne</w:t>
        <w:tab/>
        <w:t>3.200,00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  <w:t>§ 4010 Wynagrodzenia osobowe pracowników</w:t>
        <w:tab/>
        <w:t>3.200,00</w:t>
      </w:r>
    </w:p>
    <w:p>
      <w:pPr>
        <w:pStyle w:val="Normal"/>
        <w:tabs>
          <w:tab w:val="clear" w:pos="708"/>
          <w:tab w:val="left" w:pos="8647" w:leader="none"/>
        </w:tabs>
        <w:spacing w:before="0" w:after="120"/>
        <w:jc w:val="both"/>
        <w:rPr/>
      </w:pPr>
      <w:r>
        <w:rPr/>
        <w:t xml:space="preserve">o planowane środki na wynagrodzenia Szkoły Podstawowej w Błoniu – 1.200,00zł i Szkoły Podstawowej w Siedlcu – 2.000,00zł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2. Zwiększa się plan wydatków budżetowych o 181.880,00 zł w następującej klasyfikacji budżetowej:</w:t>
      </w:r>
    </w:p>
    <w:p>
      <w:pPr>
        <w:pStyle w:val="Heading4"/>
        <w:tabs>
          <w:tab w:val="clear" w:pos="708"/>
          <w:tab w:val="left" w:pos="8364" w:leader="none"/>
          <w:tab w:val="left" w:pos="8647" w:leader="none"/>
        </w:tabs>
        <w:rPr/>
      </w:pPr>
      <w:r>
        <w:rPr>
          <w:b w:val="false"/>
          <w:bCs w:val="false"/>
        </w:rPr>
        <w:t xml:space="preserve">Dział 801 Oświata i wychowanie </w:t>
        <w:tab/>
        <w:t xml:space="preserve">178.680,00                                                          </w:t>
      </w:r>
    </w:p>
    <w:p>
      <w:pPr>
        <w:pStyle w:val="Heading3"/>
        <w:tabs>
          <w:tab w:val="clear" w:pos="708"/>
          <w:tab w:val="left" w:pos="8505" w:leader="none"/>
          <w:tab w:val="left" w:pos="8647" w:leader="none"/>
        </w:tabs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 xml:space="preserve">Rozdział 80101 Szkoły Podstawowe </w:t>
        <w:tab/>
        <w:t>79.480,00</w:t>
      </w:r>
    </w:p>
    <w:p>
      <w:pPr>
        <w:pStyle w:val="Heading3"/>
        <w:tabs>
          <w:tab w:val="clear" w:pos="708"/>
          <w:tab w:val="left" w:pos="8505" w:leader="none"/>
          <w:tab w:val="left" w:pos="8647" w:leader="none"/>
        </w:tabs>
        <w:jc w:val="both"/>
        <w:rPr/>
      </w:pPr>
      <w:r>
        <w:rPr>
          <w:b w:val="false"/>
          <w:bCs w:val="false"/>
          <w:i w:val="false"/>
        </w:rPr>
        <w:t>§ 4010 Wynagrodzenia osobowe pracowników</w:t>
        <w:tab/>
        <w:t>67.000,00</w:t>
      </w:r>
    </w:p>
    <w:p>
      <w:pPr>
        <w:pStyle w:val="Heading3"/>
        <w:tabs>
          <w:tab w:val="clear" w:pos="708"/>
          <w:tab w:val="left" w:pos="8505" w:leader="none"/>
          <w:tab w:val="left" w:pos="8647" w:leader="none"/>
        </w:tabs>
        <w:jc w:val="both"/>
        <w:rPr/>
      </w:pPr>
      <w:r>
        <w:rPr>
          <w:b w:val="false"/>
          <w:bCs w:val="false"/>
          <w:i w:val="false"/>
        </w:rPr>
        <w:t xml:space="preserve">z przeznaczeniem na wypłatę wynagrodzeń w Szkole Podstawowej w Leźnicy Małej – 17.000,00zł i w Szkole Podstawowej w Siedlcu – 50.000,00zł </w:t>
      </w:r>
      <w:r>
        <w:rPr>
          <w:b w:val="false"/>
          <w:bCs w:val="false"/>
        </w:rPr>
        <w:t xml:space="preserve">                             </w:t>
      </w:r>
    </w:p>
    <w:p>
      <w:pPr>
        <w:pStyle w:val="Heading3"/>
        <w:tabs>
          <w:tab w:val="clear" w:pos="708"/>
          <w:tab w:val="left" w:pos="8647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§ 4110Składki na ubezpieczenia społeczne</w:t>
        <w:tab/>
        <w:t>3.000,00</w:t>
      </w:r>
    </w:p>
    <w:p>
      <w:pPr>
        <w:pStyle w:val="Heading3"/>
        <w:jc w:val="both"/>
        <w:rPr/>
      </w:pPr>
      <w:r>
        <w:rPr>
          <w:b w:val="false"/>
          <w:bCs w:val="false"/>
          <w:i w:val="false"/>
          <w:iCs w:val="false"/>
        </w:rPr>
        <w:t xml:space="preserve">z przeznaczeniem na opłatę składek ZUS w Szkole Podstawowej w Siedlcu 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§ 4120 Składki na Fundusz Pracy</w:t>
        <w:tab/>
        <w:t>1.500,00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z przeznaczeniem na opłacenie składek w Szkole Podstawowej w Siedlcu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§ 4210 Zakup materiałów i wyposażenia</w:t>
        <w:tab/>
        <w:t>3.230,00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>z przeznaczeniem na wydatki bieżące Szkoły podstawowej w Siedlcu – 1.230,00zł, Szkoły Podstawowej w Topoli Królewskiej – 1.200,00zł i Szkoły Podstawowej w Wilczkowicach – 800,00zł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§ 4260 Zakup energii</w:t>
        <w:tab/>
        <w:t>3.880,00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z przeznaczeniem na opłatę za energie elektryczną w Szkole Podstawowej w Błoniu – 1.880,00zł i w Szkole Podstawowej w Topoli Królewskiej – 2.000,00zł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>§ 4270 Zakup usług remontowych</w:t>
        <w:tab/>
        <w:t>200,00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>z przeznaczeniem na zapłatę za przegląd kotłowni w Szkole Podstawowej w Topoli Królewski</w:t>
        <w:tab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>§ 4300 Zakup usług pozostałych</w:t>
        <w:tab/>
        <w:t>100,00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>z przeznaczeniem na opłacenie wejścia na basen w ramach programu „Już pływam” w Szkole Podstawowej w Wilczkowicach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>§ 4430 Różne opłaty i składki</w:t>
        <w:tab/>
        <w:t>300,00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 xml:space="preserve">z przeznaczeniem na zapłatę ubezpieczenia budynków Szkoły Podstawowej w Topoli Królewskiej 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>§ 4740 Zakup materiałów papierniczych do sprzętu drukarskiego i urządzeń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 xml:space="preserve"> </w:t>
      </w:r>
      <w:r>
        <w:rPr/>
        <w:t>kserograficznych</w:t>
        <w:tab/>
        <w:t>140,00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>z przeznaczeniem na zakup papieru ksero w Szkole Podstawowej w Wilczkowicach</w:t>
      </w:r>
    </w:p>
    <w:p>
      <w:pPr>
        <w:pStyle w:val="Heading3"/>
        <w:tabs>
          <w:tab w:val="clear" w:pos="708"/>
          <w:tab w:val="left" w:pos="8505" w:leader="none"/>
          <w:tab w:val="left" w:pos="8789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§ 4750 Zakup akcesoriów komputerowych, w tym programów i licencji</w:t>
        <w:tab/>
        <w:t xml:space="preserve">    130,00   </w:t>
        <w:br/>
        <w:t>z przeznaczeniem na zakup tuszu do drukarek i zakup programu komputerowego w Szkole Podstawowej w Siedlcu – 120,00 i w Szkole Podstawowej w Wilczkowicach – 10,00zł</w:t>
      </w:r>
    </w:p>
    <w:p>
      <w:pPr>
        <w:pStyle w:val="Heading2"/>
        <w:tabs>
          <w:tab w:val="clear" w:pos="708"/>
          <w:tab w:val="left" w:pos="8505" w:leader="none"/>
        </w:tabs>
        <w:jc w:val="both"/>
        <w:rPr>
          <w:i w:val="false"/>
          <w:i w:val="false"/>
        </w:rPr>
      </w:pPr>
      <w:r>
        <w:rPr>
          <w:i w:val="false"/>
        </w:rPr>
        <w:t>Rozdział 80103 Oddziały przedszkolne w szkołach podstawowych</w:t>
        <w:tab/>
        <w:t>17.900,00</w:t>
      </w:r>
    </w:p>
    <w:p>
      <w:pPr>
        <w:pStyle w:val="Heading2"/>
        <w:tabs>
          <w:tab w:val="clear" w:pos="708"/>
          <w:tab w:val="left" w:pos="8647" w:leader="none"/>
        </w:tabs>
        <w:jc w:val="both"/>
        <w:rPr>
          <w:i w:val="false"/>
          <w:i w:val="false"/>
        </w:rPr>
      </w:pPr>
      <w:r>
        <w:rPr>
          <w:i w:val="false"/>
        </w:rPr>
        <w:t>§ 3020 Wydatki osobowe</w:t>
      </w:r>
      <w:r>
        <w:rPr/>
        <w:t xml:space="preserve"> </w:t>
      </w:r>
      <w:r>
        <w:rPr>
          <w:i w:val="false"/>
        </w:rPr>
        <w:t>niezaliczone do wynagrodzeń</w:t>
        <w:tab/>
        <w:t>1.400,00</w:t>
      </w:r>
    </w:p>
    <w:p>
      <w:pPr>
        <w:pStyle w:val="Normal"/>
        <w:rPr/>
      </w:pPr>
      <w:r>
        <w:rPr/>
        <w:t xml:space="preserve">z przeznaczeniem na wypłatę dodatków mieszkaniowych i wiejskich  dla nauczycieli w Szkole Podstawowej w Błoniu – 600,00zł i w Szkole Podstawowej w Wilczkowicach – 800,00 zł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§ 4010 Wynagrodzenia osobowe pracowników </w:t>
        <w:tab/>
        <w:t xml:space="preserve">15.600,00   z przeznaczeniem na wypłatę wynagrodzenia w Szkole Podstawowej w Leźnicy Małej – 600,00zł, w Szkole Podstawowej w Topoli Królewskiej – 8.500,00zł i w Szkole Podstawowej w Wilczkowicach – 6.500,00zł 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>§ 4110 Składki na ubezpieczenia społeczne</w:t>
        <w:tab/>
        <w:t>700,00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>z przeznaczeniem na opłacenie składek ZUS Szkoły Podstawowej w Wilczkowicach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 xml:space="preserve">§ 4120 Składki na Fundusz Pracy </w:t>
        <w:tab/>
        <w:t>200,00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>z przeznaczeniem na opłacenie składek w Szkole Podstawowej w Wilczkowicach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Rozdział 80110 Gimnazja</w:t>
        <w:tab/>
        <w:t>55.700,00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§ 4010 Wynagrodzenia osobowe pracowników</w:t>
        <w:tab/>
        <w:t>40.000,00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  <w:t>§ 4210 Zakup materiałów i wyposażenia</w:t>
        <w:tab/>
        <w:t>8.500,00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  <w:t>§ 4260 Zakup energii</w:t>
        <w:tab/>
        <w:t>5.000,00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  <w:t>§ 4750 Zakup akcesoriów komputerowych, w tym programów i licencji</w:t>
        <w:tab/>
        <w:t>2.200,00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  <w:t>Z przeznaczeniem na wypłatę wynagrodzeń i wydatki bieżące Gimnazjum w Topoli Królewskiej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Rozdział 80113 Dowożenie uczniów do szkół</w:t>
        <w:tab/>
        <w:t>16.900,00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  <w:t>§ 4110 Składki na ubezpieczenia społeczne</w:t>
        <w:tab/>
        <w:t>1.500,00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>§ 4120 Składki na Fundusz Pracy</w:t>
        <w:tab/>
        <w:t>200,00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§ 4170 Wynagrodzenia bezosobowe</w:t>
        <w:tab/>
        <w:t>15.200,00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Z przeznaczeniem na wypłatę wynagrodzeń i opłatę składek na ubezpieczenie społeczne i Fundusz Pracy dla nauczycieli opiekunów w czasie dowozu uczniów do szkół.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  <w:t>Rozdział 80114 Zespoły ekonomiczno-administracyjne szkół</w:t>
        <w:tab/>
        <w:t>4.300,00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  <w:t>§ 4010 Wynagrodzenia osobowe pracowników</w:t>
        <w:tab/>
        <w:t>1.300,00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  <w:t>§ 4210 Zakup materiałów i wyposażenia</w:t>
        <w:tab/>
        <w:t>1.600,00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>§ 4370 Opłaty z tytułu zakupu usług telekomunikacji telefonii stacjonarnej</w:t>
        <w:tab/>
        <w:t>700,00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>§ 4430 Różne opłaty i składki</w:t>
        <w:tab/>
        <w:t>700,00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>Z przeznaczeniem na wynagrodzenia i wydatki bieżące.</w:t>
      </w:r>
      <w:r>
        <w:rPr>
          <w:i/>
        </w:rPr>
        <w:t xml:space="preserve"> </w:t>
      </w:r>
      <w:r>
        <w:rPr/>
        <w:tab/>
        <w:t xml:space="preserve">  </w:t>
        <w:tab/>
        <w:t xml:space="preserve"> 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  <w:t xml:space="preserve">Rozdział 80146 Dokształcanie i doskonalenie nauczycieli </w:t>
        <w:tab/>
        <w:t>1.000,00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  <w:t>§ 4700 Szkolenie pracowników niebędących członkami korpusu służby cywilnej</w:t>
        <w:tab/>
        <w:t>1.000,00</w:t>
      </w:r>
    </w:p>
    <w:p>
      <w:pPr>
        <w:pStyle w:val="Normal"/>
        <w:jc w:val="both"/>
        <w:rPr/>
      </w:pPr>
      <w:r>
        <w:rPr/>
        <w:t>z przeznaczeniem na zapłatę za szkolenie w Gimnazjum w Topoli Królewskiej.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  <w:t>Rozdział 80148 Stołówki szkolne</w:t>
        <w:tab/>
        <w:t>3.400,00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  <w:t>§ 4010 Wynagrodzenia osobowe pracowników</w:t>
        <w:tab/>
        <w:t>3.400,00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  <w:t>Z przeznaczeniem na wypłatę wynagrodzeń .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  <w:t>Dział 854 Edukacyjna opieka wychowawcza</w:t>
        <w:tab/>
        <w:t>3.200,00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  <w:t>Rozdział 85401 Świetlice szkolne</w:t>
        <w:tab/>
        <w:t>3.200,00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  <w:t>§ 4010 Wynagrodzenia osobowe pracowników</w:t>
        <w:tab/>
        <w:t>3.200,00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  <w:t>Z przeznaczeniem na wypłatę wynagrodzeń w Szkole Podstawowej w Wilczkowicach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</w:rPr>
      </w:pPr>
      <w:r>
        <w:rPr>
          <w:bCs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 2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Przekazać  podległym jednostkom informację o zmianach dokonanych niniejszym zarządzeniem w planie wydatków tych jednostek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iCs/>
        </w:rPr>
        <w:t>§ 3</w:t>
      </w:r>
      <w:r>
        <w:rPr>
          <w:bCs/>
          <w:iCs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Zarządzenie wchodzi w życie z dniem podjęcia i podlega ogłoszeniu.     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</w:t>
      </w:r>
      <w:r>
        <w:rPr>
          <w:b/>
          <w:bCs/>
        </w:rPr>
        <w:t xml:space="preserve"> </w:t>
      </w:r>
    </w:p>
    <w:sectPr>
      <w:footerReference w:type="default" r:id="rId2"/>
      <w:type w:val="nextPage"/>
      <w:pgSz w:w="11906" w:h="16838"/>
      <w:pgMar w:left="1080" w:right="1286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18:00Z</dcterms:created>
  <dc:creator>Referat Finansowy w Łęczycy</dc:creator>
  <dc:description/>
  <cp:keywords/>
  <dc:language>en-US</dc:language>
  <cp:lastModifiedBy>Skarbnik</cp:lastModifiedBy>
  <cp:lastPrinted>2009-12-04T15:18:00Z</cp:lastPrinted>
  <dcterms:modified xsi:type="dcterms:W3CDTF">2009-12-04T14:18:00Z</dcterms:modified>
  <cp:revision>14</cp:revision>
  <dc:subject/>
  <dc:title>ZARZĄDZENIE NR     /2003</dc:title>
</cp:coreProperties>
</file>