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278" w:hanging="0"/>
        <w:rPr/>
      </w:pPr>
      <w:r>
        <w:rPr>
          <w:rFonts w:eastAsia="eUnivers Condensed CE;Times New Roman"/>
        </w:rPr>
        <w:t xml:space="preserve"> </w:t>
      </w:r>
      <w:r>
        <w:rPr/>
        <w:tab/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8"/>
        </w:rPr>
      </w:pPr>
      <w:r>
        <w:rPr>
          <w:sz w:val="28"/>
        </w:rPr>
        <w:t>S P R A W O Z D A N I E</w:t>
      </w:r>
    </w:p>
    <w:p>
      <w:pPr>
        <w:pStyle w:val="Heading3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WYKONANIA  BUDŻETU  GMINY  ŁĘCZYCA</w:t>
      </w:r>
    </w:p>
    <w:p>
      <w:pPr>
        <w:pStyle w:val="Heading3"/>
        <w:ind w:left="57" w:hanging="0"/>
        <w:rPr>
          <w:rFonts w:ascii="Times New Roman" w:hAnsi="Times New Roman" w:cs="Times New Roman"/>
        </w:rPr>
      </w:pPr>
      <w:r>
        <w:rPr/>
        <w:t>ZA  2008 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7" w:hanging="0"/>
        <w:rPr/>
      </w:pPr>
      <w:r>
        <w:rPr/>
      </w:r>
    </w:p>
    <w:p>
      <w:pPr>
        <w:pStyle w:val="Heading3"/>
        <w:ind w:left="57" w:hanging="0"/>
        <w:rPr/>
      </w:pPr>
      <w:r>
        <w:rPr/>
        <w:t>Część opisowa</w:t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7" w:firstLine="651"/>
        <w:rPr/>
      </w:pPr>
      <w:r>
        <w:rPr/>
        <w:t>Niniejsze sprawozdanie przedstawia realizację budżetu Gminy Łęczyca w  2008 roku  w zakresie merytorycznym i finansowym.</w:t>
      </w:r>
    </w:p>
    <w:p>
      <w:pPr>
        <w:pStyle w:val="TextBodyIndent"/>
        <w:ind w:left="57" w:firstLine="652"/>
        <w:rPr/>
      </w:pPr>
      <w:r>
        <w:rPr/>
        <w:t>Plan dochodów budżetowych w wysokości 18.612.952,16 zł wykonano w 99,26 %, tj. na kwotę 18.475.562,12 zł, natomiast plan wydatków w wysokości 19.867.105,10 zł wykonano w 94,20 % tj. na kwotę 18.714.232,17  zł, w tym wydatki bieżące plan 16.273.146,16 zł, wykonanie 15.171.482,72 zł,  wydatki inwestycyjne plan 3.593.958,94 wykonanie 3.542.749,45 zł.</w:t>
      </w:r>
    </w:p>
    <w:p>
      <w:pPr>
        <w:pStyle w:val="TextBodyIndent"/>
        <w:ind w:left="57" w:firstLine="652"/>
        <w:rPr/>
      </w:pPr>
      <w:r>
        <w:rPr/>
        <w:t>Zadania określone w uchwale budżetowej na rok 2008 zrealizowano w okresie sprawozdawczym przy zachowaniu pełnej dyscypliny budżetow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okresie sprawozdawczym Gmina uzyskała wynik ujemny (deficyt) stanowiący per saldo  wykonanych dochodów i wydatków w kwocie – 238.670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2008 roku  dokonano spłaty rat kredytu zaciągniętego w latach ubiegłych  na sfinansowanie planowanego deficytu budżetowego w łącznej kwocie 601.856,00 zł. </w:t>
      </w:r>
    </w:p>
    <w:p>
      <w:pPr>
        <w:pStyle w:val="Normal"/>
        <w:jc w:val="both"/>
        <w:rPr/>
      </w:pPr>
      <w:r>
        <w:rPr>
          <w:sz w:val="24"/>
        </w:rPr>
        <w:tab/>
        <w:t>Łączna kwota długu wg stanu na dzień 31.12.2008 rok z tytułu zaciągniętych kredytów i pożyczek wyniosła 3.949.922,57 zł. Wartość ta nie obejmuje odsetek od zaciągniętych kredytów i pożyc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okresie sprawozdawczym Gmina zaciągnęła następujące pożyczki i kredyty na sfinansowanie planowanego deficytu budżetoweg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życzkę zaciągniętą  w Wojewódzkim Funduszu Ochrony Środowiska i Gospodarki Wodnej w Łodzi - na zadanie pn. ”Termomodernizacja budynków Ochotniczych Straży  Pożarnych w Dobrogostach i Chrząstówku – 135.035,2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życzkę zaciągniętą w Banku Gospodarstwa Krajowego w Łodzi na prefinansowanie zadania pn. ”Budowa Wiejskiego Centrum Kultury i Sportu w Wilczkowicach” - 339.034,00 zł. Pożyczkę </w:t>
      </w:r>
      <w:r>
        <w:rPr>
          <w:sz w:val="24"/>
        </w:rPr>
        <w:t>spłacono</w:t>
      </w:r>
      <w:r>
        <w:rPr>
          <w:sz w:val="24"/>
        </w:rPr>
        <w:t xml:space="preserve"> całości po uzyskaniu dofinansowania zadania ze środków unij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życzkę zaciągniętą  w Wojewódzkim Funduszu Ochrony Środowiska i Gospodarki Wodnej w Łodzi - na zadanie pn. ”Termomodernizacja budynków Ochotniczych Straży  Pożarnych w Lubieniu i Łęce – 192.903,94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edyt bankowy długoterminowy na sfinansowanie planowanego deficytu </w:t>
      </w:r>
      <w:r>
        <w:rPr>
          <w:sz w:val="24"/>
        </w:rPr>
        <w:t>budżetowego</w:t>
      </w:r>
      <w:r>
        <w:rPr>
          <w:sz w:val="24"/>
        </w:rPr>
        <w:t xml:space="preserve"> – 823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alizacja budżetu Gminy w  2008 roku przedstawia się następująco: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eUnivers Condensed CE;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DOCHODY BUDŻET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               </w:t>
      </w:r>
      <w:r>
        <w:rPr>
          <w:sz w:val="24"/>
        </w:rPr>
        <w:t>Plan dochodów budżetowych po zmianach w wysokości 18.612.952,16 zł zrealizowano w  99,26  % na kwotę 18.475.562,1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truktura wykonanych dochodów przedstawia się następująco:           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Dochody własne :</w:t>
      </w:r>
    </w:p>
    <w:p>
      <w:pPr>
        <w:pStyle w:val="Normal"/>
        <w:jc w:val="both"/>
        <w:rPr/>
      </w:pPr>
      <w:r>
        <w:rPr>
          <w:sz w:val="24"/>
        </w:rPr>
        <w:t>1.1. Dochody własne bieżące – plan 5.510.312,00 zł, wykonanie 5.595.962,73 zł, tj.30,29 % dochodów wykonanych,  w tym:</w:t>
      </w:r>
    </w:p>
    <w:p>
      <w:pPr>
        <w:pStyle w:val="Normal"/>
        <w:numPr>
          <w:ilvl w:val="0"/>
          <w:numId w:val="12"/>
        </w:numPr>
        <w:ind w:left="623" w:hanging="266"/>
        <w:rPr/>
      </w:pPr>
      <w:r>
        <w:rPr>
          <w:sz w:val="24"/>
        </w:rPr>
        <w:t>podatek rolny – plan 1.038.839,00 zł, wykonanie 929.419,35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atek od nieruchomości  - plan 1.541.455,00 zł, wykonanie 1.445.970,19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atek leśny – plan 15.491,00 zł, wykonanie 15.713,90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atek od środków transportowych – plan 204.522,00 zł, wykonanie 212.733,89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atek od czynności cywilnoprawnych –plan 100.000,00 zł, wykonanie 97.958,23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atek od działalności gospod. opłacany w formie karty podatkowej – plan 7.000,00 zł, wykonanie 8.655,69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pływy z opłaty skarbowej – plan 15.000,00zł, wykonanie 11.250,00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pływy z opłat za wodę – 475.000,00 zł, wykonanie 511.937,25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pływy z opłat za zezwolenia na sprzedaż alkoholu – plan 70.000,00 zł, wykonanie 74.559,17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działy w podatkach stanowiących dochód budżetu państwa z tytułu podatku </w:t>
      </w:r>
    </w:p>
    <w:p>
      <w:pPr>
        <w:pStyle w:val="Normal"/>
        <w:ind w:left="357" w:hanging="0"/>
        <w:rPr/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dochodowego od osób fizycznych i osób prawnych – plan 1.757.117,00 zł, wykonanie</w:t>
        <w:br/>
        <w:t xml:space="preserve">     1.948.568,12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pływy z opłaty eksploatacyjnej – plan 17.800,00 zł, wykonanie 21.816,37 z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pływy z odsetek od środków na rachunkach bankowych –  plan 82.310,00 zł wykonanie 103.323,77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rekompensaty z tytułu utraconych dochodów w podatkach i opłatach lokalnych </w:t>
        <w:br/>
        <w:t>– plan i wykonanie 42.890,00 zł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</w:rPr>
        <w:t>pozostałe dochody – plan 142.888,00 zł, wykonanie 171.166,80 z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.2. Dochody własne majątkowe (wpływy ze sprzedaży składników majątkowych) – plan</w:t>
        <w:br/>
        <w:t xml:space="preserve">       39.846,00 zł, wykonanie 39.845,75 zł, tj. 0,21% dochodów wykon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7" w:leader="none"/>
        </w:tabs>
        <w:jc w:val="both"/>
        <w:rPr/>
      </w:pPr>
      <w:r>
        <w:rPr>
          <w:sz w:val="24"/>
        </w:rPr>
        <w:t>Dotacje celowe z budżetu państwa oraz z funduszy celowych na zadania zlecone  gminie oraz zadania własne – plan 4.568.469,16 zł, wykonanie 4.345.428,64 zł tj. 23,52 % dochodów wykonanych, w tym: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dotacje celowe na zadania z zakresu administracji rządowej zlecone Gminie – plan 3.444.605,16 zł, wykonanie 3.229.091,93 zł, tj. 17,48% dochodów wykonanych, </w:t>
        <w:br/>
        <w:t>w tym dotacje na wydatki majątkowe – plan i wykonanie  7.200,00 zł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dotacje celowe na zadania własne – 685.415,00 zł, wykonanie 677.887,71 zł, tj.3,67% w tym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dofinansowanie pracodawcom kosztów przygotowania zawodowego </w:t>
      </w:r>
      <w:r>
        <w:rPr>
          <w:sz w:val="24"/>
          <w:szCs w:val="24"/>
        </w:rPr>
        <w:t>młodocianych</w:t>
      </w:r>
      <w:r>
        <w:rPr>
          <w:sz w:val="24"/>
          <w:szCs w:val="24"/>
        </w:rPr>
        <w:t xml:space="preserve"> pracowników – plan 40.405,00 zł, wykonanie 40.309,53 zł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finansowanie kosztów prac komisji egzaminacyjnej (awanse zawodowe nauczycieli) – plan i wykonanie - 132,00 zł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 stypendia socjalne dla uczniów – plan 118.975,00 zł, wykonanie 116.272,81 zł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na zakup </w:t>
      </w:r>
      <w:r>
        <w:rPr/>
        <w:t>podręczników</w:t>
      </w:r>
      <w:r>
        <w:rPr/>
        <w:t xml:space="preserve"> dla uczniów klas”0” oraz  I-III – plan 12.712,00 zł, wykonanie 8.412,76 zł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 wypłatę zasiłków okresowych dla podopiecznych GOPS – plan 183.600,00 zł, wykonanie 183.178,45 zł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na dofinansowanie do dożywiania uczniów w szkołach w ramach Rządowego Programu „Posiłek dla potrzebujących” plan 125.770,00 zł, wykonanie 125.769,99 zł, 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na utrzymanie GOPS – plan 177.294,00 zł, wykonanie 177.294,00 zł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Na realizację programu „Rozwój edukacji na obszarach wiejskich w latach 2008 – 2013” – plan 26.527,00 zł, wykonanie 26.518,17 zł. Szczegółowo opis wykorzystania dotacji został zawarty w rozdziale 85415 Pomoc materialna dla uczniów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dotacja celowa (dochody majątkowe) przyznana z Terenowego Funduszu Ochrony Gruntów Rolnych przez Zarząd Województwa Łódzkiego – plan 412.100,00 zł, wykonanie 412.100,00 zł,  tj. 2,23%, w tym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</w:t>
      </w:r>
      <w:r>
        <w:rPr>
          <w:sz w:val="24"/>
        </w:rPr>
        <w:t>–</w:t>
      </w: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umowa dotacji Nr 112/RO/2008 z dnia 14 maja 2008 roku – 88.000,00 zł, </w:t>
        <w:br/>
        <w:t xml:space="preserve">             na realizowane zadania  pn. budowa/modernizacja  dróg dojazdowych do gruntów</w:t>
        <w:br/>
        <w:t xml:space="preserve">             rolnych w miejscowościach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Lubień; </w:t>
      </w:r>
      <w:r>
        <w:rPr>
          <w:sz w:val="24"/>
        </w:rPr>
        <w:t>obręb</w:t>
      </w:r>
      <w:r>
        <w:rPr>
          <w:sz w:val="24"/>
        </w:rPr>
        <w:t xml:space="preserve"> i nr działki: Lubień działki Nr 75; Nr 76; Nr 77; Nr 79; Nr 39 – długość 2,550 km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hrów; obręb i nr działki: Wichrów działka Nr 218 - długość 0,770 km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</w:t>
      </w: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 xml:space="preserve">- umowa dotacji Nr 258/RO/2008 z dnia  27 października 2008 roku -  324.100,00 zł </w:t>
        <w:br/>
        <w:t xml:space="preserve">            na realizowane zadania  pn. budowa/modernizacja  dróg dojazdowych do gruntów</w:t>
        <w:br/>
        <w:t xml:space="preserve">            rolnych w miejscowościach: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Błonie -Zawada- Kolonia Łęka ; obręb i nr działki: Kolonia Łęka 52, Błonie 365, Zawada 95,129,166  o długości 2,374 km w wysokości 225.502,00 zł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  <w:szCs w:val="24"/>
        </w:rPr>
        <w:t>Bronno; obręb i nr działki: Bronno 319 o długości 1,038 km w wysokości 98.598,00 zł</w:t>
      </w:r>
    </w:p>
    <w:p>
      <w:pPr>
        <w:pStyle w:val="Normal"/>
        <w:spacing w:before="0" w:after="120"/>
        <w:ind w:left="357" w:hanging="0"/>
        <w:jc w:val="both"/>
        <w:rPr>
          <w:sz w:val="24"/>
        </w:rPr>
      </w:pPr>
      <w:r>
        <w:rPr>
          <w:sz w:val="24"/>
          <w:szCs w:val="24"/>
        </w:rPr>
        <w:t>4) dofinansowanie (dochody bieżące) z Państwowego Funduszu Rehabilitacji Osób</w:t>
        <w:br/>
        <w:t xml:space="preserve">      Niepełnosprawnych zadania pn. „Uczeń na wsi”  plan i wykonanie 26.349,00 zł,</w:t>
        <w:br/>
        <w:t xml:space="preserve">      tj.0,14% . Szczegółowy opis zadania został zawarty w rozdziale 85395 Pozostała</w:t>
        <w:br/>
        <w:t xml:space="preserve">      działalność.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7" w:leader="none"/>
        </w:tabs>
        <w:jc w:val="both"/>
        <w:rPr/>
      </w:pPr>
      <w:r>
        <w:rPr>
          <w:sz w:val="24"/>
        </w:rPr>
        <w:t>Subwencje ogólne z budżetu państwa – plan 7.710.641,00 zł,  wykonanie 7.710.641,00 zł tj.  41,73 % dochodów wykonanych, 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zęść oświatowa – 5.548.848,00 zł,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/>
        <w:t>część wyrównawcza – 2.161.793,00 zł</w:t>
      </w:r>
    </w:p>
    <w:p>
      <w:pPr>
        <w:pStyle w:val="TextBody"/>
        <w:numPr>
          <w:ilvl w:val="0"/>
          <w:numId w:val="9"/>
        </w:numPr>
        <w:rPr/>
      </w:pPr>
      <w:r>
        <w:rPr/>
        <w:t>Dochody bieżące - środki na dofinansowanie własnych zadań bieżących gmin, pozyskane z innych źródeł – plan 11.300,00 zł, wykonanie 11.300,00 zł, tj.0,06%  dochodów wykonanych , w tym:</w:t>
      </w:r>
    </w:p>
    <w:p>
      <w:pPr>
        <w:pStyle w:val="TextBody"/>
        <w:spacing w:before="0" w:after="120"/>
        <w:jc w:val="both"/>
        <w:rPr/>
      </w:pPr>
      <w:r>
        <w:rPr>
          <w:rFonts w:eastAsia="eUnivers Condensed CE;Times New Roman"/>
        </w:rPr>
        <w:t xml:space="preserve">      </w:t>
      </w:r>
      <w:r>
        <w:rPr/>
        <w:t xml:space="preserve">kwota  w wysokości 11.300,00 zł przyznana na 2008 rok przez Towarzystwo Inicjatyw </w:t>
        <w:br/>
        <w:t xml:space="preserve">      Europejskich na podstawie umowy Nr 22/025/2007-03-21 z dnia 21 marca 2007 roku </w:t>
        <w:br/>
        <w:t xml:space="preserve">      dotyczącej dotacji na projekt rozwojowy szkoły wiejskiej Gimnazjum w Topoli </w:t>
        <w:br/>
        <w:t xml:space="preserve">      Królewskiej „Wiem, kim jestem – wiem kim będę” w ramach projektu „Nowy Impuls –</w:t>
        <w:br/>
        <w:t xml:space="preserve">      projekty rozwojowe szkół wiejskich w województwie łódzkim” współfinansowany</w:t>
        <w:br/>
        <w:t xml:space="preserve">      ze  środków Europejskiego Funduszu Społecznego realizowanego na podstawie umowy </w:t>
        <w:br/>
        <w:t xml:space="preserve">      z Instytucją Wdrażająca  - Ministerstwem Edukacji Narodowej, w tym: wkład </w:t>
        <w:br/>
        <w:t xml:space="preserve">      wspólnotowy Europejskiego Funduszu Społecznego – 74,99%, tj. 8.473,00 zł –</w:t>
        <w:br/>
        <w:t xml:space="preserve">      wykonanie 8.473,00 zł ; krajowy wkład publiczny – budżet państwa – 25,01%,</w:t>
        <w:br/>
        <w:t xml:space="preserve">      tj. 2.827,00 zł – wykonanie 2.827,00 zł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- środki na dofinansowanie własnych inwestycji gmin pozyskane z innych źródeł. Finansowanie programów i projektów ze środków funduszy Unii Europejskiej  -   o planowaną kwotę  dochodów stanowiących dofinansowanie ze środków Europejskiego Funduszu Rozwoju Regionalnego realizacji w latach 2006 - 2007 projektu pod nazwą „Budowa przydomowych oczyszczalni ścieków na terenie Gminy Łęczyca – 72 szt.”,  stosownie do  umowy o dofinansowanie projektu w ramach Priorytetu 3 – Rozwój lokalny – Nr umowy Z/2.10/III/3.1/378/04/U/325/07 z dnia 13 sierpnia 2007 roku - </w:t>
        <w:br/>
        <w:t>plan 433.350,00 zł -  wykonanie 433.350,00 zł, tj.2,35%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Dochody majątkowe - środki na dofinansowanie własnych inwestycji gmin pozyskane z innych źródeł. Finansowanie programów i projektów ze środków funduszy Unii Europejskiej  zgodnie z umową Nr 61412-UM4500081/06 z dnia 31 października 2006 roku zawartą z Samorządem Województwa Łódzkiego (Instytucją Wdrażającą) o dofinansowanie realizacji projektu inwestycyjnego Gminy pn. ”Budowa Wiejskiego Centrum Kultury i Sportu w Wilczkowicach Górnych” w ramach Sektorowego Programu Operacyjnego – Restrukturyzacja i modernizacja sektora żywnościowego oraz rozwoju obszarów wiejskich w latach 2004-2006, Działania – Odnowa wsi oraz zachowanie i ochrona dziedzictwa kulturowego ze środków </w:t>
      </w:r>
      <w:r>
        <w:rPr>
          <w:sz w:val="24"/>
        </w:rPr>
        <w:t>pochodzących</w:t>
      </w:r>
      <w:r>
        <w:rPr>
          <w:sz w:val="24"/>
        </w:rPr>
        <w:t xml:space="preserve"> z budżetu Unii Europejskiej plan  339.034 zł, wykonanie 339.034,00 zł, tj.1,84% dochodów.</w:t>
      </w:r>
    </w:p>
    <w:p>
      <w:pPr>
        <w:pStyle w:val="BodyTextIndent2"/>
        <w:ind w:left="0" w:firstLine="357"/>
        <w:rPr/>
      </w:pPr>
      <w:r>
        <w:rPr/>
        <w:t xml:space="preserve">W okresie sprawozdawczym Rada Gminy zastosowała ulgi w podatkach poprzez: </w:t>
        <w:br/>
        <w:t xml:space="preserve">1. obniżenie górnych stawek podatkowych ogłoszonych przez Ministra Finansów </w:t>
        <w:br/>
        <w:t xml:space="preserve">      w wysokości 1.340.055,34 zł, w tym: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957" w:leader="none"/>
        </w:tabs>
        <w:rPr/>
      </w:pPr>
      <w:r>
        <w:rPr/>
        <w:t>podatek rolny – 685740,24 zł,</w:t>
      </w:r>
    </w:p>
    <w:p>
      <w:pPr>
        <w:pStyle w:val="BodyTextIndent2"/>
        <w:numPr>
          <w:ilvl w:val="0"/>
          <w:numId w:val="50"/>
        </w:numPr>
        <w:tabs>
          <w:tab w:val="clear" w:pos="708"/>
          <w:tab w:val="left" w:pos="957" w:leader="none"/>
        </w:tabs>
        <w:rPr/>
      </w:pPr>
      <w:r>
        <w:rPr/>
        <w:t xml:space="preserve">podatek od nieruchomości – 352.150,48 zł, </w:t>
      </w:r>
    </w:p>
    <w:p>
      <w:pPr>
        <w:pStyle w:val="BodyTextIndent2"/>
        <w:numPr>
          <w:ilvl w:val="0"/>
          <w:numId w:val="50"/>
        </w:numPr>
        <w:tabs>
          <w:tab w:val="clear" w:pos="708"/>
          <w:tab w:val="left" w:pos="957" w:leader="none"/>
        </w:tabs>
        <w:rPr/>
      </w:pPr>
      <w:r>
        <w:rPr/>
        <w:t xml:space="preserve">podatek od środków transportowych – 302.164,62 zł </w:t>
      </w:r>
    </w:p>
    <w:p>
      <w:pPr>
        <w:pStyle w:val="BodyTextIndent2"/>
        <w:tabs>
          <w:tab w:val="clear" w:pos="708"/>
          <w:tab w:val="left" w:pos="957" w:leader="none"/>
        </w:tabs>
        <w:ind w:left="0" w:hanging="0"/>
        <w:rPr/>
      </w:pPr>
      <w:r>
        <w:rPr/>
        <w:t xml:space="preserve">2.   zwolnienie z podatków i opłat na podstawie uchwał Rady Gminy w wysokości </w:t>
        <w:br/>
        <w:t xml:space="preserve">      196.975,15 zł, w tym:</w:t>
      </w:r>
    </w:p>
    <w:p>
      <w:pPr>
        <w:pStyle w:val="BodyTextIndent2"/>
        <w:numPr>
          <w:ilvl w:val="1"/>
          <w:numId w:val="15"/>
        </w:numPr>
        <w:tabs>
          <w:tab w:val="clear" w:pos="708"/>
          <w:tab w:val="left" w:pos="957" w:leader="none"/>
        </w:tabs>
        <w:rPr/>
      </w:pPr>
      <w:r>
        <w:rPr/>
        <w:t>podatek rolny – 1.487,28 zł</w:t>
      </w:r>
    </w:p>
    <w:p>
      <w:pPr>
        <w:pStyle w:val="BodyTextIndent2"/>
        <w:numPr>
          <w:ilvl w:val="1"/>
          <w:numId w:val="15"/>
        </w:numPr>
        <w:tabs>
          <w:tab w:val="clear" w:pos="708"/>
          <w:tab w:val="left" w:pos="957" w:leader="none"/>
        </w:tabs>
        <w:rPr/>
      </w:pPr>
      <w:r>
        <w:rPr/>
        <w:t>podatek od nieruchomości – 195.487,87 zł</w:t>
      </w:r>
    </w:p>
    <w:p>
      <w:pPr>
        <w:pStyle w:val="BodyTextIndent2"/>
        <w:numPr>
          <w:ilvl w:val="0"/>
          <w:numId w:val="49"/>
        </w:numPr>
        <w:tabs>
          <w:tab w:val="clear" w:pos="708"/>
          <w:tab w:val="left" w:pos="957" w:leader="none"/>
        </w:tabs>
        <w:rPr/>
      </w:pPr>
      <w:r>
        <w:rPr/>
        <w:t>W 2008 roku  dokonano umorzenia podatków na podstawie decyzji Wójta Gminy jako</w:t>
        <w:br/>
        <w:t xml:space="preserve">      organu podatkowego w wysokości – 5.675,00 zł, w tym: </w:t>
      </w:r>
    </w:p>
    <w:p>
      <w:pPr>
        <w:pStyle w:val="BodyTextIndent2"/>
        <w:numPr>
          <w:ilvl w:val="0"/>
          <w:numId w:val="34"/>
        </w:numPr>
        <w:tabs>
          <w:tab w:val="clear" w:pos="708"/>
          <w:tab w:val="left" w:pos="957" w:leader="none"/>
        </w:tabs>
        <w:rPr/>
      </w:pPr>
      <w:r>
        <w:rPr/>
        <w:t>podatek rolny – 5.650,00 zł,</w:t>
      </w:r>
    </w:p>
    <w:p>
      <w:pPr>
        <w:pStyle w:val="BodyTextIndent2"/>
        <w:numPr>
          <w:ilvl w:val="0"/>
          <w:numId w:val="34"/>
        </w:numPr>
        <w:tabs>
          <w:tab w:val="clear" w:pos="708"/>
          <w:tab w:val="left" w:pos="957" w:leader="none"/>
        </w:tabs>
        <w:rPr/>
      </w:pPr>
      <w:r>
        <w:rPr/>
        <w:t>podatek od nieruchomości – 25,00 zł,</w:t>
      </w:r>
    </w:p>
    <w:p>
      <w:pPr>
        <w:pStyle w:val="BodyTextIndent2"/>
        <w:tabs>
          <w:tab w:val="clear" w:pos="708"/>
          <w:tab w:val="left" w:pos="957" w:leader="none"/>
        </w:tabs>
        <w:ind w:left="0" w:hanging="0"/>
        <w:rPr/>
      </w:pPr>
      <w:r>
        <w:rPr>
          <w:rFonts w:eastAsia="eUnivers Condensed CE;Times New Roman"/>
        </w:rPr>
        <w:t xml:space="preserve"> </w:t>
      </w:r>
      <w:r>
        <w:rPr/>
        <w:t xml:space="preserve">4. Wójt Gminy jako organ podatkowy dokonał również odroczenia terminu płatności </w:t>
        <w:br/>
        <w:t xml:space="preserve">      oraz  rozłożenia na raty podatków na łączną kwotę 31.758,11 zł, w tym: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957" w:leader="none"/>
        </w:tabs>
        <w:rPr/>
      </w:pPr>
      <w:r>
        <w:rPr/>
        <w:t>podatek rolny – 10.453,29 zł,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957" w:leader="none"/>
        </w:tabs>
        <w:rPr/>
      </w:pPr>
      <w:r>
        <w:rPr/>
        <w:t>podatek od nieruchomości – 20.224,82 zł,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957" w:leader="none"/>
        </w:tabs>
        <w:spacing w:before="0" w:after="120"/>
        <w:rPr/>
      </w:pPr>
      <w:r>
        <w:rPr/>
        <w:t>podatek od środków transportowych – 1.080,00 zł.</w:t>
      </w:r>
    </w:p>
    <w:p>
      <w:pPr>
        <w:pStyle w:val="Normal"/>
        <w:numPr>
          <w:ilvl w:val="0"/>
          <w:numId w:val="0"/>
        </w:numPr>
        <w:spacing w:before="0" w:after="120"/>
        <w:ind w:left="0" w:firstLine="357"/>
        <w:jc w:val="both"/>
        <w:rPr/>
      </w:pPr>
      <w:r>
        <w:rPr>
          <w:sz w:val="24"/>
        </w:rPr>
        <w:t xml:space="preserve">Szczegółowe wykonanie dochodów budżetowych w rozbiciu na działy, rozdziały </w:t>
        <w:br/>
        <w:t>i paragrafy przedstawia załącznik Nr 1 do niniejszego sprawozdania. Załącznik Nr 3 przedstawia realizację dotacji przyznanych z budżetu państwa na zadania z zakresu administracji rządowej oraz innych zadań zleconych gminie ustawami.</w:t>
      </w:r>
    </w:p>
    <w:p>
      <w:pPr>
        <w:pStyle w:val="Normal"/>
        <w:numPr>
          <w:ilvl w:val="0"/>
          <w:numId w:val="0"/>
        </w:numPr>
        <w:spacing w:before="0" w:after="120"/>
        <w:ind w:left="539" w:hanging="0"/>
        <w:jc w:val="both"/>
        <w:rPr>
          <w:b/>
          <w:b/>
          <w:sz w:val="24"/>
        </w:rPr>
      </w:pPr>
      <w:r>
        <w:rPr>
          <w:rFonts w:eastAsia="eUnivers Condensed CE;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WYDATKI  BUDŻETOWE:</w:t>
      </w:r>
    </w:p>
    <w:p>
      <w:pPr>
        <w:pStyle w:val="Tekstpodstawowywcity2"/>
        <w:spacing w:before="0" w:after="120"/>
        <w:ind w:firstLine="539"/>
        <w:rPr/>
      </w:pPr>
      <w:r>
        <w:rPr/>
        <w:t xml:space="preserve">Plan wydatków budżetowych po zmianach w kwocie 19.867.105,10 zł zrealizowano </w:t>
        <w:br/>
        <w:t>w 94,20 %  tj. na kwotę 18.714.232,17 zł, w tym: wydatki bieżące – 15.171.482,72  zł ;  wydatki inwestycyjne – 3.542.749,45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Realizacja wydatków budżetowych w rozbiciu na działy, rozdziały i paragrafy przedstawia załącznik Nr 2, natomiast wykaz zadań inwestycyjnych zrealizowanych w  2008  roku </w:t>
        <w:br/>
        <w:t xml:space="preserve">w podziale na działy i rozdziały przedstawia załącznik Nr 5 do niniejszego sprawozdania.  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Wykonanie wydatków budżetowych przedstawia się następująco: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Dział 010 Rolnictwo i łowiectwo – plan 456.748,16 zł, wykonanie 444.231,82 zł</w:t>
      </w:r>
    </w:p>
    <w:p>
      <w:pPr>
        <w:pStyle w:val="Heading1"/>
        <w:jc w:val="both"/>
        <w:rPr/>
      </w:pPr>
      <w:r>
        <w:rPr/>
        <w:t>Rozdział 01010 Infrastruktura wodociągowa i sanitacyjna wsi – plan 41.500,00 zł, wykonanie 33.675,41 z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§ 4300 Zakup usług pozostałych wykazano wykonanie badań stopnia redukcji ładunków zanieczyszczeń na przydomowych oczyszczalniach ścieków ( wymóg wynikający ze złożonego wniosku o dofinansowanie ze  środków unijnych zadania pn. „Budowa 72 przydomowych oczyszczalni ścieków na terenie gminy Łęczyca ” – 17.5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§ 6050 Wykazano wydatki na zadanie pn. ”Modernizacja Stacji Uzdatniania Wody we wsi Piekacie” w ty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konanie badań </w:t>
      </w:r>
      <w:r>
        <w:rPr>
          <w:sz w:val="24"/>
          <w:szCs w:val="24"/>
        </w:rPr>
        <w:t>określających</w:t>
      </w:r>
      <w:r>
        <w:rPr>
          <w:sz w:val="24"/>
          <w:szCs w:val="24"/>
        </w:rPr>
        <w:t xml:space="preserve"> maksymalna wydajność SUW w Piekaciu oraz wykonanie badań technologicznych wody – 4.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projektowo- technologicznej SUW w Piekaciu – 12.175,41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wydatki – 16.175,4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planowane do realizacji w latach 2008-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8 roku zadanie finansowane ze środków włas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Rozdział 01030 Izby rolnicze – plan 20.600,00 zł, wykonanie 18.437,90 zł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W rozdziale tym zaksięgowano składkę na Izby Rolnicze tj. 2 % odpisu od wpływów </w:t>
        <w:br/>
        <w:t>z podatku rolnego w   2008  roku od osób fizycznych i od osób prawnych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  <w:u w:val="single"/>
        </w:rPr>
        <w:t>Rozdz.01095 Pozostała działalność plan 394.648,16 wykonanie 392.118,51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W rozdziale tym zaksięgowano wydatki na zwrot podatku akcyzowego zawartego w cenie oleju </w:t>
      </w:r>
      <w:r>
        <w:rPr>
          <w:sz w:val="24"/>
        </w:rPr>
        <w:t>napędowego</w:t>
      </w:r>
      <w:r>
        <w:rPr>
          <w:sz w:val="24"/>
        </w:rPr>
        <w:t xml:space="preserve"> wykorzystywanego do produkcji rolnej przez producentów rolnych </w:t>
        <w:br/>
        <w:t>oraz koszty postępowania w sprawie jego zwrotu poniesione przez Gminę. Zadanie z zakresu administracji rządowej zlecone Gminie, finansowane dotacją z budżetu państw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400 Wytwarzanie i zaopatrywanie w energię elektryczną, gaz i wodę –    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4"/>
          <w:u w:val="single"/>
        </w:rPr>
      </w:pPr>
      <w:r>
        <w:rPr>
          <w:rFonts w:eastAsia="eUnivers Condensed CE;Times New Roman"/>
          <w:b/>
          <w:sz w:val="24"/>
        </w:rPr>
        <w:t xml:space="preserve">                  </w:t>
      </w:r>
      <w:r>
        <w:rPr>
          <w:b/>
          <w:sz w:val="24"/>
          <w:u w:val="single"/>
        </w:rPr>
        <w:t>- plan 575.874,00 zł, wykonanie 481.724,46 z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40002 Dostarczanie wody – plan 575.874,00 zł, wykonanie 481.724,46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godnie z planem zaksięgowano w tym rozdziale wydatki związane z utrzymaniem </w:t>
        <w:br/>
        <w:t>i konserwacją obiektów wodociągowych oraz usuwaniem awarii wodociągowych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Wydatki w poszczególnych paragrafach przedstawiają się następująco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§ 4110 i § 4120 Składki na ubezpieczenia społeczne i Fundusz Pracy od umów zleceń </w:t>
        <w:br/>
        <w:t>–   1.342,59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§ 4170 Wynagrodzenia bezosobowe – 7.650,00 zł. Wynagrodzenia na umowę zlecenie </w:t>
        <w:br/>
        <w:t xml:space="preserve">dla osób, które wykonały czynności </w:t>
      </w:r>
      <w:r>
        <w:rPr>
          <w:sz w:val="24"/>
        </w:rPr>
        <w:t>polegające</w:t>
      </w:r>
      <w:r>
        <w:rPr>
          <w:sz w:val="24"/>
        </w:rPr>
        <w:t xml:space="preserve"> na wymianie 450 zestawów wodomierzowych </w:t>
        <w:br/>
        <w:t>u odbiorców indywidualnych na terenie gminy Łęczyca ( wymiana planowana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210 – Zakup materiałów i wyposażenia – 32.188,38 zł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zakup środków czystości do SUW – 223,96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kup leków do apteczek – 67,5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zakup materiałów do zabezpieczenia hydrantów, obiektów SUW oraz do usuwania awarii – 3.711,97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kup wodomierzy wraz z armaturą na wymianę u odbiorców wody  –25.830,75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zakup podchlorynu sodu do zbiorników – 428,1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kup paliwa do samochodu służbowego “KIA” / obsługa SUW/, do kosiarek, do agregatu prądotwórczego – 769,18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kup saszetek dla inkasentów za wodę – 30,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kup pompy do dezynfekcji instalacji wodociągowych – 1.126,85 zł.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§ 4260 – Zakup energii – 121.629,82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§ 4270 Zakup usług remontowych – 44.319,71 zł, w tym: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usuwanie awarii wodociągowych i dyspozycyjność sprzętu i pracowników </w:t>
        <w:br/>
        <w:t>- 42.471,97 zł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remont sprężarki, agregatu prądotwórczego – 1.847,74 zł</w:t>
      </w:r>
    </w:p>
    <w:p>
      <w:pPr>
        <w:pStyle w:val="Normal"/>
        <w:spacing w:before="0" w:after="120"/>
        <w:rPr/>
      </w:pPr>
      <w:r>
        <w:rPr>
          <w:sz w:val="24"/>
        </w:rPr>
        <w:t xml:space="preserve">§ 4300 Zakup usług </w:t>
      </w:r>
      <w:r>
        <w:rPr>
          <w:sz w:val="24"/>
        </w:rPr>
        <w:t>pozostałych</w:t>
      </w:r>
      <w:r>
        <w:rPr>
          <w:sz w:val="24"/>
        </w:rPr>
        <w:t xml:space="preserve"> – 38.338,68 zł, w tym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Opłata za patrol interwencyjny (ochrona SUW) – 3.600,00 zł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Oplata za zajęcie pasa drogowego – 4,00 zł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Koszty przesyłek materiałów – 24,40 zł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Wykonanie badań przydatności wody do spożycia (cykliczne)  – 8.031,59 zł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Prawa autorskie i serwis informatyczny „Woda” – 1.300,00 zł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ykonanie konserwacji i udrożnienia filtrów w studniach głębinowych SUW Piekacie – 22.000,00 zł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ykonanie kołnierzy redukcyjnych (usuwanie awarii)  – 100,00 zł</w:t>
      </w:r>
    </w:p>
    <w:p>
      <w:pPr>
        <w:pStyle w:val="Normal"/>
        <w:numPr>
          <w:ilvl w:val="0"/>
          <w:numId w:val="44"/>
        </w:numPr>
        <w:spacing w:before="0" w:after="120"/>
        <w:rPr>
          <w:sz w:val="24"/>
        </w:rPr>
      </w:pPr>
      <w:r>
        <w:rPr>
          <w:sz w:val="24"/>
        </w:rPr>
        <w:t xml:space="preserve">Opracowanie map w postaci elektronicznej, zawierającej dane o przebiegu, uzbrojeniu i średnicach sieci wodociągowej i </w:t>
      </w:r>
      <w:r>
        <w:rPr>
          <w:sz w:val="24"/>
        </w:rPr>
        <w:t>przyłączy</w:t>
      </w:r>
      <w:r>
        <w:rPr>
          <w:sz w:val="24"/>
        </w:rPr>
        <w:t xml:space="preserve"> na terenie gminy Łęczyca – 3.278,69 zł.</w:t>
      </w:r>
    </w:p>
    <w:p>
      <w:pPr>
        <w:pStyle w:val="Normal"/>
        <w:rPr/>
      </w:pPr>
      <w:r>
        <w:rPr>
          <w:sz w:val="24"/>
        </w:rPr>
        <w:t>§ 4430 Różne opłaty i składki – 34.696,15 zł, w tym: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4"/>
        </w:rPr>
        <w:t xml:space="preserve">Opłata za gospodarcze korzystanie  ze </w:t>
      </w:r>
      <w:r>
        <w:rPr>
          <w:sz w:val="24"/>
        </w:rPr>
        <w:t>środowiska</w:t>
      </w:r>
      <w:r>
        <w:rPr>
          <w:sz w:val="24"/>
        </w:rPr>
        <w:t xml:space="preserve"> naturalnego – 34.696,15 zł</w:t>
      </w:r>
    </w:p>
    <w:p>
      <w:pPr>
        <w:pStyle w:val="Normal"/>
        <w:rPr/>
      </w:pPr>
      <w:r>
        <w:rPr>
          <w:sz w:val="24"/>
        </w:rPr>
        <w:t>§ 4480 Podatek od nieruchomości – 157.360,00 zł</w:t>
      </w:r>
    </w:p>
    <w:p>
      <w:pPr>
        <w:pStyle w:val="Normal"/>
        <w:spacing w:before="0" w:after="120"/>
        <w:rPr/>
      </w:pPr>
      <w:r>
        <w:rPr>
          <w:sz w:val="24"/>
        </w:rPr>
        <w:t xml:space="preserve">Podatek naliczony od obiektów </w:t>
      </w:r>
      <w:r>
        <w:rPr>
          <w:sz w:val="24"/>
        </w:rPr>
        <w:t>wodociągowych</w:t>
      </w:r>
      <w:r>
        <w:rPr>
          <w:sz w:val="24"/>
        </w:rPr>
        <w:t xml:space="preserve"> </w:t>
      </w:r>
      <w:r>
        <w:rPr>
          <w:sz w:val="24"/>
        </w:rPr>
        <w:t>stanowiących</w:t>
      </w:r>
      <w:r>
        <w:rPr>
          <w:sz w:val="24"/>
        </w:rPr>
        <w:t xml:space="preserve"> </w:t>
      </w:r>
      <w:r>
        <w:rPr>
          <w:sz w:val="24"/>
        </w:rPr>
        <w:t>własność</w:t>
      </w:r>
      <w:r>
        <w:rPr>
          <w:sz w:val="24"/>
        </w:rPr>
        <w:t xml:space="preserve"> Gminy Łęczyca.</w:t>
      </w:r>
    </w:p>
    <w:p>
      <w:pPr>
        <w:pStyle w:val="Normal"/>
        <w:rPr/>
      </w:pPr>
      <w:r>
        <w:rPr>
          <w:sz w:val="24"/>
        </w:rPr>
        <w:t>§ 4510 Opłaty na rzecz budżetu państwa 13,04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</w:rPr>
      </w:pPr>
      <w:r>
        <w:rPr>
          <w:sz w:val="24"/>
        </w:rPr>
        <w:t>Opłata za użytkowanie gruntów pod wod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§ 4530 Podatek od towarów i usług – 30.474,29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§ 4750 Zakup akcesoriów komputerowych, w tym programów i licencji – 5.811,80 zł ( zakup oprogramowania „Mikromap” oraz programu „Norma” do kosztorysowania – obsługa utrzymania infrastruktury wodociągowej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§ 6060 Wydatki na zakupy inwestycyjne jednostek budżetowych – 7.900,00 zł (zakup komputerów przenośnych wraz z drukarkami i oprogramowaniem do obsługi inkasa za wodę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sz w:val="24"/>
          <w:u w:val="single"/>
        </w:rPr>
        <w:t>Dział 600 Transport i łączność – plan 3.202.500,00 zł, wykonanie 3.130.855,58 zł</w:t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Rozdział 60016 – Drogi publiczne gminne – plan 3.114.484,00 zł, wykonanie 3.076.328,24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Zrealizowane wydatki na bieżące utrzymanie oraz inwestycje na drogach publicznych gminnych w poszczególnych paragrafach przedstawiają się następująco:</w:t>
      </w:r>
    </w:p>
    <w:p>
      <w:pPr>
        <w:pStyle w:val="Normal"/>
        <w:jc w:val="both"/>
        <w:rPr/>
      </w:pPr>
      <w:r>
        <w:rPr>
          <w:sz w:val="24"/>
        </w:rPr>
        <w:t>§ 4210 Zakup materiałów i wyposażenia – 22.639,95 zł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aliwo zużyte przez samochód KIA – 2.862,75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aliwo, oleje, </w:t>
      </w:r>
      <w:r>
        <w:rPr>
          <w:sz w:val="24"/>
        </w:rPr>
        <w:t>części</w:t>
      </w:r>
      <w:r>
        <w:rPr>
          <w:sz w:val="24"/>
        </w:rPr>
        <w:t xml:space="preserve"> do podkaszarki i pił spalinowych ( utrzymanie zieleni przy drogach gminnych) – 1.974,57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kup znaków drogowych, słupków i materiałów mocujących – 9.524,54 zł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kup materiałów do remontu przystanków  – 3.161,86 zł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kup herbicydów na utrzymanie rowów przydrożnych – 332,50 zł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Zakup narządzi do naprawy dróg ( łopaty, taśmy ) – 150,41 zł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Mieszanka mineralno-asfaltowa – 1.647,00 zł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4"/>
        </w:rPr>
      </w:pPr>
      <w:r>
        <w:rPr>
          <w:sz w:val="24"/>
        </w:rPr>
        <w:t>Zakup kruszywa, gryzu na utrzymanie zimowe dróg – 2.986,32 zł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§ 4270 Zakup usług remontowych – 658.316,99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t mostków na drogach dojazdowych – Kozuby, Dzierzbiętów – 26.872,21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nie nakładek asfaltowych na drogach w Siedlcu, Pruszkach, Topoli Katowej </w:t>
        <w:br/>
        <w:t>i Dąbiu ( ok.2,7 km)  – 263.690,5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anie remontów dróg </w:t>
      </w:r>
      <w:r>
        <w:rPr>
          <w:sz w:val="24"/>
        </w:rPr>
        <w:t>polegających</w:t>
      </w:r>
      <w:r>
        <w:rPr>
          <w:sz w:val="24"/>
        </w:rPr>
        <w:t xml:space="preserve"> na wykonaniu podbudowy z kruszyw łamanych po zagęszczeniu  na łącznej długości ok. 2,5 km w </w:t>
      </w:r>
      <w:r>
        <w:rPr>
          <w:sz w:val="24"/>
        </w:rPr>
        <w:t>miejscowościach</w:t>
      </w:r>
      <w:r>
        <w:rPr>
          <w:sz w:val="24"/>
        </w:rPr>
        <w:t>: Topola Katowa, Gawrony, Prusinowice – etap I  - 147.600,11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nie remontów dróg </w:t>
      </w:r>
      <w:r>
        <w:rPr>
          <w:sz w:val="24"/>
        </w:rPr>
        <w:t>polegających</w:t>
      </w:r>
      <w:r>
        <w:rPr>
          <w:sz w:val="24"/>
        </w:rPr>
        <w:t xml:space="preserve"> na wykonaniu podbudowy z kruszyw łamanych po zagęszczeniu  na łącznej długości ok. 3,5 km w </w:t>
      </w:r>
      <w:r>
        <w:rPr>
          <w:sz w:val="24"/>
        </w:rPr>
        <w:t>miejscowościach</w:t>
      </w:r>
      <w:r>
        <w:rPr>
          <w:sz w:val="24"/>
        </w:rPr>
        <w:t>: Wichrów, Bronno, Janków, Zawada, Siedlec, Gawrony – etap II – 219.788,17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Wykonanie naprawy uszkodzonej nawierzchni bitumicznej na drodze w miejscowości Siedlec – 36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300 Zakup usług pozostałych – 55.233,43 zł, w tym: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anie dokumentacji projektowej słupa granicznego Gminy Łęczyca – 854,00 zł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anie mapy sytuacyjno-wysokościowej  dot. Słupów granicznych – 92,60 zł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Bieżące utrzymanie dróg – konserwacja rowów przydrożnych – 19.424,84 zł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Bieżące utrzymanie dróg – profilowanie dróg nieutwardzonych oraz uzupełnienie kruszywem ubytków na ich powierzchni – 25.187,63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Usługa – przykrycie rowu </w:t>
      </w:r>
      <w:r>
        <w:rPr>
          <w:sz w:val="24"/>
        </w:rPr>
        <w:t>przydrożnego</w:t>
      </w:r>
      <w:r>
        <w:rPr>
          <w:sz w:val="24"/>
        </w:rPr>
        <w:t xml:space="preserve"> o dł.40,66 mb przy drodze gminnej nr 312346 w miejscowości Borki poprzez zasypanie ziemią, rozplantowanie i zagęszczenie – 3.000,00 zł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Nadzór techniczny nad remontem i bieżącym utrzymanie dróg – 6.674,36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§ 6050 – Wydatki inwestycyjne jednostek budżetowych – 2.290.137,87 zł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i/>
          <w:sz w:val="24"/>
          <w:u w:val="single"/>
        </w:rPr>
        <w:t xml:space="preserve">Przebudowa drogi Nr 50 Lubień </w:t>
      </w:r>
    </w:p>
    <w:p>
      <w:pPr>
        <w:pStyle w:val="Normal"/>
        <w:ind w:left="357" w:hanging="0"/>
        <w:jc w:val="both"/>
        <w:rPr/>
      </w:pPr>
      <w:r>
        <w:rPr>
          <w:rFonts w:eastAsia="eUnivers Condensed CE;Times New Roman"/>
          <w:i/>
          <w:sz w:val="24"/>
        </w:rPr>
        <w:t xml:space="preserve">    </w:t>
      </w:r>
      <w:r>
        <w:rPr>
          <w:i/>
          <w:sz w:val="24"/>
        </w:rPr>
        <w:t>Plan na 2008 rok – 821.000,00, wykonanie 820.746,46  zł, w tym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ypisy, wyrysy -204,00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BM – 812.820,66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dzór techniczny -7.721,80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7 rok - 20.005,00, wykonanie 19.143,33 zł,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Opracowanie analizy </w:t>
      </w:r>
      <w:r>
        <w:rPr>
          <w:sz w:val="24"/>
        </w:rPr>
        <w:t>możliwości</w:t>
      </w:r>
      <w:r>
        <w:rPr>
          <w:sz w:val="24"/>
        </w:rPr>
        <w:t xml:space="preserve"> realizacji inwestycji – 203,33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miary geodezyjne – 6.710,00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ydatki niewygasające – dokumentacja techniczna – 12.230,00 zł (wykonanie 31.01.2008 r.)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Inwestycja zakończona. Inwestycja realizowana w latach  2007 - 2008. </w:t>
      </w:r>
    </w:p>
    <w:p>
      <w:pPr>
        <w:pStyle w:val="Normal"/>
        <w:jc w:val="both"/>
        <w:rPr/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Oddano do użytkowania drogę o nawierzchni asfaltowej szer.3,5 m o długości</w:t>
        <w:br/>
        <w:t xml:space="preserve">      2,552 km, grubość nawierzchni 5 cm, na podbudowie z  kruszywa łamanego </w:t>
        <w:br/>
        <w:t xml:space="preserve">      o grubości 20 cm , pobocza gruntowe, oznakowanie pionowe, rowy przydrożne.</w:t>
        <w:br/>
        <w:t xml:space="preserve">      Ogółem wartość inwestycji ( OT) – 839.889,79 zł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Źródła finansowania inwestycji: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- budżet Gminy – 776.529,79 zł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- dotacja z Funduszu Gruntów Rolnych – 63.360,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i/>
          <w:sz w:val="24"/>
          <w:u w:val="single"/>
        </w:rPr>
        <w:t xml:space="preserve">Przebudowa drogi Nr 32 Wichrów 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8 rok 314.900,00 zł, wykonanie – 314.628,80  zł, w tym: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>Wypisy, wyrysy – 109,83 zł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>RBM – 311.559,15 zł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>Nadzór techniczny – 2.959,82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7 rok 4.505,00 zł, wykonanie – 4.433,37 zł, w tym: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 xml:space="preserve">Opracowanie analizy </w:t>
      </w:r>
      <w:r>
        <w:rPr>
          <w:sz w:val="24"/>
        </w:rPr>
        <w:t>możliwości</w:t>
      </w:r>
      <w:r>
        <w:rPr>
          <w:sz w:val="24"/>
        </w:rPr>
        <w:t xml:space="preserve"> realizacji inwestycji – 203,37 zł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 xml:space="preserve">Wydatki niewygasające – dokumentacja techniczna – 4.230,00 </w:t>
      </w:r>
      <w:r>
        <w:rPr>
          <w:b/>
          <w:sz w:val="24"/>
        </w:rPr>
        <w:t xml:space="preserve"> </w:t>
      </w:r>
      <w:r>
        <w:rPr>
          <w:sz w:val="24"/>
        </w:rPr>
        <w:t>(wykonanie 31.01.2008 r.)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westycja zakończona. Inwestycja realizowana w latach  2007 - 2008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Oddano do użytkowania drogę o nawierzchni asfaltowej szer. 4,0 m o długości</w:t>
        <w:br/>
        <w:t xml:space="preserve">      0,768 km, grubość nawierzchni 5 cm, na podbudowie z  kruszywa łamanego </w:t>
        <w:br/>
        <w:t xml:space="preserve">      o grubości 20 cm , pobocza gruntowe, oznakowanie pionowe, rowy przydrożne.</w:t>
        <w:br/>
        <w:t xml:space="preserve">      Ogółem wartość inwestycji ( OT) – 319.062,17 zł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Źródła finansowania inwestycji: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- budżet Gminy – 294.422,17 zł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- dotacja z Funduszu Gruntów Rolnych – 24.640,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i/>
          <w:sz w:val="24"/>
          <w:u w:val="single"/>
        </w:rPr>
        <w:t>Przebudowa drogi Nr G031613 Bronno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8 rok 351.000,00, wykonanie 350.880,12  zł,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Wypisy, wyrysy– 440,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Roboty budowlano-montażowe – 347.142,26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dzór techniczny – 3.297,86 zł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7 rok 7.705,00, wykonanie 7.633,33 zł,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Opracowanie analizy </w:t>
      </w:r>
      <w:r>
        <w:rPr>
          <w:sz w:val="24"/>
        </w:rPr>
        <w:t>możliwości</w:t>
      </w:r>
      <w:r>
        <w:rPr>
          <w:sz w:val="24"/>
        </w:rPr>
        <w:t xml:space="preserve"> realizacji inwestycji – 203,33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ydatki niewygasające – dokumentacja techniczna – 7.430,00 zł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westycja zakończona. Inwestycja realizowana w latach  2007 - 2008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Oddano do użytkowania drogę o nawierzchni asfaltowej szer. 3,5 m o długości</w:t>
        <w:br/>
        <w:t xml:space="preserve">      1,082 km, grubość nawierzchni 5 cm, na podbudowie z  kruszywa łamanego </w:t>
        <w:br/>
        <w:t xml:space="preserve">      o grubości 20 cm , pobocza gruntowe, oznakowanie pionowe, rowy przydrożne.</w:t>
        <w:br/>
        <w:t xml:space="preserve">      Ogółem wartość inwestycji ( OT) – 358.513,45 zł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Źródła finansowania inwestycji: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- budżet Gminy – 259.915,45 zł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- dotacja z Funduszu Gruntów Rolnych – 98.598,00 zł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budowa drogi Nr 24 Błonie -Zawada-Kolonia Łęka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8  rok 801.600,00, wykonanie797.918,49  zł,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Wypisy, wyrysy – 168,00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BM – 774.532,43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dzór techniczny – 7.358,06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Usługa geodezyjna – mapa do celów prawnych – 15.860,00 zł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Plan na 2007 rok 13.905,00, wykonanie 13.833,33  zł, w ty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Opracowanie analizy </w:t>
      </w:r>
      <w:r>
        <w:rPr>
          <w:sz w:val="24"/>
        </w:rPr>
        <w:t>możliwości</w:t>
      </w:r>
      <w:r>
        <w:rPr>
          <w:sz w:val="24"/>
        </w:rPr>
        <w:t xml:space="preserve"> realizacji inwestycji – 203,33 zł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ydatki niewygasające – dokumentacja techniczna – 13.630,00 zł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westycja zakończona. Inwestycja realizowana w latach  2007 - 2008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Oddano do użytkowania drogę o nawierzchni asfaltowej szer. 3,5 m o długości</w:t>
        <w:br/>
        <w:t xml:space="preserve">      2,374 km, grubość nawierzchni 5 cm, na podbudowie z  kruszywa łamanego </w:t>
        <w:br/>
        <w:t xml:space="preserve">      o grubości 20 cm , pobocza gruntowe, oznakowanie pionowe, rowy przydrożne.</w:t>
        <w:br/>
        <w:t xml:space="preserve">      Ogółem wartość inwestycji ( OT) – 811.751,82 zł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Źródła finansowania inwestycji: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- budżet Gminy – 586.249,82 zł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b/>
          <w:sz w:val="24"/>
        </w:rPr>
        <w:t xml:space="preserve">      </w:t>
      </w:r>
      <w:r>
        <w:rPr>
          <w:b/>
          <w:sz w:val="24"/>
        </w:rPr>
        <w:t>- dotacja z Funduszu Gruntów Rolnych – 225.502,00 zł.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zebudowa drogi Nr 9 Gawrony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i/>
          <w:sz w:val="24"/>
        </w:rPr>
        <w:t>Plan w 2008 roku  6.000,00 zł, wykonanie 5.964,00 zł , w ty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wydatki niewygasające – 5.964,00 zł ( uchwała Nr XXVIII/149/2008 Rady Gminy w Łęczycy dnia 22.</w:t>
      </w:r>
      <w:r>
        <w:rPr>
          <w:rFonts w:cs="Calibri;Century Gothic" w:ascii="Calibri;Century Gothic" w:hAnsi="Calibri;Century Gothic"/>
          <w:sz w:val="24"/>
        </w:rPr>
        <w:t xml:space="preserve">12.2008 r.), w tym: 1) </w:t>
      </w:r>
      <w:r>
        <w:rPr>
          <w:sz w:val="24"/>
        </w:rPr>
        <w:t>uregulowanie stanu prawnego drogi – 4.500,00 zł, 2) usługa geodezyjna – 1.464,00 zł )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nwestycja w tok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 xml:space="preserve">§ 6300 Dotacja celowa na pomoc finansową udzielaną między jednostkami </w:t>
      </w:r>
      <w:r>
        <w:rPr>
          <w:sz w:val="24"/>
        </w:rPr>
        <w:t>samorządu</w:t>
      </w:r>
      <w:r>
        <w:rPr>
          <w:sz w:val="24"/>
        </w:rPr>
        <w:t xml:space="preserve"> terytorialnego na dofinansowanie własnych zadań inwestycyjnych i zakupów inwestycyjnych – plan 50.000,00 zł wykonanie 50.000,00 zł.</w:t>
      </w:r>
      <w:r>
        <w:rPr>
          <w:sz w:val="24"/>
          <w:szCs w:val="24"/>
        </w:rPr>
        <w:t xml:space="preserve"> Dotacja celowa dla Powiatu Łęczyckiego na udzielenie pomocy finansowej na podstawie porozumienia między jednostkami samorządu terytorialnego na dofinansowanie zadania pn.” Przebudowa mostu w Czarnopolu wraz </w:t>
        <w:br/>
        <w:t xml:space="preserve">z dojazdami – droga powiatowa Nr 2522E w miejscowości Łęka ok. 1,5 km” – 50.000,00 zł. Ułożenie dywanika asfaltowego </w:t>
      </w:r>
      <w:r>
        <w:rPr>
          <w:sz w:val="24"/>
          <w:szCs w:val="24"/>
        </w:rPr>
        <w:t>grubości</w:t>
      </w:r>
      <w:r>
        <w:rPr>
          <w:sz w:val="24"/>
          <w:szCs w:val="24"/>
        </w:rPr>
        <w:t xml:space="preserve"> 3 cm na długości 1,5 km/7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miejscowości</w:t>
      </w:r>
      <w:r>
        <w:rPr>
          <w:sz w:val="24"/>
          <w:szCs w:val="24"/>
        </w:rPr>
        <w:t xml:space="preserve"> Łęk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zakończone. Wartość całkowita zadania 136.364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Źródła finans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żet Powiatu Łęczyckiego – 86.364,25 zł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- budżet Gminy Łęczyca – 50.000,00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  <w:u w:val="single"/>
        </w:rPr>
        <w:t>Rozdz.60095 Pozostała działalność – plan 88.016,00 zł, wykonanie 54.527,34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 rozdziale tym zaksięgowano wydatki na płace i pochodne od płac oraz wydatki rzeczowe </w:t>
      </w:r>
      <w:r>
        <w:rPr>
          <w:sz w:val="24"/>
          <w:szCs w:val="24"/>
        </w:rPr>
        <w:t>pracowników zatrudnionych</w:t>
      </w:r>
      <w:r>
        <w:rPr/>
        <w:t xml:space="preserve"> </w:t>
      </w:r>
      <w:r>
        <w:rPr>
          <w:sz w:val="24"/>
        </w:rPr>
        <w:t xml:space="preserve">w Urzędzie Gminy w Łęczycy w ramach robót publicznych. Pracownicy wykonywali prace remontowe na drogach gminnych, remonty budynków szkół </w:t>
        <w:br/>
        <w:t xml:space="preserve">i innych budynków i obiektów  komunalnych, stanowiących własność Gminy Łęczyca. Wydatkowano również środki na zakup materiałów budowlanych i zakup usług </w:t>
      </w:r>
      <w:r>
        <w:rPr>
          <w:sz w:val="24"/>
        </w:rPr>
        <w:t>związanych</w:t>
      </w:r>
      <w:r>
        <w:rPr>
          <w:sz w:val="24"/>
        </w:rPr>
        <w:t xml:space="preserve"> </w:t>
        <w:br/>
        <w:t>z produkcją wyrobów betonowych, takich jak kręgi betonowe na potrzeby komunalne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o wydatki przedstawiają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§ 3020 Ekwiwalent za odzież roboczą – 783,00 z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010 Wynagrodzenia osobowe pracowników – 32.373,68 zł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040 Dodatkowe wynagrodzenie roczne – 4.123,42 zł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110 Składki na ubezpieczenia społeczne – 5.420,94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§ 4120 Składki na Fundusz Pracy – 2.323,0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210 – Zakup materiałów i wyposażenia – 2.995,35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kup napojów dla pracowników – 869,04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zakup </w:t>
      </w:r>
      <w:r>
        <w:rPr>
          <w:sz w:val="24"/>
        </w:rPr>
        <w:t>narzędzi</w:t>
      </w:r>
      <w:r>
        <w:rPr>
          <w:sz w:val="24"/>
        </w:rPr>
        <w:t>, rękawic ochronnych dla pracowników – 724,27 zł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kup piasku do wyrobu kręgów betonowych  – 1.141,92 zł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aliwo do samochodu KIA – 74,12  zł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kup oleju do kręgów betonowych – 186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4280 Zakup usług zdrowotnych. Badania lekarskie pracowników robót publicznych –</w:t>
        <w:br/>
        <w:t xml:space="preserve">            717,00  zł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300  Zakup usług pozostałych (wydatki na transport żwiru) – 732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§ 4440 Odpisy na zakładowy fundusz świadczeń socjalnych – 5.058,89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30 Turystyka – plan 2.000,00 zł, wykonanie 1.984,88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  <w:u w:val="single"/>
        </w:rPr>
        <w:t xml:space="preserve">Rozdz.63003 Zadania w zakresie upowszechniania turystyki – plan 2.000,00, wykonanie </w:t>
        <w:br/>
        <w:t>1.984,88 z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rozdziale tym zaplanowano wydatki na zakupy drobnych nagród i upominków dla uczniów szkół z terenu gminy Łęczyca biorących udział w rajdach turystycznych współorganizowanych  przez szkoły oraz inne organizacje do tego celu utworzone, np. PTTK, w tym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</w:t>
      </w:r>
      <w:r>
        <w:rPr>
          <w:sz w:val="24"/>
          <w:szCs w:val="24"/>
        </w:rPr>
        <w:t>Zakup nagród ( książek) – udział w rajdzie „Powitanie wiosny” – 250,00 zł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plakietek, naczyń jednorazowych, pisaków, papieru (dekoracje) i słodyczy na paczki dla uczestników Rajdu Mikołajkowego zakończonego w Szkole Podstawowej w Topoli Królewskiej – 1.734,88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 – plan 130.234,00 zł, wykonanie 97.275,75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</w:rPr>
        <w:t>Rozdział 70005 Gospodarka gruntami i nieruchomościami – plan 58.391,00</w:t>
      </w:r>
      <w:r>
        <w:rPr>
          <w:sz w:val="22"/>
          <w:u w:val="single"/>
        </w:rPr>
        <w:t xml:space="preserve"> </w:t>
      </w:r>
      <w:r>
        <w:rPr>
          <w:sz w:val="24"/>
          <w:u w:val="single"/>
        </w:rPr>
        <w:t>zł, wykonanie -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  <w:u w:val="single"/>
        </w:rPr>
        <w:t>52.633,31 zł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W rozdziale tym zaksięgowano wydatki związane z gospodarką gruntami i nieruchomościami stanowiącymi własność Gminy Łęczyca, w tym wydatki na wykonanie wypisów z rejestru gruntów i wycenę nieruchomości gminnych przeznaczonych do sprzedaży, inne wydatki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Wydatki w tym rozdziale przedstawiały </w:t>
      </w:r>
      <w:r>
        <w:rPr/>
        <w:t>się</w:t>
      </w:r>
      <w:r>
        <w:rPr/>
        <w:t xml:space="preserve"> </w:t>
      </w:r>
      <w:r>
        <w:rPr/>
        <w:t>następująco</w:t>
      </w:r>
      <w:r>
        <w:rPr/>
        <w:t>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§ 4300 Zakup usług pozostałych – 49.411,31 zł, w tym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opłaty sądowe, administracyjne </w:t>
      </w:r>
      <w:r>
        <w:rPr/>
        <w:t>związane</w:t>
      </w:r>
      <w:r>
        <w:rPr/>
        <w:t xml:space="preserve"> z komunalizacja mienia gminy, zasiedzenie nieruchomości, </w:t>
      </w:r>
      <w:r>
        <w:rPr/>
        <w:t>ogłoszenia</w:t>
      </w:r>
      <w:r>
        <w:rPr/>
        <w:t xml:space="preserve"> w prasie  – 18.257,47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wypisy, wyrysy z ewidencji gruntów, </w:t>
      </w:r>
      <w:r>
        <w:rPr/>
        <w:t>sporządzenie</w:t>
      </w:r>
      <w:r>
        <w:rPr/>
        <w:t xml:space="preserve"> map do celów komunalizacji mienia – 5.852,86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cena nieruchomości – Leźnica Mała – 3.416,00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konanie mapy podziału działki w Leźnicy Małej – 1.220,00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konanie mapy podziału nieruchomości w Leźnicy Małej – 1.999,99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konanie pomiarów geodezyjnych (wznowienie granic – Wilczkowice Górne, Borów) – 3.965,00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określenie prawa własności działek przy ul. Bitwy nad Bzurą – 1.220,00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cena i rzut lokalu w Błoniu – 1.220,00 zł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ykonanie mapy do celów prawnych oraz aktualizacja ewidencji gruntów – Lubień – 2.499,99 zł</w:t>
      </w:r>
    </w:p>
    <w:p>
      <w:pPr>
        <w:pStyle w:val="TextBody"/>
        <w:numPr>
          <w:ilvl w:val="0"/>
          <w:numId w:val="23"/>
        </w:numPr>
        <w:spacing w:before="0" w:after="120"/>
        <w:jc w:val="both"/>
        <w:rPr/>
      </w:pPr>
      <w:r>
        <w:rPr/>
        <w:t>wydatki niewygasające – podział działek Lubień – 9.760,00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§ 4510 Opłaty na rzecz budżetu państwa – 3.222,00 zł. Opłata za użytkowanie wieczyste gruntu we wsi Topola Królewska. </w:t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Rozdział 70095 Pozostała działalność – plan 71.843,00 zł, wykonanie 44.642,44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Wydatki związane z utrzymaniem i remontami budynków komunalnych na terenie gminy Łęczyca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W rozbiciu na paragrafy wykonanie tych wydatków przedstawia się następując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§ 4210 – Zakup materiałów i wyposażenia – 8.561,72 zł, w tym: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zakup materiałów do wykonania  remontu budynku  komunalnego we wsi Gawrony (adaptacja pomieszczeń na mieszkalne ) –  zł 5.966,68 zł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zakup materiałów do wykonania remontu budynku we wsi Błonie – 1.189,42 zł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materiały do malowania lokalu  w Leźnicy Małej – 319,87 zł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zakup papy – remont dachu w Jankowie – 74,25 zł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zakup herbicydów, innych materiałów oraz zniczy na groby wojenne – 581,03 zł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paliwo do KIA – 430,47 zł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§ 4260 – Zakup energii /budynki komunalne/ – 6.938,07 zł,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§ 4270 Zakup usług remontowych – 0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rPr/>
      </w:pPr>
      <w:r>
        <w:rPr/>
        <w:t>§ 4300 – Zakup usług pozostałych – 10.292,48  zł, w tym: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przegląd okresowy budynków komunalnych (usługa kominiarska) – 1.276,00 zł,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roczny przegląd techniczny budynków komunalnych – 2.684,00 zł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szklenie okna w budynku komunalnym w Gawronach – 35,00 zł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usługi WUKO – 1.110,94 zł,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usługa kominiarska – 406,00 zł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oplata za przyłączenie do sieci energetycznej oraz przystosowanie instalacji elektrycznej do wymogów ZE w budynku komunalnym w Gawronach – 4.274,78 zł.</w:t>
      </w:r>
    </w:p>
    <w:p>
      <w:pPr>
        <w:pStyle w:val="BodyText2"/>
        <w:numPr>
          <w:ilvl w:val="0"/>
          <w:numId w:val="25"/>
        </w:numPr>
        <w:spacing w:before="0" w:after="0"/>
        <w:rPr/>
      </w:pPr>
      <w:r>
        <w:rPr/>
        <w:t>inne wydatki – 48.80 zł</w:t>
      </w:r>
    </w:p>
    <w:p>
      <w:pPr>
        <w:pStyle w:val="BodyText2"/>
        <w:numPr>
          <w:ilvl w:val="0"/>
          <w:numId w:val="25"/>
        </w:numPr>
        <w:ind w:left="777" w:hanging="357"/>
        <w:rPr/>
      </w:pPr>
      <w:r>
        <w:rPr/>
        <w:t>wpłata na rzecz wspólnoty mieszkaniowej w Lubieniu – 456,96 zł</w:t>
      </w:r>
    </w:p>
    <w:p>
      <w:pPr>
        <w:pStyle w:val="BodyText2"/>
        <w:rPr/>
      </w:pPr>
      <w:r>
        <w:rPr/>
        <w:t>§ 4430 Różne opłaty i składki -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</w:rPr>
        <w:t>§ 4480  Podatek od nieruchomości stanowiącej własność Gminy – 18.393,00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4530 – Podatek od towarów i usług – 457,17 z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spacing w:before="0" w:after="120"/>
        <w:ind w:left="0" w:hanging="0"/>
        <w:rPr/>
      </w:pPr>
      <w:r>
        <w:rPr/>
        <w:t>Dział 750 Administracja publiczna – plan 1.959.065,00 zł, wykonanie 1.777.590,34  z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ozdział 75011 Urzędy wojewódzkie – plan 145.567,00 zł, wykonanie 128.011,69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Pokrycie wydatków na wynagrodzenia i pochodne od wynagrodzeń oraz wydatków rzeczowych dla pracowników Urzędu Gminy wykonujących zadania z zakresu administracji rządowej zleconych Gminie ustawami, w tym finansowane dotacją – plan 69.172,00 zł oraz dofinansowane ze środków samorządowych – 58.839,69 zł. Zestawienie wydatków związanych z utrzymaniem pracowników administracji rządowej finansowanych z budżetu gminy w rozbiciu na paragrafy obrazuje załącznik Nr 2, natomiast wydatki w tym rozdziale finansowane  z dotacji z budżetu państwa obrazuje załącznik Nr 4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Wykonanie wydatków rzeczowych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210 – Zakup materiałów i wyposażenia – 3.804,41 zł, w tym: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druki – 248,02 z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herbata, napoje, woda mineralna dla pracowników  - 152,79 z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materiały biurowe – 221,58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materiały biurowe – akcja kurierska – 150,00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kwiaty, upominki dla jubilatów – 582,00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meble do pok.3 ( szafa, szafki, biurka) – 2.450,02 zł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jc w:val="both"/>
        <w:rPr/>
      </w:pPr>
      <w:r>
        <w:rPr>
          <w:sz w:val="24"/>
        </w:rPr>
        <w:t>§ 4270 Zakup usług remontowych – 146,40 zł (naprawa maszyny do pisania)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jc w:val="both"/>
        <w:rPr/>
      </w:pPr>
      <w:r>
        <w:rPr>
          <w:sz w:val="24"/>
        </w:rPr>
        <w:t xml:space="preserve">§ 4280 Podróże </w:t>
      </w:r>
      <w:r>
        <w:rPr>
          <w:sz w:val="24"/>
        </w:rPr>
        <w:t>służbowe</w:t>
      </w:r>
      <w:r>
        <w:rPr>
          <w:sz w:val="24"/>
        </w:rPr>
        <w:t xml:space="preserve"> krajowe – 104,50 zł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jc w:val="both"/>
        <w:rPr/>
      </w:pPr>
      <w:r>
        <w:rPr>
          <w:sz w:val="24"/>
        </w:rPr>
        <w:t>§ 4300 – Zakup usług pozostałych – 6.372,93 zł, w tym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00" w:leader="none"/>
        </w:tabs>
        <w:spacing w:before="0" w:after="100"/>
        <w:jc w:val="both"/>
        <w:rPr/>
      </w:pPr>
      <w:r>
        <w:rPr>
          <w:sz w:val="24"/>
        </w:rPr>
        <w:t>przesyłki listowe – 914,36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00" w:leader="none"/>
        </w:tabs>
        <w:spacing w:before="0" w:after="100"/>
        <w:jc w:val="both"/>
        <w:rPr>
          <w:sz w:val="24"/>
        </w:rPr>
      </w:pPr>
      <w:r>
        <w:rPr>
          <w:sz w:val="24"/>
        </w:rPr>
        <w:t>usługi serwisu programu- ewidencja ludności – 5.458,57 zł</w:t>
      </w:r>
    </w:p>
    <w:p>
      <w:pPr>
        <w:pStyle w:val="Normal"/>
        <w:tabs>
          <w:tab w:val="clear" w:pos="708"/>
          <w:tab w:val="left" w:pos="1500" w:leader="none"/>
        </w:tabs>
        <w:spacing w:before="0" w:after="100"/>
        <w:jc w:val="both"/>
        <w:rPr/>
      </w:pPr>
      <w:r>
        <w:rPr>
          <w:sz w:val="24"/>
        </w:rPr>
        <w:t>§ 4370 Opłaty z tytułu zakupu usług telekomunikacyjnych telefonii stacjonarnej – 1.221,11 zł</w:t>
      </w:r>
    </w:p>
    <w:p>
      <w:pPr>
        <w:pStyle w:val="BodyText2"/>
        <w:spacing w:before="0" w:after="100"/>
        <w:rPr/>
      </w:pPr>
      <w:r>
        <w:rPr/>
        <w:t>§ 4410 – Podróże służbowe krajowe – 1.759,59 zł,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jc w:val="both"/>
        <w:rPr/>
      </w:pPr>
      <w:r>
        <w:rPr>
          <w:sz w:val="24"/>
        </w:rPr>
        <w:t xml:space="preserve">§ 4430 – Różne opłaty i składki – 1.851,03 z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00"/>
        <w:ind w:left="0" w:hanging="0"/>
        <w:jc w:val="both"/>
        <w:rPr/>
      </w:pPr>
      <w:r>
        <w:rPr>
          <w:sz w:val="24"/>
        </w:rPr>
        <w:t>§ 4440 - Odpisy na zakładowy fundusz świadczeń socjalnych – 2.719,83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00"/>
        <w:ind w:left="0" w:hanging="0"/>
        <w:jc w:val="both"/>
        <w:rPr>
          <w:sz w:val="24"/>
        </w:rPr>
      </w:pPr>
      <w:r>
        <w:rPr>
          <w:sz w:val="24"/>
        </w:rPr>
        <w:t>§ 4700 Szkolenia pracowników – 198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00"/>
        <w:ind w:left="0" w:hanging="0"/>
        <w:jc w:val="both"/>
        <w:rPr/>
      </w:pPr>
      <w:r>
        <w:rPr>
          <w:sz w:val="24"/>
        </w:rPr>
        <w:t xml:space="preserve">§4740 </w:t>
      </w:r>
      <w:r>
        <w:rPr>
          <w:sz w:val="24"/>
          <w:szCs w:val="24"/>
        </w:rPr>
        <w:t xml:space="preserve">Zakup materiałów papierniczych do sprzętu drukarskiego i </w:t>
      </w:r>
      <w:r>
        <w:rPr>
          <w:sz w:val="24"/>
          <w:szCs w:val="24"/>
        </w:rPr>
        <w:t>urządzeń</w:t>
      </w:r>
      <w:r>
        <w:rPr>
          <w:sz w:val="24"/>
          <w:szCs w:val="24"/>
        </w:rPr>
        <w:t xml:space="preserve"> kserograficznych – 475,3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00"/>
        <w:ind w:left="0" w:hanging="0"/>
        <w:jc w:val="both"/>
        <w:rPr>
          <w:sz w:val="24"/>
        </w:rPr>
      </w:pPr>
      <w:r>
        <w:rPr>
          <w:sz w:val="24"/>
          <w:szCs w:val="24"/>
        </w:rPr>
        <w:t>§ 4750 Zakup akcesoriów komputerowych, w tym programów i licencji – 1.585,77 zł (zakup tonerów do drukarek).</w:t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Rozdział 75022 Rady gmin – plan 111.500,00 zł, wykonanie 91.602,55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Koszty związane z funkcjonowaniem  Rady Gminy tj. podróże służbowe radnych,  ryczałty za pełnienie obowiązków Przewodniczącego i Wiceprzewodniczącego Rady, diety dla radnych za udział w pracach Komisji, sesjach, koszty zakupu artykułów spożywczych, napojów </w:t>
        <w:br/>
        <w:t>i innych wydatków rzeczowych na posiedzenia i spotkaniach radnych Rady Gminy.  Szczegółowe zestawienie wykonania wydatków w poszczególnych paragrafach przedstawia załącznik Nr 2.</w:t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Rozdział 75023 Urzędy gmin – plan 1.673.433,00 zł, wykonanie 1.542.962,1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Koszty utrzymania Urzędu  Gminy, w tym: wynagrodzenia osobowe pracowników Urzędu, dodatkowe wynagrodzenie roczne pracowników , składki na ubezpieczenia społeczne </w:t>
        <w:br/>
        <w:t>i Fundusz Pracy, wpłaty na PFRON, ekwiwalent pieniężny za odzież ochronną, podróże służbowe pracowników, diety dla sołtysów za udział w sesjach Rady Gminy,  ryczałty za używanie samochodu własnego do celów służbowych, odpisy na zakładowy fundusz świadczeń socjalnych dla pracowników i emerytów, ubezpieczenie mienia Gminy, opłaty za utrzymanie budynku oraz wydatki rzeczowe, które przedstawiają się następująco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4210 – Zakup materiałów i wyposażenia – 50.910,35 zł, w tym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druków – 557,67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materiałów biurowych  – 7.727,25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paliwa, olejów i akcesoriów do samochodu służbowego – 2.760,49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worków  do odkurzacza i środków czystości – 2.073,10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materiałów różnych- zamki, klamki, inne – 291,0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książek nadawczych – 85,9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prenumerata czasopism i aktualizacje przepisów, zakup publikacji książkowych – 18.070,28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wody mineralnej i napojów, herbaty dla pracowników UG  – 1.871,78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 foteli, telefonów, bindownicy i innego wyposażenia – 2.399,41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materiałów elektrycznych – 272,14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odzieży ochronnej – 1.438,79 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akumulatora do alarmu – 402,6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narzędzi ( lutownica, pilarka, skrzynka na narzędzia, betoniarka, drogomierz, stojak rowerowy, palniki, kaski, inne ) – 8.825,47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części do pił, pilarek – 2.180,28 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kwiatów i bukietów okolicznościowych – 400,00 zł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leków na wyposażenie apteczek – 72,62 zł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Zakup toneru do kserokopiarki – 1.199,7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spacing w:before="0" w:after="120"/>
        <w:rPr/>
      </w:pPr>
      <w:r>
        <w:rPr/>
        <w:t>Inne wydatki – 281,87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§ 4270 – Zakup usług remontowych ( naprawa komputerów, kserokopiarki, telefonu, naprawa samochodu KIA ) – 3.258,53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Naprawa komputera – 976,0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Konserwacja i naprawa kserokopiarki – 1.752,73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Naprawa drukarki – 414,8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rPr/>
      </w:pPr>
      <w:r>
        <w:rPr/>
        <w:t>Naprawa odkurzacza – 25,00 zł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spacing w:before="0" w:after="120"/>
        <w:rPr/>
      </w:pPr>
      <w:r>
        <w:rPr/>
        <w:t>Naprawa kosy spalinowej i pilarki – 90,00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§ 4280 – Zakup usług zdrowotnych – 1.457,50 zł (badania lekarskie wstępne i okresowe pracowników Urzędu Gminy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4300 – Zakup usług pozostałych – 55.983,03  zł, w tym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rzesyłki pocztowe – 900,12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rzesyłki listowe, kurierskie  – 26.615,80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wyrób pieczątek  – 330,62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opłata abonamentowa  za serwis  informatyczny oraz prawa autorskie – oprogramowanie finansowo-księgowe  – 12.154,86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opieka autorska – oprogramowanie „Ewidencja działalności gospodarczej” – 107,36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abonament radiowy – 419,5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usługa - ochrona budynku Urzędu Gminy  – 2.196,0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dorabianie kluczy, inne – 15,00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badanie techniczne samochodu – 99,00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rowizje od operacji bankowych – 7.246,34 zł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rowizja od uruchomienia kredytu (koszty manipulacyjne) – 1.234,5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omiary instalacji elektrycznej w Urzędzie Gminy w Łęczycy -600,0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>partycypacja w kosztach utrzymania PKZP – 591,75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 xml:space="preserve">udział Wójta w Kongresie Gmin Wiejskich oraz Samorządowym Forum Kapitału </w:t>
        <w:br/>
        <w:t>i Finansów (w tym noclegi) – 1.451,78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rPr/>
      </w:pPr>
      <w:r>
        <w:rPr/>
        <w:t xml:space="preserve">znaki opłaty sadowej – </w:t>
      </w:r>
      <w:r>
        <w:rPr/>
        <w:t>pełnomocnictwo</w:t>
      </w:r>
      <w:r>
        <w:rPr/>
        <w:t xml:space="preserve"> – 21,00 zł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rPr/>
      </w:pPr>
      <w:r>
        <w:rPr/>
        <w:t xml:space="preserve">wydatki </w:t>
      </w:r>
      <w:r>
        <w:rPr/>
        <w:t>niewygasające</w:t>
      </w:r>
      <w:r>
        <w:rPr/>
        <w:t xml:space="preserve"> – kontrola jednostek organizacyjnych (ZOPO, Gimnazjum) – 2.000,00 zł.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/>
      </w:pPr>
      <w:r>
        <w:rPr/>
        <w:t>§ 4350 – Opłaty za usługi internetowe – 7819,31 zł, w tym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/>
        <w:t xml:space="preserve">abonament za bazę BIP – 2.196,00 zł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/>
        <w:t>DSL – 3.220,80 zł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/>
        <w:t>baza prawna NetTax – 2.074,00 zł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/>
        <w:t>internetowy portal kadrowy – 19,73 zł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/>
        <w:t>abonament za dostęp do portalu „Gminy polskie” – 188,00 zł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120"/>
        <w:rPr/>
      </w:pPr>
      <w:r>
        <w:rPr/>
        <w:t>za domenę strony gminaleczyca.pl – 120,78 zł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rPr/>
      </w:pPr>
      <w:r>
        <w:rPr/>
        <w:t>§ 4360 Opłaty z tytułu zakupu usług telekomunikacyjnych telefonii komórkowej –</w:t>
        <w:br/>
        <w:t xml:space="preserve">   12.654,80 zł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§ 4370 Opłaty z tytułu zakupu usług telekomunikacyjnych telefonii stacjonarnej –</w:t>
        <w:br/>
        <w:t xml:space="preserve">   5.722,14 zł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§ 4410 – Podróże służbowe krajowe – 38.407,15 zł, w tym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120"/>
        <w:rPr/>
      </w:pPr>
      <w:r>
        <w:rPr/>
        <w:t>podróże służbowe Wójta Gminy, pracowników  – 38.407,15 zł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4430 – Różne opłaty i składki –  19.752,14 zł, w tym:</w:t>
      </w:r>
    </w:p>
    <w:p>
      <w:pPr>
        <w:pStyle w:val="TextBody"/>
        <w:numPr>
          <w:ilvl w:val="0"/>
          <w:numId w:val="39"/>
        </w:numPr>
        <w:rPr/>
      </w:pPr>
      <w:r>
        <w:rPr/>
        <w:t>koszty utrzymania budynku – 13.537,14 zł</w:t>
      </w:r>
    </w:p>
    <w:p>
      <w:pPr>
        <w:pStyle w:val="TextBody"/>
        <w:numPr>
          <w:ilvl w:val="0"/>
          <w:numId w:val="39"/>
        </w:numPr>
        <w:rPr/>
      </w:pPr>
      <w:r>
        <w:rPr/>
        <w:t>ubezpieczenie mienia Gminy  – 6.156,00 zł</w:t>
      </w:r>
    </w:p>
    <w:p>
      <w:pPr>
        <w:pStyle w:val="TextBody"/>
        <w:numPr>
          <w:ilvl w:val="0"/>
          <w:numId w:val="39"/>
        </w:numPr>
        <w:spacing w:before="0" w:after="120"/>
        <w:rPr/>
      </w:pPr>
      <w:r>
        <w:rPr/>
        <w:t xml:space="preserve">inne ubezpieczenia i opłaty – 59,00 zł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§ 4440 Odpisy na zakładowy fundusz świadczeń socjalnych – 29.993,66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§ 4700 Szkolenia pracowników – 11.064,00 zł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§ 4740 Zakup materiałów papierniczych do sprzętu drukarskiego i </w:t>
      </w:r>
      <w:r>
        <w:rPr/>
        <w:t>urządzeń</w:t>
      </w:r>
      <w:r>
        <w:rPr/>
        <w:br/>
        <w:t>kserograficznych – 3.877,38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§ 4750 Zakup akcesoriów komputerowych, w tym programów i licencji – 18.617,43 zł (płyty cd, dvd, części do komputerów, aktualizacja programów, licencja na oprogramowanie LEX, tonery do drukarek)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§ 6060 – Wydatki na zakupy inwestycyjne jednostek budżetowych – 37.790,03 zł /zakup sprzętu komputerowego wraz z oprogramowaniem, projektora multimedialnego do Urzędu Gminy /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Szczegółowo wydatki w  paragrafach obrazują załączniki Nr 2 i 5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u w:val="single"/>
        </w:rPr>
        <w:t>Rozdział 75075 Promocja jednostek samorządu terytorialnego – plan 18.500,00 zł, wykonanie 5.265,00 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§ 2830 Dotacja celowa z budżetu na finansowanie lub dofinansowanie zadań zleconych </w:t>
        <w:br/>
        <w:t xml:space="preserve">do realizacji pozostałym jednostkom niezaliczonym do sektora finansów publicznych  - </w:t>
        <w:br/>
        <w:t xml:space="preserve">3.500,00 zł. Dotacje celowe dla podmiotów niezaliczanych do sektora finansów publicznych </w:t>
        <w:br/>
        <w:t>i nie działających w celu osiągnięcia zysku, na zadania publiczne Gminy inne, niż określone w ustawie  o działalności pożytku publicznego i o wolontariacie – promocja Gminy, w tym: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na dofinansowanie wydania publikacji „Przewodnik po Łęczycy i regionie łęczyckim”- 3.000,00 zł</w:t>
      </w:r>
    </w:p>
    <w:p>
      <w:pPr>
        <w:pStyle w:val="TextBody"/>
        <w:numPr>
          <w:ilvl w:val="0"/>
          <w:numId w:val="37"/>
        </w:numPr>
        <w:spacing w:before="0" w:after="120"/>
        <w:jc w:val="both"/>
        <w:rPr/>
      </w:pPr>
      <w:r>
        <w:rPr/>
        <w:t xml:space="preserve">na dofinansowanie imprez kulturalnych promujących Gminę Łęczyca i region łęczycki pn. „Pokazy Potraw Regionalnych wabią turystów” – 500,00 zł. Łączna wartość zadania – 19.560,28 zł. Zadanie realizowane było przez Stowarzyszenie Kobiet Ziemi Łęczyckiej </w:t>
        <w:br/>
        <w:t xml:space="preserve">w Łęczycy, a finansowane z </w:t>
      </w:r>
      <w:r>
        <w:rPr/>
        <w:t xml:space="preserve">budżetu </w:t>
      </w:r>
      <w:r>
        <w:rPr/>
        <w:t>W</w:t>
      </w:r>
      <w:r>
        <w:rPr/>
        <w:t>ojewództwa</w:t>
      </w:r>
      <w:r>
        <w:rPr/>
        <w:t xml:space="preserve"> Łódzkiego oraz ze środków pozyskanych przez Stowarzyszenie z innych źródeł – 19.060,28 zł, z budżetu Gminy Łęczyca – 500,00 zł. W ramach promocji regionu Łęczyckiego przygotowano cykl imprez, w tym Pokaz Potraw Ziemi Łęczyckiej na Pikniku Turystycznym  pn.”Świętojańskie Granie”, które odbyło się w </w:t>
      </w:r>
      <w:r>
        <w:rPr/>
        <w:t>miejscowości</w:t>
      </w:r>
      <w:r>
        <w:rPr/>
        <w:t xml:space="preserve"> Lubień, gmina Łęczyca.  Oprócz degustacji potraw regionalnych przygotowanych przez gospodynie z gminy Łęczyca, na imprezie przedstawiono kampanię informacyjno-promocyjną w formie widowiska słowno -  muzycznego przez zespół „Świniczanki”, który zaprezentował stare zwyczaje i obrzędy </w:t>
      </w:r>
      <w:r>
        <w:rPr/>
        <w:t>świętojańskie</w:t>
      </w:r>
      <w:r>
        <w:rPr/>
        <w:t xml:space="preserve"> regionu łęczyckiego. Gmina finansowała występ tego zespołu. Zadanie realizowane było przy współudziale gmin zrzeszonych w Fundacji „PRYM” tj. gminy Łęczyca, Dalików, Parzęczew i Wartkowice oraz Starostwa i Gminy Miasto Łęczyca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§ 4170 Wynagrodzenia bezosobowe – 708,00 zł, w tym:</w:t>
      </w:r>
    </w:p>
    <w:p>
      <w:pPr>
        <w:pStyle w:val="TextBody"/>
        <w:numPr>
          <w:ilvl w:val="0"/>
          <w:numId w:val="55"/>
        </w:numPr>
        <w:spacing w:before="0" w:after="120"/>
        <w:rPr>
          <w:u w:val="single"/>
        </w:rPr>
      </w:pPr>
      <w:r>
        <w:rPr/>
        <w:t>wynagrodzenie za wykonanie rękodzieła artystycznego promującego region łęczycki ( grafiki) – 708,00 z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4210 Zakup materiałów i wyposażenia – 732,00 zł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Zakup okładek na promocję Gminy Łęczyca – 732,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§ 4300 Zakup usług pozostałych – 325,00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b w:val="false"/>
        </w:rPr>
        <w:t>Rozdział 75095 Pozostała działalność – plan 10.065,00 zł, wykonanie 9.749,00 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- składka na rzecz Związku Gmin Nadnerzańskich – 1.200,00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- składka członkowska na rzecz Stowarzyszenia  Powiatów i Gmin Ziemi Łęczyckiej – 8.549,00 zł                                                        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Dział 751 Urzędy naczelnych organów władzy państwowej, kontroli i ochrony prawa                                  oraz sądownictwa – plan – 1.288,00 zł, wykonanie – 1.288,00 zł </w:t>
      </w:r>
    </w:p>
    <w:p>
      <w:pPr>
        <w:pStyle w:val="BodyText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b w:val="false"/>
        </w:rPr>
        <w:t>Rozdział  75101 Urzędy naczelnych organów władzy państwowej, kontroli i ochrony prawa – plan – 1.288,00  zł, wykonanie – 1.288,00 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Wydatki zlecone finansowane dotacją z budżetu państwa związane z prowadzeniem </w:t>
        <w:br/>
        <w:t xml:space="preserve">i aktualizacją stałego rejestru wyborców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Dział 754 Bezpieczeństwo publiczne i ochrona przeciwpożarowa – plan 553.741,94 zł, wykonanie 514.501,83 zł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75404 Komendy wojewódzkie Policji – plan 10.000,00 zł, wykonanie 10.000,00 zł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płaty od jednostek na Fundusz celowy  na finansowanie lub dofinansowanie zadań inwestycyjnych – 10.000,00 zł, w tym: dofinansowanie zakupu samochodu do celów operacyjnych dla Komendy Powiatowej Policji w Łęczycy. W ramach przekazanych środków Komenda Wojewódzka Policji w Lodzi zakupiła dla Komendy Powiatowej Policji w Łęczycy samochód osobowy nieoznakowany typu Fiat Bravo 1,9 MULTIJET 150KM DYNAMIC. Wartość zakupu – 55.692,00 zł, źródła finansowania: środki pozyskane na funduszu celowym na finansowanie lub dofinansowanie zadań inwestycyjnych- 40.000,00 zł, środki własne Komendy Wojewódzkiej Policji – 15.692,00 zł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Rozdział 75412 Ochotnicze straże pożarne – plan 526.077,94 zł, wykonanie 503.001,83 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W rozdziale tym zaksięgowano wydatki na działalność przeciwpożarową Gminy, w tym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color w:val="FF0000"/>
        </w:rPr>
      </w:pPr>
      <w:r>
        <w:rPr/>
        <w:t>§ 3020 – Wydatki osobowe niezaliczone do wynagrodzeń – 7.808,00 zł ( ekwiwalenty pieniężne dla strażaków z jednostek OSP biorących udział w akcjach gaśniczych oraz szkoleniach)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§ 4110 – Składki na ubezpieczenie społeczne – 961,82 zł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Składki na ubezpieczenie społeczne od umów – zleceń z konserwatorami sprzętu przeciwpożarowego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§ 4120 – Składki na Fundusz Pracy -  155,84 zł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Składki na Fundusz Pracy od umów – zleceń z konserwatorami sprzętu przeciwpożarowego. 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>§ 4170 – Wynagrodzenia bezosobowe – 13.330,00 zł. Wynagrodzenia konserwatorów samochodów i sprzętu pożarniczego OSP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>§ 4210 – Zakup materiałów i wyposażenia – 46.262,20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OSP Dzierzbiętów – paliwo do motopompy – 402,7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SP Topola Królewska – 6.945,82 zł, w tym: 1) paliwo i części do samochodów pożarniczego Tatra, w tym akumulator  – 4.816,16 zł; 2) zakup tłumic metalowych – 147,66 zł; 3) dofinansowanie zakupu motopompy i aparatu powietrznego – 1.982,00 zł ( Wartość zakupu 12.947,00 zł , w tym: motopompa pływająca NIAGARA 1 szt. 4.601,00 zł; aparat powietrzny butlowy AERIS – kompletny z sygnalizatorem – 8.346,00 zł. Źródła finansowania zakupu: dofinansowanie z KSRG – 5.365,00 zł; dofinansowanie z Oddziału Wojewódzkiego ZOSP RP – 5.600,00 zł, dofinansowanie z </w:t>
      </w:r>
      <w:r>
        <w:rPr>
          <w:sz w:val="24"/>
        </w:rPr>
        <w:t>budżetu</w:t>
      </w:r>
      <w:r>
        <w:rPr>
          <w:sz w:val="24"/>
        </w:rPr>
        <w:t xml:space="preserve"> Gminy Łęczyca 1.982,00 z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SP Siedlec – 6.976,07 zł, w tym: 1) paliwo i części do samochodu – 2.222,94 zł; </w:t>
        <w:br/>
        <w:t xml:space="preserve">2) zakup </w:t>
      </w:r>
      <w:r>
        <w:rPr>
          <w:sz w:val="24"/>
        </w:rPr>
        <w:t>materiałów</w:t>
      </w:r>
      <w:r>
        <w:rPr>
          <w:sz w:val="24"/>
        </w:rPr>
        <w:t xml:space="preserve"> do wymiany instalacji elektrycznej w budynku OSP </w:t>
        <w:br/>
        <w:t xml:space="preserve">– 1.925,71 zł; 3) zakup materiałów budowlanych do wykonania tynków i malowania </w:t>
        <w:br/>
        <w:t>w budynku OSP – 2.493,04 zł; 4) zakup tłumic metalowych – 147,66 zł; 5) paliwo do KIA – 186,7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SP Leźnica Mała – 9.020,90 zł, w tym: 1) paliwo do samochodu Ford Transit – 1.056,76 zł; 2) paliwo i akumulatory do samochodu Star – 2.645,66 zł; 3) zakup tłumic metalowych – 295,32 zł; 4) zakup płytek terakota, kleju, cementu – remont podłogi </w:t>
        <w:br/>
        <w:t>w świetlicy budynku OSP – 5.023,16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SP Chrząstówek – 2.003,26 zł, w tym: 1) paliwo do motopompy – 192,80 zł; 2) zakup paliwa do KIA  - 14,83 zł; 3) zakup płytek terakota, klejów, zapraw  do wykonania wejścia do budynku OSP – 1.795,63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OSP Łęka – 16.424,60 zł, w tym: 1) paliwo do motopompy – 70,00 zł; 2) zakup materiałów do remontu dachu – pokrycie dachu blachą – 11.920,00 zł; 3) zakup podłogi drewnianej – wymiana podłogi w świetlicy budynku OSP – 3.996,72 zł; 4) zakup pucharów na uroczystość 90-lecia powstania Jednostki OSP – 437,88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OSP Błonie – 904,67 zł, w tym: 1) zakup paliwa i części do samochodu </w:t>
      </w:r>
      <w:r>
        <w:rPr>
          <w:sz w:val="24"/>
        </w:rPr>
        <w:t>pożarniczego</w:t>
      </w:r>
      <w:r>
        <w:rPr>
          <w:sz w:val="24"/>
        </w:rPr>
        <w:t xml:space="preserve"> – 757,01 zł; 2) zakup tłumic metalowych – 147,66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SP Mikołajew – paliwo i olej do motopompy – 104,2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SP Lubień – 1) zakup paliwa do KIA – 32,58 zł; 2) zakup pucharów – 391,2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SP Janków – zakup kosy Stihl – utrzymanie terenów zielonych wokół strażnicy OSP – 2.599,8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OSP Bronno - zakup paliwa do samochodu KIA – 108,16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zakup artykułów spożywczych dla ochotników strażaków na akcję </w:t>
      </w:r>
      <w:r>
        <w:rPr>
          <w:sz w:val="24"/>
        </w:rPr>
        <w:t>ratowniczą</w:t>
      </w:r>
      <w:r>
        <w:rPr>
          <w:sz w:val="24"/>
        </w:rPr>
        <w:t xml:space="preserve"> </w:t>
        <w:br/>
        <w:t>w Topoli Szlacheckiej  – 148,1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zakup nagród za udział w zawodach sportowo – pożarniczych – 200,03 zł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2"/>
        </w:rPr>
        <w:t xml:space="preserve">§ </w:t>
      </w:r>
      <w:r>
        <w:rPr>
          <w:sz w:val="24"/>
        </w:rPr>
        <w:t>4260 -  Zakup energii – 1.117,08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§ 4270 – Zakup usług remontowych – 15.275,41 zł, 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naprawa samochodu OSP Siedlec – 366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naprawa radiotelefonu OSP Leźnica Mała – 512,4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usługa remontowa – wymiana instalacji elektrycznej w budynku OSP Siedlec – 2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usługa remontowa – wykonanie wylewki posadzki w budynku OSP w Siedlcu – 12 197,01 zł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§ 4280 Zakup usług zdrowotnych – 1.400,00 zł. Badania okresowe ochotników strażaków,</w:t>
        <w:br/>
        <w:t xml:space="preserve">            biorących udział w akcjach ratownicz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§ 4300 Zakup usług pozostałych – 3.495,74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przeglądy techniczne samochodów OSP – 3.176,22 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koszty przesyłki tłumic – 19,5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przewóz drużyn na zawody sportowo-pożarnicze – 3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§ 4430 – Różne opłaty i składki – 4.960,00 zł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ubezpieczenie OC, AC, NW samochodów pożarniczych OSP, strażnic, drużyn strażackich  - 4.96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050 – Wydatki inwestycyjne jednostek budżetowych – 376.105,74 zł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omodernizacja budynków  OSP w Chrząstówku i Dobrogostach</w:t>
      </w:r>
    </w:p>
    <w:p>
      <w:pPr>
        <w:pStyle w:val="Normal"/>
        <w:spacing w:before="6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Wydatki  2008  roku - plan po zmianach 144.135,00 zł wykonanie 141.019,66 zł,</w:t>
        <w:br/>
        <w:t xml:space="preserve"> w tym:</w:t>
      </w:r>
    </w:p>
    <w:p>
      <w:pPr>
        <w:pStyle w:val="Normal"/>
        <w:numPr>
          <w:ilvl w:val="1"/>
          <w:numId w:val="43"/>
        </w:numPr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Inspektor nadzoru  – 2.000,00 zł</w:t>
      </w:r>
    </w:p>
    <w:p>
      <w:pPr>
        <w:pStyle w:val="Normal"/>
        <w:numPr>
          <w:ilvl w:val="1"/>
          <w:numId w:val="43"/>
        </w:numPr>
        <w:spacing w:before="60" w:after="0"/>
        <w:jc w:val="both"/>
        <w:rPr/>
      </w:pPr>
      <w:r>
        <w:rPr>
          <w:i/>
          <w:sz w:val="24"/>
        </w:rPr>
        <w:t>Zakup materiałów budowlanych  – 93.539,05 zł</w:t>
      </w:r>
    </w:p>
    <w:p>
      <w:pPr>
        <w:pStyle w:val="Normal"/>
        <w:numPr>
          <w:ilvl w:val="1"/>
          <w:numId w:val="43"/>
        </w:numPr>
        <w:spacing w:before="60" w:after="0"/>
        <w:jc w:val="both"/>
        <w:rPr/>
      </w:pPr>
      <w:r>
        <w:rPr>
          <w:i/>
          <w:sz w:val="24"/>
        </w:rPr>
        <w:t>Wymiana stolarki okiennej i drzwiowej -41.496,15  zł</w:t>
      </w:r>
    </w:p>
    <w:p>
      <w:pPr>
        <w:pStyle w:val="Normal"/>
        <w:numPr>
          <w:ilvl w:val="1"/>
          <w:numId w:val="43"/>
        </w:numPr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Odsetki od udzielonej pożyczki – 3.984,46 zł</w:t>
      </w:r>
    </w:p>
    <w:p>
      <w:pPr>
        <w:pStyle w:val="Normal"/>
        <w:spacing w:before="60" w:after="0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danie zrealizowane w 2007 roku systemem gospodarczym. W sprawozdaniu RB-28 z wykonania planu wydatków za 2007 rok rozdz..75412 w  § 6050 wykazano zobowiązania w kwocie 135.035,20 zł wynikające z podpisanych umów z dostawcami na dostawę materiałów i usług na  zadanie pn. ”Termomodernizacja budynków strażnic OSP </w:t>
        <w:br/>
        <w:t xml:space="preserve">w Chrząstówku i Dobrogostach”, których termin płatności przypada na 2008 rok, </w:t>
        <w:br/>
        <w:t>a zadanie finansowane w części pożyczką z WFOŚiGW w Łodzi stosownie do umowy pożyczki Nr 170(OA)P)2007 z dnia 28 listopada 2007 roku, która została przekazana</w:t>
        <w:br/>
        <w:t xml:space="preserve"> w 2008 roku. Zadanie zostało ujęte w planie wydatków inwestycyjnych na 2008 rok. Zobowiązania wynikające z podpisanych umów zostały uregulowane w I półroczu 2008 roku. Zadanie zakończone. Obiekty oddano do użytkowania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/>
          <w:i/>
          <w:sz w:val="24"/>
        </w:rPr>
        <w:t xml:space="preserve">W podziale na poszczególne obiekty rozliczenie wydatków  przedstawia  </w:t>
      </w:r>
      <w:r>
        <w:rPr>
          <w:b/>
          <w:i/>
          <w:sz w:val="24"/>
        </w:rPr>
        <w:t>się</w:t>
      </w:r>
      <w:r>
        <w:rPr>
          <w:b/>
          <w:i/>
          <w:sz w:val="24"/>
        </w:rPr>
        <w:t xml:space="preserve"> następująco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/>
          <w:i/>
          <w:sz w:val="24"/>
        </w:rPr>
        <w:t>1.1.Termomodernizacja budynku OSP w Chrząstówku</w:t>
      </w:r>
    </w:p>
    <w:p>
      <w:pPr>
        <w:pStyle w:val="Normal"/>
        <w:spacing w:before="60" w:after="0"/>
        <w:ind w:left="7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Wartość całkowita zadania (OT- zwiekszenie wartości budynku ) 133.038,37</w:t>
      </w:r>
      <w:r>
        <w:rPr>
          <w:b/>
          <w:i/>
          <w:sz w:val="24"/>
        </w:rPr>
        <w:t xml:space="preserve"> zł, w tym: koszty bezpośrednie 97.643,74 zł; robocizna (wykonanie systemem gospodarczym) rozliczona kosztorysem powykonawczym – 35.394,63 zł.</w:t>
      </w:r>
    </w:p>
    <w:p>
      <w:pPr>
        <w:pStyle w:val="Normal"/>
        <w:spacing w:before="60" w:after="0"/>
        <w:ind w:left="720" w:hanging="0"/>
        <w:jc w:val="both"/>
        <w:rPr>
          <w:sz w:val="24"/>
        </w:rPr>
      </w:pPr>
      <w:r>
        <w:rPr>
          <w:sz w:val="24"/>
        </w:rPr>
        <w:t>Wykonano docieplenie ścian zewnętrznych budynku strażnicy OSP o powierzchni 531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todą lekką-mokrą w oparciu o system dociepleń Atlas-Stopter – aprobata techniczna ITB nr AT-15-3662/99, płyty styropianowe o grubości 10 cm, zazbrojone siatką z włókna szklanego, całość pokryto cienkowarstwowym tynkiem. Wykonano obróbki ościeży okiennych, obróbki blacharskie i wymianę rur spustowych. </w:t>
        <w:br/>
        <w:t xml:space="preserve">W budynku wymieniono stolarką okienną – 17 szt. i drzwiową – 3 szt. na </w:t>
        <w:br/>
        <w:t>5- komorowe o współczynniku przenikania ciepła k=1,1. Docieplenie stropu wełną mineralną o grubości 15 cm  w ilości 373,2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60" w:after="0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2.Termomodernizacja budynku OSP w Dobrogostach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i/>
          <w:sz w:val="24"/>
          <w:u w:val="single"/>
        </w:rPr>
        <w:t>Wartość całkowita zadania (OT- zwiększenie wartości budynku ) 68.436,35</w:t>
      </w:r>
      <w:r>
        <w:rPr>
          <w:b/>
          <w:i/>
          <w:sz w:val="24"/>
        </w:rPr>
        <w:t xml:space="preserve"> zł, w tym: koszty bezpośrednie 50.169,98 zł; robocizna (wykonanie systemem gospodarczym) rozliczona kosztorysem powykonawczym – 18.266,37  zł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4"/>
        </w:rPr>
        <w:t xml:space="preserve">Wykonano docieplenie ścian zewnętrznych budynku strażnicy OSP o powierzchni </w:t>
        <w:br/>
        <w:t>248,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todą lekką-mokrą w oparciu o system dociepleń Atlas-Stopter – aprobata techniczna ITB nr AT-15-3662/99, płyty styropianowe o grubości 10 cm, zazbrojone siatką z włókna szklanego, całość pokryto cienkowarstwowym tynkiem. Wykonano obróbki ościeży okiennych, obróbki blacharskie i wymianę rur spustowych. </w:t>
        <w:br/>
        <w:t xml:space="preserve">W budynku wymieniono stolarką okienną – 5 szt. i drzwiową – 4 szt. na </w:t>
        <w:br/>
        <w:t>5- komorowe o współczynniku przenikania ciepła k=1,1. Docieplenie stropu wełną mineralną o grubości 15 cm  w ilości 199,4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60" w:after="0"/>
        <w:ind w:left="7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3"/>
        </w:numPr>
        <w:spacing w:before="60" w:after="0"/>
        <w:jc w:val="both"/>
        <w:rPr/>
      </w:pPr>
      <w:r>
        <w:rPr>
          <w:b/>
          <w:i/>
          <w:sz w:val="24"/>
          <w:u w:val="single"/>
        </w:rPr>
        <w:t xml:space="preserve">Termomodernizacja budynków  OSP w Lubieniu i Łęce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i/>
          <w:sz w:val="24"/>
        </w:rPr>
        <w:t>Wydatki 2008 roku – plan 243.162,94  zł, wykonanie 235.086,08 zł, w tym: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Dokumentacja techniczna – 6.400,00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Zakup materiałów budowlanych – 173.278,17 zł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Zakup i montaż stolarki okiennej i drzwiowej – 45.120,48 zł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Nadzór techniczny – 2.000,00 zł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Tablice informacyjne – 292,80 zł</w:t>
      </w:r>
    </w:p>
    <w:p>
      <w:pPr>
        <w:pStyle w:val="Normal"/>
        <w:tabs>
          <w:tab w:val="clear" w:pos="708"/>
          <w:tab w:val="left" w:pos="357" w:leader="none"/>
        </w:tabs>
        <w:spacing w:before="60" w:after="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Odsetki od pożyczki – 7.097,81 zł</w:t>
      </w:r>
    </w:p>
    <w:p>
      <w:pPr>
        <w:pStyle w:val="Normal"/>
        <w:tabs>
          <w:tab w:val="clear" w:pos="708"/>
          <w:tab w:val="left" w:pos="357" w:leader="none"/>
        </w:tabs>
        <w:spacing w:before="60" w:after="12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Paliwo do samochodu KIA – 896,82 zł</w:t>
      </w:r>
    </w:p>
    <w:p>
      <w:pPr>
        <w:pStyle w:val="Normal"/>
        <w:spacing w:before="60" w:after="0"/>
        <w:ind w:left="357" w:hanging="0"/>
        <w:jc w:val="both"/>
        <w:rPr>
          <w:b/>
          <w:b/>
          <w:i/>
          <w:i/>
          <w:sz w:val="24"/>
        </w:rPr>
      </w:pPr>
      <w:r>
        <w:rPr>
          <w:rFonts w:eastAsia="eUnivers Condensed CE;Times New Roman"/>
          <w:b/>
          <w:i/>
          <w:sz w:val="24"/>
        </w:rPr>
        <w:t xml:space="preserve"> </w:t>
      </w:r>
      <w:r>
        <w:rPr>
          <w:b/>
          <w:i/>
          <w:sz w:val="24"/>
        </w:rPr>
        <w:t>Zadanie zakończone. Obiekty oddano do użytkowania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/>
          <w:i/>
          <w:sz w:val="24"/>
        </w:rPr>
        <w:t xml:space="preserve">W podziale na poszczególne obiekty rozliczenie wydatków  przedstawia  </w:t>
      </w:r>
      <w:r>
        <w:rPr>
          <w:b/>
          <w:i/>
          <w:sz w:val="24"/>
        </w:rPr>
        <w:t>się</w:t>
      </w:r>
      <w:r>
        <w:rPr>
          <w:b/>
          <w:i/>
          <w:sz w:val="24"/>
        </w:rPr>
        <w:t xml:space="preserve"> następująco:</w:t>
      </w:r>
    </w:p>
    <w:p>
      <w:pPr>
        <w:pStyle w:val="Normal"/>
        <w:spacing w:before="60" w:after="0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1. Termomodernizacja budynku OSP w Lubieniu</w:t>
      </w:r>
    </w:p>
    <w:p>
      <w:pPr>
        <w:pStyle w:val="Normal"/>
        <w:spacing w:before="60" w:after="0"/>
        <w:ind w:left="426" w:firstLine="291"/>
        <w:jc w:val="both"/>
        <w:rPr/>
      </w:pPr>
      <w:r>
        <w:rPr>
          <w:b/>
          <w:i/>
          <w:sz w:val="24"/>
          <w:u w:val="single"/>
        </w:rPr>
        <w:t>Wartość całkowita zadania (OT- zwiekszenie wartości budynku ) 212.102,10</w:t>
      </w:r>
      <w:r>
        <w:rPr>
          <w:b/>
          <w:i/>
          <w:sz w:val="24"/>
        </w:rPr>
        <w:t xml:space="preserve"> zł, w tym: koszty bezpośrednie 165.811,62 zł; robocizna (wykonanie systemem gospodarczym) rozliczona kosztorysem powykonawczym – 46.290,48 zł.</w:t>
      </w:r>
    </w:p>
    <w:p>
      <w:pPr>
        <w:pStyle w:val="Normal"/>
        <w:spacing w:before="60" w:after="0"/>
        <w:ind w:left="426" w:firstLine="294"/>
        <w:jc w:val="both"/>
        <w:rPr>
          <w:sz w:val="24"/>
        </w:rPr>
      </w:pPr>
      <w:r>
        <w:rPr>
          <w:sz w:val="24"/>
        </w:rPr>
        <w:t>Wykonano docieplenie ścian zewnętrznych budynku strażnicy OSP o powierzchni 611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todą lekką-mokrą w oparciu o system dociepleń Atlas-Stopter – aprobata techniczna ITB nr AT-15-3662/99, płyty styropianowe o grubości 10 cm, zazbrojone siatką z włókna szklanego, całość pokryto cienkowarstwowym tynkiem. Wykonano obróbki ościeży okiennych, obróbki blacharskie i wymianę rur spustowych. </w:t>
        <w:br/>
        <w:t xml:space="preserve">W budynku wymieniono stolarką okienną – 13 szt. i drzwiową – 4 szt. na </w:t>
        <w:br/>
        <w:t xml:space="preserve">5- komorowe o współczynniku przenikania ciepła k=1,1, wymiana wrót metalowych – 1 szt.  Docieplenie stropu styropianem 2-stronnie laminowanym o grubości 15 cm  </w:t>
        <w:br/>
        <w:t>w ilości 428,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4"/>
        </w:rPr>
      </w:pPr>
      <w:r>
        <w:rPr>
          <w:rFonts w:eastAsia="eUnivers Condensed CE;Times New Roman"/>
          <w:b/>
          <w:i/>
          <w:sz w:val="24"/>
        </w:rPr>
        <w:t xml:space="preserve">     </w:t>
      </w:r>
      <w:r>
        <w:rPr>
          <w:b/>
          <w:i/>
          <w:sz w:val="24"/>
        </w:rPr>
        <w:t>2.2. Termomodernizacja budynku OSP w Łęce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i/>
          <w:sz w:val="24"/>
          <w:u w:val="single"/>
        </w:rPr>
        <w:t>Wartość całkowita zadania (OT- zwiekszenie wartości budynku ) 99.548,96</w:t>
      </w:r>
      <w:r>
        <w:rPr>
          <w:b/>
          <w:i/>
          <w:sz w:val="24"/>
        </w:rPr>
        <w:t xml:space="preserve"> zł, w tym: koszty bezpośrednie 69.274,46 zł; robocizna (wykonanie systemem gospodarczym) rozliczona kosztorysem powykonawczym – 30.274,50  zł.</w:t>
      </w:r>
    </w:p>
    <w:p>
      <w:pPr>
        <w:pStyle w:val="Normal"/>
        <w:spacing w:before="60" w:after="120"/>
        <w:ind w:left="357" w:hanging="0"/>
        <w:jc w:val="both"/>
        <w:rPr>
          <w:sz w:val="24"/>
        </w:rPr>
      </w:pPr>
      <w:r>
        <w:rPr>
          <w:sz w:val="24"/>
        </w:rPr>
        <w:t xml:space="preserve">Wykonano docieplenie ścian zewnętrznych budynku strażnicy OSP o powierzchni </w:t>
        <w:br/>
        <w:t>532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todą lekką-mokrą w oparciu o system dociepleń Atlas-Stopter – aprobata techniczna ITB nr AT-15-3662/99, płyty styropianowe o grubości 10 cm, zazbrojone siatką z włókna szklanego, całość pokryto cienkowarstwowym tynkiem. Wykonano obróbki ościeży okiennych, obróbki blacharskie i wymianę rur spustowych. </w:t>
        <w:br/>
        <w:t xml:space="preserve">W budynku wymieniono stolarką okienną – 9 szt. i drzwiową – 2 szt. na </w:t>
        <w:br/>
        <w:t xml:space="preserve">5- komorowe o współczynniku przenikania ciepła k=1,1, wymiana wrót metalowych </w:t>
        <w:br/>
        <w:t>– 1 szt.  Docieplenie stropu wełną mineralną o grubości 15 cm  w ilości 245,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6230 Dotacje celowe z budżetu na finansowanie lub dofinansowanie kosztów realizacji inwestycji i zakupów inwestycyjnych jednostek niezaliczanych do sektora finansów publicznych – </w:t>
      </w:r>
      <w:r>
        <w:rPr>
          <w:b/>
          <w:sz w:val="24"/>
        </w:rPr>
        <w:t>plan 25.000,00 zł, wykonanie 22.130,00 zł.</w:t>
      </w:r>
      <w:r>
        <w:rPr>
          <w:sz w:val="24"/>
        </w:rPr>
        <w:t xml:space="preserve"> </w:t>
      </w:r>
      <w:r>
        <w:rPr>
          <w:b/>
          <w:sz w:val="24"/>
        </w:rPr>
        <w:t xml:space="preserve">Dotacja celowa dla jednostki OSP w Leźnicy Małej </w:t>
      </w:r>
      <w:r>
        <w:rPr>
          <w:sz w:val="24"/>
        </w:rPr>
        <w:t xml:space="preserve">na dofinansowanie zakupu </w:t>
      </w:r>
      <w:r>
        <w:rPr>
          <w:sz w:val="24"/>
        </w:rPr>
        <w:t>wyposażenia</w:t>
      </w:r>
      <w:r>
        <w:rPr>
          <w:sz w:val="24"/>
        </w:rPr>
        <w:t xml:space="preserve">  lekkiego samochodu ratowniczo- gaśniczego FORD-TRANSIT. W ramach przyznanej dotacji zakupiono zestaw narzędzi ratownictwa technicznego, tj. pompa hydrauliczna P 620 SG LUKAS (1 szt), nożyce S510 LUKAS (1 szt.), rozpieracz ramieniowy SP 310 LUKAS (1 szt., przewody hydrauliczne 10 m z szybkozłączkami na obu końcach LUKAS (2 pary). </w:t>
      </w:r>
      <w:r>
        <w:rPr>
          <w:b/>
          <w:sz w:val="24"/>
          <w:u w:val="single"/>
        </w:rPr>
        <w:t>Wartość zestawu – 44.260,00 zł.</w:t>
      </w:r>
      <w:r>
        <w:rPr>
          <w:b/>
          <w:sz w:val="24"/>
        </w:rPr>
        <w:t xml:space="preserve"> </w:t>
      </w:r>
      <w:r>
        <w:rPr>
          <w:sz w:val="24"/>
        </w:rPr>
        <w:br/>
        <w:t xml:space="preserve">Źródła finansowania zadania: </w:t>
      </w:r>
    </w:p>
    <w:p>
      <w:pPr>
        <w:pStyle w:val="Normal"/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z Gminy Łęczyca – 22.130,00 zł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Dotacja celowa z Komendy Głównej PSP – 7.130,00 zł</w:t>
      </w:r>
    </w:p>
    <w:p>
      <w:pPr>
        <w:pStyle w:val="Normal"/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Środki z PZU SA Oddział w Łodzi w ramach programu prewencji – 15.000,00 zł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§ 6300 Dotacja celowa na pomoc finansową udzielaną między jednostkami </w:t>
      </w:r>
      <w:r>
        <w:rPr>
          <w:sz w:val="24"/>
        </w:rPr>
        <w:t>samorządu</w:t>
      </w:r>
      <w:r>
        <w:rPr>
          <w:sz w:val="24"/>
        </w:rPr>
        <w:t xml:space="preserve"> terytorialnego na dofinansowanie własnych zadań inwestycyjnych i zakupów inwestycyjnych </w:t>
      </w:r>
      <w:r>
        <w:rPr>
          <w:b/>
          <w:sz w:val="24"/>
        </w:rPr>
        <w:t>– plan 10.000,00 zł, wykonanie 10.000,00 zł</w:t>
      </w:r>
      <w:r>
        <w:rPr>
          <w:sz w:val="24"/>
        </w:rPr>
        <w:t>.</w:t>
      </w:r>
      <w:r>
        <w:rPr>
          <w:b/>
          <w:sz w:val="24"/>
        </w:rPr>
        <w:t xml:space="preserve"> Dotacja dla Powiatu Łęczyckiego </w:t>
        <w:br/>
        <w:t xml:space="preserve">z przeznaczeniem dla Komendy Powiatowej Straży  Pożarnej w Łęczycy na zakup wyposażenia samochodu specjalnego z podnośnikiem hydraulicznym SH 25, tj. skokochron Vetter  SP 16  ( 1 kpl). </w:t>
      </w:r>
      <w:r>
        <w:rPr>
          <w:b/>
          <w:sz w:val="24"/>
          <w:u w:val="single"/>
        </w:rPr>
        <w:t xml:space="preserve">Wartość zakupu – 28.000,00 zł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Źródła finansowania:</w:t>
      </w:r>
    </w:p>
    <w:p>
      <w:pPr>
        <w:pStyle w:val="Normal"/>
        <w:ind w:left="714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z Gminy Łęczyca – 10.000,00 zł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Dotacja z Gminy Góra św. Małgorzaty – 10.000,00 zł</w:t>
      </w:r>
    </w:p>
    <w:p>
      <w:pPr>
        <w:pStyle w:val="Normal"/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Dotacja z Gminy Piątek – 8.000,00 zł.</w:t>
      </w:r>
    </w:p>
    <w:p>
      <w:pPr>
        <w:pStyle w:val="Heading5"/>
        <w:spacing w:before="0" w:after="120"/>
        <w:rPr/>
      </w:pPr>
      <w:r>
        <w:rPr/>
        <w:t>Rozdział 75414 Obrona cywilna  – plan 1.500,00 zł, wykonanie 1.500,00 z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datki obrony cywilnej finansowane dotacją z budżetu państwa. W ramach przekazanej dotacji wykonano konserwację sprzętu obrony cywilnej (umowa o dzieło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75421 Zarządzanie kryzysowe – plan 16.164 zł, wykonanie 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art.26 ust.4 ustawy z  26 kwietnia 2007 roku o zarządzaniu kryzysowym Gmina utworzyła rezerwę celową na realizację zadań własnych z zakresu zarządzania kryzysoweg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ział 756 Dochody od osób prawnych, od osób fizycznych i od innych jednostek nieposiadających osobowości prawnej oraz wydatki związane z ich poborem – plan 123.000,00 zł, wykonanie 89.074,11 zł.</w:t>
      </w:r>
      <w:r>
        <w:rPr>
          <w:b/>
        </w:rPr>
        <w:t xml:space="preserve">                     </w:t>
      </w:r>
    </w:p>
    <w:p>
      <w:pPr>
        <w:pStyle w:val="TextBody"/>
        <w:spacing w:before="0" w:after="120"/>
        <w:jc w:val="both"/>
        <w:rPr/>
      </w:pPr>
      <w:r>
        <w:rPr>
          <w:u w:val="single"/>
        </w:rPr>
        <w:t>Rozdział 75647 - Pobór podatków, opłat i niepodatkowych  należności budżetowych –  plan 123.000,00 zł, wykonanie 89.074,11 zł</w:t>
      </w:r>
    </w:p>
    <w:p>
      <w:pPr>
        <w:pStyle w:val="TextBody"/>
        <w:spacing w:before="0" w:after="120"/>
        <w:jc w:val="both"/>
        <w:rPr/>
      </w:pPr>
      <w:r>
        <w:rPr/>
        <w:t>W rozdziale tym zaksięgowano następujące wydatki:</w:t>
      </w:r>
    </w:p>
    <w:p>
      <w:pPr>
        <w:pStyle w:val="TextBody"/>
        <w:spacing w:before="0" w:after="120"/>
        <w:jc w:val="both"/>
        <w:rPr/>
      </w:pPr>
      <w:r>
        <w:rPr/>
        <w:t xml:space="preserve">§ 4100 – Wynagrodzenia agencyjno prowizyjne – 78.957,88 zł /wynagrodzenia prowizyjne dla sołtysów za pobór zobowiązań pieniężnych/.    </w:t>
      </w:r>
    </w:p>
    <w:p>
      <w:pPr>
        <w:pStyle w:val="TextBody"/>
        <w:spacing w:before="0" w:after="120"/>
        <w:jc w:val="both"/>
        <w:rPr/>
      </w:pPr>
      <w:r>
        <w:rPr/>
        <w:t>§ 4210 – Zakup materiałów i wyposażenia – 2.009,97 zł (zakup druków).</w:t>
      </w:r>
    </w:p>
    <w:p>
      <w:pPr>
        <w:pStyle w:val="TextBody"/>
        <w:jc w:val="both"/>
        <w:rPr/>
      </w:pPr>
      <w:r>
        <w:rPr/>
        <w:t>§ 4300 – Zakup usług pozostałych – 5.292,04 zł ( koszty egzekucyjne, opłaty komornicze, opłaty za wpisy do hipoteki, inne)</w:t>
      </w:r>
    </w:p>
    <w:p>
      <w:pPr>
        <w:pStyle w:val="TextBody"/>
        <w:jc w:val="both"/>
        <w:rPr/>
      </w:pPr>
      <w:r>
        <w:rPr/>
        <w:t>§ 4740 Zakup materiałów papierniczych do sprzętu drukarskiego i urządzeń kserograficznych – 129,08 zł.</w:t>
      </w:r>
    </w:p>
    <w:p>
      <w:pPr>
        <w:pStyle w:val="TextBody"/>
        <w:spacing w:before="0" w:after="120"/>
        <w:jc w:val="both"/>
        <w:rPr/>
      </w:pPr>
      <w:r>
        <w:rPr/>
        <w:t>§ 4750 Zakup akcesoriów komputerowych, w tym programów i licencji – 2.685,14 zł, w tym: zakup tonerów do drukarek – 2.237,23 zł; zakup akcesoriów komputerowych – 447,91 zł.</w:t>
      </w:r>
    </w:p>
    <w:p>
      <w:pPr>
        <w:pStyle w:val="TextBody"/>
        <w:spacing w:before="0" w:after="120"/>
        <w:rPr/>
      </w:pPr>
      <w:r>
        <w:rPr>
          <w:b/>
          <w:u w:val="single"/>
        </w:rPr>
        <w:t>Dział 757 Obsługa długu publicznego – plan 184.784,00 zł, wykonanie 169.643,31 zł</w:t>
      </w:r>
    </w:p>
    <w:p>
      <w:pPr>
        <w:pStyle w:val="Heading1"/>
        <w:spacing w:before="0" w:after="120"/>
        <w:jc w:val="both"/>
        <w:rPr/>
      </w:pPr>
      <w:r>
        <w:rPr/>
        <w:t xml:space="preserve">Rozdział 75702 Obsługa papierów wartościowych, kredytów i pożyczek jednostek samorządu terytorialnego – plan 184.784,00 zł, wykonanie 169.643,31 zł                          </w:t>
      </w:r>
      <w:r>
        <w:rPr>
          <w:color w:val="FF0000"/>
        </w:rPr>
        <w:t xml:space="preserve">                     </w:t>
      </w:r>
    </w:p>
    <w:p>
      <w:pPr>
        <w:pStyle w:val="TextBody"/>
        <w:spacing w:before="0" w:after="120"/>
        <w:jc w:val="both"/>
        <w:rPr/>
      </w:pPr>
      <w:r>
        <w:rPr/>
        <w:t>Wydatki na pokrycie odsetek od kredytów i pożyczek zaciągniętych na dofinansowanie  zadań inwestycyjnych i pokrycie planowanego deficytu budżetowego w latach ubiegłych.</w:t>
      </w:r>
    </w:p>
    <w:p>
      <w:pPr>
        <w:pStyle w:val="TextBody"/>
        <w:jc w:val="both"/>
        <w:rPr/>
      </w:pPr>
      <w:r>
        <w:rPr>
          <w:b/>
          <w:u w:val="single"/>
        </w:rPr>
        <w:t>Dział 758 Różne rozliczenia – plan 3.540,00 zł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.75818 Rezerwy ogólne i celowe – plan 3.540,00 zł. </w:t>
      </w:r>
    </w:p>
    <w:p>
      <w:pPr>
        <w:pStyle w:val="TextBody"/>
        <w:spacing w:before="0" w:after="120"/>
        <w:jc w:val="both"/>
        <w:rPr/>
      </w:pPr>
      <w:r>
        <w:rPr/>
        <w:t>Planowana rezerwa ogólna do dyspozycji Wójta Gminy.</w:t>
      </w:r>
    </w:p>
    <w:p>
      <w:pPr>
        <w:pStyle w:val="Heading2"/>
        <w:spacing w:before="0" w:after="120"/>
        <w:rPr/>
      </w:pPr>
      <w:r>
        <w:rPr/>
        <w:t>Dział 801 Oświata i wychowanie – plan 7.316.313,00 zł, wykonanie 7.118.263,68 zł</w:t>
      </w:r>
    </w:p>
    <w:p>
      <w:pPr>
        <w:pStyle w:val="Heading1"/>
        <w:spacing w:before="0" w:after="120"/>
        <w:rPr/>
      </w:pPr>
      <w:r>
        <w:rPr/>
        <w:t>Rozdział 80101 Szkoły podstawowe – plan 3.655.873,00 zł, wykonanie 3.560.951,96 zł</w:t>
      </w:r>
    </w:p>
    <w:p>
      <w:pPr>
        <w:pStyle w:val="BodyText2"/>
        <w:rPr/>
      </w:pPr>
      <w:r>
        <w:rPr/>
        <w:t xml:space="preserve">Wydatki związane z utrzymaniem  szkół podstawowych  z terenu gminy Łęczyca. </w:t>
      </w:r>
    </w:p>
    <w:p>
      <w:pPr>
        <w:pStyle w:val="TextBody"/>
        <w:jc w:val="both"/>
        <w:rPr/>
      </w:pPr>
      <w:r>
        <w:rPr/>
        <w:t xml:space="preserve">Szczegółowe sprawozdanie z wykonania tych wydatków w tym rozdziale obrazuje </w:t>
        <w:br/>
        <w:t>załącznik Nr 7.</w:t>
      </w:r>
    </w:p>
    <w:p>
      <w:pPr>
        <w:pStyle w:val="TextBody"/>
        <w:ind w:left="357" w:hanging="0"/>
        <w:jc w:val="both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</w:t>
      </w:r>
    </w:p>
    <w:p>
      <w:pPr>
        <w:pStyle w:val="Normal"/>
        <w:rPr/>
      </w:pPr>
      <w:r>
        <w:rPr>
          <w:sz w:val="24"/>
          <w:u w:val="single"/>
        </w:rPr>
        <w:t>Rozdział 80103 Oddziały przedszkolne w szkołach podstawowych – plan – 291.906,00 zł, wykonanie – 285.177,0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związane z utrzymaniem oddziałów przedszkolnych w szkołach podstawowych na terenie gminy Łęczyca. Szczegółowo wydatki obrazuje załącznik Nr 7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spacing w:before="0" w:after="120"/>
        <w:jc w:val="left"/>
        <w:rPr/>
      </w:pPr>
      <w:r>
        <w:rPr>
          <w:b w:val="false"/>
        </w:rPr>
        <w:t>Rozdział 80104  Przedszkola  –  plan 41.178,00 zł, wykonanie – 41.177,12 zł</w:t>
      </w:r>
    </w:p>
    <w:p>
      <w:pPr>
        <w:pStyle w:val="BodyText2"/>
        <w:rPr/>
      </w:pPr>
      <w:r>
        <w:rPr/>
        <w:t xml:space="preserve">W § 2310 wykazano wykonanie dotacji celowej dla Przedszkola Niepublicznego Zgromadzenia Sióstr Urszulanek w Łęczycy na uczniów uczęszczających do tego Przedszkola z terenu gminy Łęczyca. Dotacja przekazywana jest za pośrednictwem Gminy Miasto Łęczyca na podstawie stosownego porozumienia zawartego pomiędzy jednostkami samorządu terytorialnego – 41.177,12 zł. </w:t>
      </w:r>
    </w:p>
    <w:p>
      <w:pPr>
        <w:pStyle w:val="BodyText3"/>
        <w:spacing w:before="0" w:after="120"/>
        <w:jc w:val="left"/>
        <w:rPr/>
      </w:pPr>
      <w:r>
        <w:rPr>
          <w:b w:val="false"/>
        </w:rPr>
        <w:t>Rozdział 80110  Gimnazja - plan 2.177.464,00 zł, wykonanie 2.145.844,99 zł.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datki związane z utrzymaniem  Gimnazjum w Topoli Królewskiej. Realizację zadań </w:t>
        <w:br/>
        <w:t>w tym rozdziale przedstawia załącznik Nr 7.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120"/>
        <w:rPr/>
      </w:pPr>
      <w:r>
        <w:rPr/>
        <w:t>Rozdział 80113 Dowożenie uczniów do szkół – plan 736.171,00 zł, wykonanie 685.523,46 zł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Koszty dowozu uczniów do szkół na terenie gminy Łęczyca, w tym koszty zakupu paliwa </w:t>
        <w:br/>
        <w:t xml:space="preserve">do autobusów gminnych,  napraw pojazdów dowożących uczniów do szkół, ubezpieczenia pojazdów, przeglądu technicznego, wynagrodzenia kierowców autobusów gminnych </w:t>
        <w:br/>
        <w:t>i opiekunów do uczniów,  pochodne od wynagrodzeń, inne wydatki rzeczowe.</w:t>
      </w:r>
    </w:p>
    <w:p>
      <w:pPr>
        <w:pStyle w:val="BodyText2"/>
        <w:rPr/>
      </w:pPr>
      <w:r>
        <w:rPr/>
        <w:t xml:space="preserve">W § 2320 zaksięgowano dotację przekazaną na konto Starostwa Powiatowego w Łęczycy </w:t>
        <w:br/>
        <w:t xml:space="preserve">z przeznaczeniem dla Specjalnego Ośrodka Szkolno-Wychowawczego w Łęczycy na pokrycie kosztów dowozu uczniów niepełnosprawnych z terenu gminy Łęczyca do tego Ośrodka, </w:t>
        <w:br/>
        <w:t>stosownie do porozumienia zawartego pomiędzy Gminą Łęczyca a Powiatem Łęczyckim. Dotacja w  2008  roku wyniosła 14.250,00 z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zczegółowy opis wykonania wydatków w poszczególnych paragrafach przedstawiają załączniki Nr 2 i  7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Rozdział 80114 Zespoły ekonomiczno-administracyjne szkół – plan 231.694,00 zł, wykonanie 225.357,05 zł</w:t>
      </w:r>
    </w:p>
    <w:p>
      <w:pPr>
        <w:pStyle w:val="TextBody"/>
        <w:jc w:val="both"/>
        <w:rPr/>
      </w:pPr>
      <w:r>
        <w:rPr/>
        <w:t>W rozdziale tym zaksięgowano koszty utrzymania Zespołu Obsługi Placówek Oświatowych, tj. wynagrodzenia pracowników, pochodnych od wynagrodzeń, wydatków rzeczowych itp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Szczegółowe wydatki w tym rozdziale obrazuje załącznik Nr 7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Rozdział 80146 Dokształcanie i doskonalenie nauczycieli – plan 32.840,00 zł, wykonanie – 28.276,34 z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oszy związane z dokształcaniem nauczycieli szkół podstawowych i Gimnazjum z terenu gminy Łęczyca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Rozdz.80148 Stołówki  szkolne – plan 108.650,00, wykonanie 105.514,20 zł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>Planowane wydatki związane z funkcjonowanie kuchni i stołówki szkolnej przy Gimnazjum w Topoli Królewskiej.</w:t>
      </w:r>
      <w:r>
        <w:rPr>
          <w:sz w:val="24"/>
          <w:u w:val="single"/>
        </w:rPr>
        <w:t xml:space="preserve"> </w:t>
      </w:r>
      <w:r>
        <w:rPr>
          <w:sz w:val="24"/>
        </w:rPr>
        <w:t>Szczegółowe wydatki przedstawia załącznik Nr 7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>Rozdz.80195 Pozostała działalność - plan 40.537,00 zł , wykonanie 40.441,53 z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ozdziale tym zaplanowano wydatki finansowane dotacją z budżetu państwa, w tym: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dofinansowanie pracodawcom kosztów przygotowania zawodowego </w:t>
      </w:r>
      <w:r>
        <w:rPr>
          <w:sz w:val="24"/>
          <w:szCs w:val="24"/>
        </w:rPr>
        <w:t>młodocianych</w:t>
      </w:r>
      <w:r>
        <w:rPr>
          <w:sz w:val="24"/>
          <w:szCs w:val="24"/>
        </w:rPr>
        <w:t xml:space="preserve"> pracowników – plan 40.405,00 zł, wykonanie 40.309,53 zł,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finansowanie kosztów prac komisji egzaminacyjnej – plan i wykonanie - 132,00 zł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Dział 851 Ochrona  zdrowia – plan 70.000,00 zł, wykonanie 61.309,48 zł</w:t>
      </w:r>
    </w:p>
    <w:p>
      <w:pPr>
        <w:pStyle w:val="Heading1"/>
        <w:spacing w:before="0" w:after="120"/>
        <w:rPr/>
      </w:pPr>
      <w:r>
        <w:rPr/>
        <w:t>Rozdział 85154 Przeciwdziałanie alkoholizmowi – plan 70.000,00 zł, wykonanie 61.309,48 zł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ydatki związane z realizacją programu profilaktyki i rozwiązywania problemów alkoholowych, w tym wynagrodzenia dla członków Gminnej Komisji Rozwiązywania Problemów Alkoholowych za udział w pracach tej Komisji, szkolenia nauczycieli i uczniów na temat profilaktyki uzależnień, zakup materiałów, wyposażenia, sprzętu </w:t>
        <w:br/>
        <w:t>i publikacji tematycznych. Szczegółowy opis wydatków obrazuje załącznik Nr 6.</w:t>
      </w:r>
    </w:p>
    <w:p>
      <w:pPr>
        <w:pStyle w:val="Heading1"/>
        <w:spacing w:before="0" w:after="120"/>
        <w:rPr/>
      </w:pPr>
      <w:r>
        <w:rPr>
          <w:b/>
        </w:rPr>
        <w:t>Dział 852 Pomoc społeczna – plan 3.892.324,00 zł, wykonanie 3.549.448,4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w poszczególnych rozdziałach  przedstawiono wydatki związane z wypłatą        świadczeń rodzinnych , zasiłków   stałych, okresowych i celowych  w ramach pomocy społecznej, koszty utrzymania Gminnego Ośrodka Pomocy Społecznej, wydatki na dożywianie uczniów w szkołach w ramach przyznanych zasiłków celowych, w tym zakup wyposażenia do stołówek szkolnych, wypłaty dodatków mieszkan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powyższe pokrywane są z budżetu państwa, jako zadania zlecone oraz z budżetu gminy, jako zadania  samorządowe.</w:t>
      </w:r>
    </w:p>
    <w:p>
      <w:pPr>
        <w:pStyle w:val="TextBody"/>
        <w:jc w:val="both"/>
        <w:rPr/>
      </w:pPr>
      <w:r>
        <w:rPr/>
        <w:t xml:space="preserve">W ramach planowanych wydatków na dożywianie uczniów w szkołach w ramach Rządowego Programu „Posiłek dla potrzebujących” finansowanych dotacją z budżetu państwa </w:t>
        <w:br/>
        <w:t xml:space="preserve">w wysokości 125.769,99 zł, poniesiono następujące wydatki: wydatki na posiłki </w:t>
        <w:br/>
        <w:t xml:space="preserve">– 64.677,58 zł, zakup </w:t>
      </w:r>
      <w:r>
        <w:rPr/>
        <w:t>wyposażenia</w:t>
      </w:r>
      <w:r>
        <w:rPr/>
        <w:t xml:space="preserve"> do stołówek szkolnych – 16.799,99  zł, wypłata zasiłków celowych – 44.292,42 z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zczegółowy wykaz wydatków w rozbiciu na rozdziały i paragrafy obrazują załączniki </w:t>
        <w:br/>
        <w:t>Nr 2 i Nr 4.</w:t>
      </w:r>
    </w:p>
    <w:p>
      <w:pPr>
        <w:pStyle w:val="BodyText3"/>
        <w:spacing w:before="0" w:after="120"/>
        <w:rPr/>
      </w:pPr>
      <w:r>
        <w:rPr/>
        <w:t>Dział 853 Pozostałe zadania w zakresie polityki społecznej – plan 59.645,00 zł, wykonanie 31.365,66 zł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>Rozdz.85395 Pozostała działalność plan – 59.645,00 zł, wykonanie 31.365,66 zł.</w:t>
      </w:r>
    </w:p>
    <w:p>
      <w:pPr>
        <w:pStyle w:val="BodyText2"/>
        <w:rPr/>
      </w:pPr>
      <w:r>
        <w:rPr/>
        <w:t>Wydatki na wynagrodzenia i pochodne od wynagrodzeń dla pracownika oraz inne wydatki rzeczowe Gminnego Centrum Informacji w Gimnazjum w Topoli Królewskiej – 31.365,66 zł.</w:t>
      </w:r>
    </w:p>
    <w:p>
      <w:pPr>
        <w:pStyle w:val="TextBody"/>
        <w:spacing w:before="0" w:after="120"/>
        <w:jc w:val="both"/>
        <w:rPr/>
      </w:pPr>
      <w:r>
        <w:rPr/>
        <w:t xml:space="preserve">W rozdziale tym zaplanowano wydatki w wysokości 26.349,00 zł, finansowane dotacją </w:t>
        <w:br/>
        <w:t>z  PFRON w Łodzi, na realizację pilotażowego programu  „UCZEŃ NA WSI – pomoc</w:t>
        <w:br/>
        <w:t xml:space="preserve">w zdobywaniu wykształcenia przez osoby niepełnosprawne zamieszkujące gminy wiejskie oraz gminy miejsko-wiejskie”,  </w:t>
      </w:r>
      <w:r>
        <w:rPr>
          <w:szCs w:val="24"/>
        </w:rPr>
        <w:t xml:space="preserve">w okresie od 1 września 2008 roku do 31 lipca 2009 roku, </w:t>
        <w:br/>
        <w:t>w tym pomoc finansowa dla uczniów – 25.707,00 zł; wydatki na obsługę zadania – 642,00 zł.</w:t>
      </w:r>
      <w:r>
        <w:rPr/>
        <w:t xml:space="preserve"> stosownie do umowy Nr UWA/000113/15/D zawartej w dniu 10 grudnia 2008 roku pomiędzy Państwowym Funduszem Rehabilitacji Osób Niepełnosprawnych Oddział w Łodzi a Gminą Łęczyca. Z uwagi na brak możliwości przeprowadzenia procedur administracyjnych związanych z przyznaniem i wypłatą dofinansowania w 2008 roku ( wpływ dotacji na rachunek bankowy Gminy pod koniec grudnia 2008 roku), zadanie zaplanowano do realizacji w 2009 roku.</w:t>
      </w:r>
    </w:p>
    <w:p>
      <w:pPr>
        <w:pStyle w:val="Heading2"/>
        <w:spacing w:before="0" w:after="120"/>
        <w:jc w:val="both"/>
        <w:rPr/>
      </w:pPr>
      <w:r>
        <w:rPr/>
        <w:t>Dział 854Edukacyjna opieka wychowawcza-plan 347.246,00 zł, wykonanie  320.568,21 zł</w:t>
      </w:r>
    </w:p>
    <w:p>
      <w:pPr>
        <w:pStyle w:val="Heading1"/>
        <w:spacing w:before="0" w:after="120"/>
        <w:rPr/>
      </w:pPr>
      <w:r>
        <w:rPr/>
        <w:t>Rozdział 85401 Świetlice szkolne -  plan  189.032,00 zł, wykonanie 169.364,47 z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Koszty utrzymania  świetlic szkolnych /zał. Nr 7/ </w:t>
      </w:r>
    </w:p>
    <w:p>
      <w:pPr>
        <w:pStyle w:val="Heading1"/>
        <w:spacing w:before="0" w:after="120"/>
        <w:rPr/>
      </w:pPr>
      <w:r>
        <w:rPr/>
        <w:t>Rozdz.85415 Pomoc materialna dla uczniów – plan 158.214,00 zł, wykonanie 151.203,7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rzyznanej dotacji z budżetu państwa poniesiono następujące wydatki:</w:t>
      </w:r>
    </w:p>
    <w:p>
      <w:pPr>
        <w:pStyle w:val="TextBody"/>
        <w:numPr>
          <w:ilvl w:val="0"/>
          <w:numId w:val="32"/>
        </w:numPr>
        <w:spacing w:before="0" w:after="120"/>
        <w:jc w:val="both"/>
        <w:rPr/>
      </w:pPr>
      <w:r>
        <w:rPr/>
        <w:t xml:space="preserve">na stypendia socjalne dla uczniów – plan 118.975,00 zł, wykonanie 116.272,81 zł </w:t>
        <w:br/>
        <w:t>( przyznano stypendia dla 318 uczniów i 9 zasiłków szkolnych)</w:t>
      </w:r>
    </w:p>
    <w:p>
      <w:pPr>
        <w:pStyle w:val="TextBody"/>
        <w:numPr>
          <w:ilvl w:val="0"/>
          <w:numId w:val="32"/>
        </w:numPr>
        <w:spacing w:before="0" w:after="120"/>
        <w:jc w:val="both"/>
        <w:rPr/>
      </w:pPr>
      <w:r>
        <w:rPr/>
        <w:t xml:space="preserve">dofinansowanie do zakupu podręczników szkolnych – plan 12.712,00 zł, wykonanie 8.412,76 zł. W ramach dotacji zakupiono podręczniki dla 56 uczniów. </w:t>
      </w:r>
    </w:p>
    <w:p>
      <w:pPr>
        <w:pStyle w:val="TextBody"/>
        <w:numPr>
          <w:ilvl w:val="0"/>
          <w:numId w:val="32"/>
        </w:numPr>
        <w:spacing w:before="0" w:after="120"/>
        <w:jc w:val="both"/>
        <w:rPr/>
      </w:pPr>
      <w:r>
        <w:rPr/>
        <w:t xml:space="preserve">Realizacja Programu „Rozwój edukacji na obszarach wiejskich w latach 2008-3013”- zadanie pn. Kształcenie umiejętności społecznych i życiowych uczniów, kształcenie </w:t>
      </w:r>
      <w:r>
        <w:rPr/>
        <w:t>właściwych</w:t>
      </w:r>
      <w:r>
        <w:rPr/>
        <w:t xml:space="preserve"> relacji w kontaktach międzyludzkich, stosownie do podpisanych z Wojewodą Łódzkim umów dotacji: 1) umowy Nr 228/2008 z dnia 16 października 2008 roku na realizację programu przez Szkołę Podstawową w Wilczkowicach 15.602,00 zł, 2) umowy Nr 229/2008 z dnia 16 października 2008 roku na realizację programu przez Szkołę Podstawową w Topoli Królewskiej – 10.925,00 zł.</w:t>
      </w:r>
      <w:r>
        <w:rPr>
          <w:b/>
        </w:rPr>
        <w:t xml:space="preserve"> Łącznie plan 26.527,00 zł, wykonanie 26.518,17 </w:t>
      </w:r>
      <w:r>
        <w:rPr/>
        <w:t xml:space="preserve">zł. Środki otrzymane w ramach dotacji wykorzystano zgodnie </w:t>
        <w:br/>
        <w:t xml:space="preserve">z przeznaczeniem na pokryciem wydatków związanych z organizacją wycieczek, tj. zakup biletów wstępu do teatru, filharmonii, muzeów, skansenu, przewóz uczniów; wynagrodzenia i pochodne od wynagrodzeń dla nauczycieli obsługujących program – opieka nad uczniami podczas wyjazdów na wycieczki i na basen, prowadzenie kół zainteresowań : matematycznych, plastycznych, warsztatów tanecznych. Zadanie realizowały Szkoły Podstawowe w: 1) Wilczkowicach – wykonanie 15.593,17 zł, </w:t>
        <w:br/>
        <w:t>2)  Topoli Królewskiej - wykonanie 10.925,00 zł.</w:t>
      </w:r>
    </w:p>
    <w:p>
      <w:pPr>
        <w:pStyle w:val="Heading2"/>
        <w:spacing w:before="0" w:after="120"/>
        <w:jc w:val="both"/>
        <w:rPr/>
      </w:pPr>
      <w:r>
        <w:rPr/>
        <w:t xml:space="preserve">Dział 900 Gospodarka komunalna i ochrona środowiska - plan 139.400,00 zł, </w:t>
        <w:br/>
        <w:t>wykonanie 109.188,90 zł</w:t>
      </w:r>
    </w:p>
    <w:p>
      <w:pPr>
        <w:pStyle w:val="Heading5"/>
        <w:spacing w:before="0" w:after="120"/>
        <w:rPr/>
      </w:pPr>
      <w:r>
        <w:rPr/>
        <w:t>Rozdział 90003 Oczyszczanie miast i wsi – plan 28.400,00 zł, wykonanie 18.374,28 z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tym wykonane wydatki dotyczą opieki nad bezdomnymi psami z terenu gminy Łęczyca w Schronisku dla psów w Łęczycy, stosownie do podpisanej umowy – 18.058,30 zł oraz inne wydatki </w:t>
      </w:r>
      <w:r>
        <w:rPr>
          <w:sz w:val="24"/>
          <w:szCs w:val="24"/>
        </w:rPr>
        <w:t>związane</w:t>
      </w:r>
      <w:r>
        <w:rPr>
          <w:sz w:val="24"/>
          <w:szCs w:val="24"/>
        </w:rPr>
        <w:t xml:space="preserve"> z utrzymaniem czystości na terenie gminy Łęczyca – 315,98 zł.</w:t>
      </w:r>
    </w:p>
    <w:p>
      <w:pPr>
        <w:pStyle w:val="Normal"/>
        <w:rPr/>
      </w:pPr>
      <w:r>
        <w:rPr>
          <w:sz w:val="24"/>
          <w:u w:val="single"/>
        </w:rPr>
        <w:t>Rozdział 90015 Oświetlenie ulic  – plan 111.000,00 zł, wykonanie 90.814,62 zł</w:t>
      </w:r>
    </w:p>
    <w:p>
      <w:pPr>
        <w:pStyle w:val="TextBody"/>
        <w:spacing w:before="0" w:after="120"/>
        <w:jc w:val="both"/>
        <w:rPr/>
      </w:pPr>
      <w:r>
        <w:rPr/>
        <w:t xml:space="preserve">Koszty oświetlenia ulicznego i konserwacji urządzeń energetycznych przy drogach na terenie gminy Łęczyca. </w:t>
      </w:r>
    </w:p>
    <w:p>
      <w:pPr>
        <w:pStyle w:val="BodyText3"/>
        <w:rPr/>
      </w:pPr>
      <w:r>
        <w:rPr/>
        <w:t>Dział 921 Kultura i ochrona dziedzictwa narodowego – plan 120.647,00 zł, wykonanie 97.648,14 zł</w:t>
      </w:r>
    </w:p>
    <w:p>
      <w:pPr>
        <w:pStyle w:val="BodyText3"/>
        <w:spacing w:before="0" w:after="120"/>
        <w:rPr/>
      </w:pPr>
      <w:r>
        <w:rPr>
          <w:b w:val="false"/>
        </w:rPr>
        <w:t xml:space="preserve">Rozdział 92105 Pozostałe zadania w zakresie kultury - plan 42.639,00 zł, wykonanie </w:t>
        <w:br/>
        <w:t>32.439,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ydatków w tym rozdziale przedstawia się następująco:</w:t>
      </w:r>
    </w:p>
    <w:p>
      <w:pPr>
        <w:pStyle w:val="Normal"/>
        <w:jc w:val="both"/>
        <w:rPr/>
      </w:pPr>
      <w:r>
        <w:rPr>
          <w:sz w:val="24"/>
        </w:rPr>
        <w:t>§ 4170 Wynagrodzenia bezosobowe – 8.270,00 zł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nagrodzenia kapelmistrzów orkiestr dętych przy OSP w Błoniu i Pruszkach– 6.000,00 zł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nagrodzenie za występ artystyczny na imprezie kulturalnej Gminy związanej z XVI Finałem Wielkiej Orkiestry Świątecznej Pomocy – 590,00 zł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nagrodzenie za występ artystyczny na plenerowej imprezie kulturalnej Gminy </w:t>
        <w:br/>
        <w:t>w miejscowości Lubień – 500,00 zł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Wykonanie wieńców dożynkowych na umowę o dzieło – 1.180,00 zł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§ 4110 i 4120 Składki na ubezpieczenia społeczne i Fundusz Pracy od umów-zleceń </w:t>
        <w:br/>
        <w:t>- 1054,4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– 12.824,18 zł,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akup pucharu na Przegląd Orkiestr Dętych – 142,00 zł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 kwiatów na imprezę kulturalną związaną z Dniem Kobiet – 400,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Zakup instrumentów muzycznych (trąbka – 2.000,00 zł) oraz sprzętu muzycznego </w:t>
        <w:br/>
        <w:t>i utworów muzycznych (nuty) dla orkiestry przy OSP w Błoniu ( 1392,85 zł) – łącznie  3.392,85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 umundurowania dla orkiestry dętej w Błoniu – 1.596,44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 umundurowania dla Orkiestry Dętej przy OSP w Pruszkach – 1.999,83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 sprzętu muzycznego dla Orkiestry Dętej w Pruszkach – 89,01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 namiotu PCV na imprezy kulturalne Gminy – 3.700,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szty paliwa na przewóz Orkiestry Dętej w Błoniu na występ artystyczny z Okazji Święta Niepodległości – 57,95 zł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</w:rPr>
      </w:pPr>
      <w:r>
        <w:rPr>
          <w:sz w:val="24"/>
        </w:rPr>
        <w:t>Zakup artykułów spożywczych, naczyń jednorazowych, kwiatów, paliwa do KIA na organizację Pikniku Dożynkowego w miejscowości Chrząstówek – 1.446,10 zł.</w:t>
      </w:r>
    </w:p>
    <w:p>
      <w:pPr>
        <w:pStyle w:val="Normal"/>
        <w:jc w:val="both"/>
        <w:rPr/>
      </w:pPr>
      <w:r>
        <w:rPr>
          <w:sz w:val="24"/>
        </w:rPr>
        <w:t>§ 4270 Zakup usług remontowych – 3.391,00 zł,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Remont instrumentów muzycznych Orkiestry Dętej przy OSP w Pruszkach – 1.891,00 zł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</w:rPr>
      </w:pPr>
      <w:r>
        <w:rPr>
          <w:sz w:val="24"/>
        </w:rPr>
        <w:t>Remont instrumentów muzycznych Orkiestry Dętej przy OSP w Błoniu – 1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Zakup usług pozostałych – 6.900,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ługa – nagłośnienie Pikniku Dożynkowego w miejscowości Chrząstówek – 900,00 zł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</w:rPr>
      </w:pPr>
      <w:r>
        <w:rPr>
          <w:sz w:val="24"/>
        </w:rPr>
        <w:t>Występ artystyczny „Śpiewajmy razem” na Pikniku Dożynkowym – 6.000,00 zł</w:t>
      </w:r>
    </w:p>
    <w:p>
      <w:pPr>
        <w:pStyle w:val="TextBody"/>
        <w:spacing w:before="0" w:after="120"/>
        <w:jc w:val="both"/>
        <w:rPr>
          <w:color w:val="FF0000"/>
          <w:u w:val="single"/>
        </w:rPr>
      </w:pPr>
      <w:r>
        <w:rPr>
          <w:u w:val="single"/>
        </w:rPr>
        <w:t>Rozdział 92109 Domy i ośrodki kultury, świetlice i kluby – plan 5.000,00</w:t>
      </w:r>
      <w:r>
        <w:rPr>
          <w:sz w:val="22"/>
          <w:u w:val="single"/>
        </w:rPr>
        <w:t xml:space="preserve"> zł</w:t>
      </w:r>
      <w:r>
        <w:rPr>
          <w:u w:val="single"/>
        </w:rPr>
        <w:t>, wykonanie 5.000,00  zł.</w:t>
      </w:r>
    </w:p>
    <w:p>
      <w:pPr>
        <w:pStyle w:val="TextBody"/>
        <w:spacing w:before="0" w:after="120"/>
        <w:jc w:val="both"/>
        <w:rPr>
          <w:color w:val="FF0000"/>
          <w:u w:val="single"/>
        </w:rPr>
      </w:pPr>
      <w:r>
        <w:rPr/>
        <w:t>§ 2310 – Dotacje celowe  przekazane gminie na zadania bieżące realizowane na podstawie porozumień między jednostkami samorządu terytorialnego – 5.000,00 zł, w tym:</w:t>
      </w:r>
    </w:p>
    <w:p>
      <w:pPr>
        <w:pStyle w:val="TextBody"/>
        <w:jc w:val="both"/>
        <w:rPr/>
      </w:pPr>
      <w:r>
        <w:rPr/>
        <w:t xml:space="preserve">- dotacje dla Domu Kultury w Łęczycy przekazane za </w:t>
      </w:r>
      <w:r>
        <w:rPr/>
        <w:t>pośrednictwem</w:t>
      </w:r>
      <w:r>
        <w:rPr/>
        <w:t xml:space="preserve"> Gminy Miasto Łęczyca na podstawie stosownego porozumienia na organizację imprez mających na celu prezentację osiągnięć  artystycznych i dokonań w zakresie kultywowania tradycji ludowych regionu łęczyckiego: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okaz potraw regionalnych – 1.500,0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okaz Twórczości Artystycznej Gospodyń – 200,0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Promowanie kultury regionu łęczyckiego w innych regionach kraju – dofinansowanie wyjazdu kobiet i przedstawicieli </w:t>
      </w:r>
      <w:r>
        <w:rPr/>
        <w:t>samorządu</w:t>
      </w:r>
      <w:r>
        <w:rPr/>
        <w:t xml:space="preserve"> Miasta i Gminy Łęczyca w inne regiony kraju – 1.200,00 zł.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rFonts w:eastAsia="eUnivers Condensed CE;Times New Roman"/>
        </w:rPr>
        <w:t xml:space="preserve"> </w:t>
      </w:r>
      <w:r>
        <w:rPr/>
        <w:t>„</w:t>
      </w:r>
      <w:r>
        <w:rPr/>
        <w:t>Powiatowy Przegląd Piosenki – kwota 500,00 zł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„</w:t>
      </w:r>
      <w:r>
        <w:rPr>
          <w:rFonts w:eastAsia="eUnivers Condensed CE;Times New Roman"/>
        </w:rPr>
        <w:t xml:space="preserve"> </w:t>
      </w:r>
      <w:r>
        <w:rPr/>
        <w:t>Powiatowe Konfrontacje Artystyczne Szkół.” – 1.000,00 zł</w:t>
      </w:r>
    </w:p>
    <w:p>
      <w:pPr>
        <w:pStyle w:val="TextBody"/>
        <w:numPr>
          <w:ilvl w:val="0"/>
          <w:numId w:val="38"/>
        </w:numPr>
        <w:spacing w:before="0" w:after="120"/>
        <w:jc w:val="both"/>
        <w:rPr/>
      </w:pPr>
      <w:r>
        <w:rPr/>
        <w:t>Impreza folklorystyczna pn. ”Łęczyca w Barwach Jesieni – Spotkanie z Folklorem.” – 600,00 zł</w:t>
      </w:r>
    </w:p>
    <w:p>
      <w:pPr>
        <w:pStyle w:val="Heading1"/>
        <w:spacing w:before="0" w:after="120"/>
        <w:rPr/>
      </w:pPr>
      <w:r>
        <w:rPr/>
        <w:t xml:space="preserve">Rozdział 92116 Biblioteki – plan 72.008,00 zł, wykonanie 59.208,56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zaksięgowano koszty utrzymania Gminnej Biblioteki Publicznej w Siedlcu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wynagrodzenia i pochodne od wynagrodzeń kierownika biblioteki, zakup prasy, książek,  zużycie energii elektrycznej i cieplnej, koszty rozmów telefonicznych, itp. Szczegółowo wydatki określa załącznik Nr 2 .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92118 Muzea –plan 1.000,00 zł, wykonanie 1.000,00 z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Dotacja dla Muzeum w Łęczycy z przeznaczeniem na dofinansowanie wydania publikacji „ p.t. „Stanisław Kopka i jego pasje” o zasłużonym twórcy ludowym z miejscowości Dzierzbiętów Duży, gmina Łęczyca na podstawie porozumienia między jednostkami samorządu terytorialnego, tj. Gminą Łęczyca i Gminą Miasto Łęczyca.</w:t>
      </w:r>
    </w:p>
    <w:p>
      <w:pPr>
        <w:pStyle w:val="TextBody"/>
        <w:jc w:val="both"/>
        <w:rPr/>
      </w:pPr>
      <w:r>
        <w:rPr>
          <w:b/>
          <w:u w:val="single"/>
        </w:rPr>
        <w:t>Dział  926 Kultura fizyczna i sport – plan  728.755,00 zł, wykonanie 718.269,54 zł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/>
      </w:pPr>
      <w:r>
        <w:rPr/>
        <w:t>Rozdział 92605 Zadania w zakresie kultury fizycznej i sportu – plan 728.755,00 zł, wykonanie 718.269,54 zł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Zadania z zakresu kultury fizycznej i sportu, w tym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 xml:space="preserve">zakup nagród w postaci sprzętu sportowego, dyplomów  itp. dla szkół podstawowych </w:t>
        <w:br/>
        <w:t>i gimnazjum  z terenu gminy Łęczyca za udział w szkolnych i międzyszkolnych zawodach sportowych organizowanych przez szkoły podstawowe i gimnazjum z terenu gminy Łęczyca – 4.397,63 zł , w tym: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I Powiatowy Przegląd różnych Form Tanecznych – Gimnazjum w Topoli Królewskiej </w:t>
        <w:br/>
        <w:t>( zakup radiomagnetofony na zajęcia tańca, dyplomy, materiały do dekoracji) – 998,99 zł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Gminny Turniej Piłki Siatkowej w Gimnazjum w Topoli Królewskiej ( zakup dyplomów, medali, piłek, pałeczek, lotek) – 999,13 zł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Biegi Przełajowe o Puchar Wójta zorganizowany przez Szkołę Podstawową w Topoli Królewskiej ( zakup piłek, dyplomów, pucharu) – 800,00 zł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 xml:space="preserve">Międzyszkolny Turniej Tenisa Stołowego zorganizowany przez Szkołę Podstawową </w:t>
        <w:br/>
        <w:t>w Błoniu ( zakup pucharu, piłek, lotek, skakanek, rakietek) – 799,97 zł</w:t>
      </w:r>
    </w:p>
    <w:p>
      <w:pPr>
        <w:pStyle w:val="Normal"/>
        <w:numPr>
          <w:ilvl w:val="0"/>
          <w:numId w:val="53"/>
        </w:numPr>
        <w:spacing w:before="0" w:after="240"/>
        <w:jc w:val="both"/>
        <w:rPr>
          <w:sz w:val="24"/>
        </w:rPr>
      </w:pPr>
      <w:r>
        <w:rPr>
          <w:sz w:val="24"/>
        </w:rPr>
        <w:t>Międzyszkolny Turniej Tenisa Stołowego zorganizowany przez Szkołę Podstawową Siedlcu ( zakup pucharu, płotek, piłek, rakietek, stoperów) – 799,54 zł</w:t>
      </w:r>
    </w:p>
    <w:p>
      <w:pPr>
        <w:pStyle w:val="Normal"/>
        <w:tabs>
          <w:tab w:val="clear" w:pos="708"/>
          <w:tab w:val="left" w:pos="473" w:leader="none"/>
        </w:tabs>
        <w:spacing w:before="0" w:after="240"/>
        <w:jc w:val="both"/>
        <w:rPr>
          <w:sz w:val="24"/>
        </w:rPr>
      </w:pPr>
      <w:r>
        <w:rPr>
          <w:sz w:val="24"/>
        </w:rPr>
        <w:t>2. Wydatki na krzewienie kultury fizycznej i sportu – 700,00 zł. Zakup usługi przewozowej na</w:t>
        <w:br/>
        <w:t xml:space="preserve">    zadanie własne Gminy związane z tworzeniem odpowiednich warunków materialno-</w:t>
        <w:br/>
        <w:t xml:space="preserve">    technicznych do zajęć rekreacji ruchowej mieszkańców z terenu gminy Łęczyca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sz w:val="24"/>
        </w:rPr>
        <w:t xml:space="preserve">3.Wydatki na utrzymanie Wiejskiego Centrum Kultury i Sportu w Wilczkowicach </w:t>
        <w:br/>
        <w:t xml:space="preserve"> § 4210 Zakup materiałów i </w:t>
      </w:r>
      <w:r>
        <w:rPr>
          <w:sz w:val="24"/>
        </w:rPr>
        <w:t>wyposażenia</w:t>
      </w:r>
      <w:r>
        <w:rPr>
          <w:sz w:val="24"/>
        </w:rPr>
        <w:t xml:space="preserve"> – 4.681,66 zł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>
          <w:sz w:val="24"/>
        </w:rPr>
      </w:pPr>
      <w:r>
        <w:rPr>
          <w:sz w:val="24"/>
        </w:rPr>
        <w:t>zakup kosiarki, podcinarki, sprzętu ogrodniczego – 3.236,52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>
          <w:sz w:val="24"/>
        </w:rPr>
      </w:pPr>
      <w:r>
        <w:rPr>
          <w:sz w:val="24"/>
        </w:rPr>
        <w:t>zakup paliwa do kosiarki – 90,40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>
          <w:sz w:val="24"/>
        </w:rPr>
      </w:pPr>
      <w:r>
        <w:rPr>
          <w:sz w:val="24"/>
        </w:rPr>
        <w:t>zakup środków ochrony roślin, mieszanki traw – 665,90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tablic informacyjnych – 439,20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/>
      </w:pPr>
      <w:r>
        <w:rPr>
          <w:sz w:val="24"/>
          <w:szCs w:val="24"/>
        </w:rPr>
        <w:t xml:space="preserve">zakup zamków, farb, wkrętów, </w:t>
      </w:r>
      <w:r>
        <w:rPr>
          <w:sz w:val="24"/>
          <w:szCs w:val="24"/>
        </w:rPr>
        <w:t>gwoździ</w:t>
      </w:r>
      <w:r>
        <w:rPr>
          <w:sz w:val="24"/>
          <w:szCs w:val="24"/>
        </w:rPr>
        <w:t xml:space="preserve">  - 210,65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worków na śmieci – 30,01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liwo do samochodu KIA – 8,98 zł</w:t>
      </w:r>
    </w:p>
    <w:p>
      <w:pPr>
        <w:pStyle w:val="Normal"/>
        <w:tabs>
          <w:tab w:val="clear" w:pos="708"/>
          <w:tab w:val="left" w:pos="47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60 Zakup energii – 810,85 zł, </w:t>
      </w:r>
      <w:r>
        <w:rPr>
          <w:sz w:val="24"/>
        </w:rPr>
        <w:t>w tym zakup energii i wody – obsługa Wiejskiego Centrum Kultury i Sportu w Wilczkowicach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4300 Zakup usług pozostałych – 100,00 zł ( wywóz nieczystości)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4.Wydatki na realizację inwestycji pn. ”Budowa Wiejskiego Centrum Kultury i Sportu </w:t>
        <w:br/>
        <w:t xml:space="preserve">w Wilczkowicach.” – 707.579,40 zł. Zadanie współfinansowane będzie ze środków Unii Europejskiej w kwocie 339.034 zł. W I półroczu 2008 roku Gmina zaciągnęła pożyczkę </w:t>
        <w:br/>
        <w:t>z Banku Gospodarstwa Krajowego w Łodzi na prefinansowanie wydatków finansowanych ze środków Unii w planowanej wysokości, tj. 339.034 zł. Pożyczka została w całości spłacona po uzyskaniu dofinansowania ze środków Unii Europejskiej. Zadanie zakończone. Rozliczenie zadania przedstawia się następująco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ydatki 2008 roku: plan 712.055,00 zł, wykonanie 707.579,40 zł, w tym: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Wykonanie tablic informacyjnych – 1.497,67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Obsługa geodezyjna – 3.660,0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Budowa obiektu (RBM) – 687.275,64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Nadzór techniczny – 5.000,0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Nadzór autorski – 6.000,0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Opłaty bankowe od rachunku bankowego na obsługę  pożyczki na prefinansowanie – 480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Odsetki od pożyczki z Banku Gospodarstwa Krajowego w Łodzi na prefinansowanie – 1.043,09 zł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Zakup kabiny WC – 2.623,00 zł</w:t>
      </w:r>
    </w:p>
    <w:p>
      <w:pPr>
        <w:pStyle w:val="TextBody"/>
        <w:jc w:val="both"/>
        <w:rPr/>
      </w:pPr>
      <w:r>
        <w:rPr/>
        <w:t>Wydatki roku 2005: dokumentacja techniczna - 25.945,00 zł</w:t>
      </w:r>
    </w:p>
    <w:p>
      <w:pPr>
        <w:pStyle w:val="TextBody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artość całkowita zadania (OT) 733.524,40 zł, w tym wartość obiektu - 730.901,40  zł; wartość kabiny WC - 2.623,00 zł</w:t>
      </w:r>
    </w:p>
    <w:p>
      <w:pPr>
        <w:pStyle w:val="TextBody"/>
        <w:jc w:val="both"/>
        <w:rPr/>
      </w:pPr>
      <w:r>
        <w:rPr/>
        <w:t>Źródła finansowania:</w:t>
      </w:r>
    </w:p>
    <w:p>
      <w:pPr>
        <w:pStyle w:val="TextBody"/>
        <w:jc w:val="both"/>
        <w:rPr/>
      </w:pPr>
      <w:r>
        <w:rPr/>
        <w:t>- Budżet Gminy – 394.490,40 zł</w:t>
      </w:r>
    </w:p>
    <w:p>
      <w:pPr>
        <w:pStyle w:val="TextBody"/>
        <w:jc w:val="both"/>
        <w:rPr/>
      </w:pPr>
      <w:r>
        <w:rPr/>
        <w:t>- dofinansowanie ze środków Unii Europejskiej – 339.034,00 zł.</w:t>
      </w:r>
    </w:p>
    <w:p>
      <w:pPr>
        <w:pStyle w:val="TextBody"/>
        <w:jc w:val="both"/>
        <w:rPr/>
      </w:pPr>
      <w:r>
        <w:rPr>
          <w:b/>
        </w:rPr>
        <w:t xml:space="preserve">Oddano do użytkowania obiekt sportowy </w:t>
      </w:r>
      <w:r>
        <w:rPr>
          <w:b/>
        </w:rPr>
        <w:t>składający</w:t>
      </w:r>
      <w:r>
        <w:rPr>
          <w:b/>
        </w:rPr>
        <w:t xml:space="preserve"> </w:t>
      </w:r>
      <w:r>
        <w:rPr>
          <w:b/>
        </w:rPr>
        <w:t>się</w:t>
      </w:r>
      <w:r>
        <w:rPr>
          <w:b/>
        </w:rPr>
        <w:t xml:space="preserve"> z </w:t>
      </w:r>
      <w:r>
        <w:rPr>
          <w:b/>
        </w:rPr>
        <w:t>następujących</w:t>
      </w:r>
      <w:r>
        <w:rPr>
          <w:b/>
        </w:rPr>
        <w:t xml:space="preserve"> elementów: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/>
        </w:rPr>
        <w:t>Zieleń: trawnik – 2.544 m</w:t>
      </w:r>
      <w:r>
        <w:rPr>
          <w:b/>
          <w:vertAlign w:val="superscript"/>
        </w:rPr>
        <w:t>2</w:t>
      </w:r>
      <w:r>
        <w:rPr>
          <w:b/>
        </w:rPr>
        <w:t>; nasadzenia drzew i krzewów – 1.332 szt.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/>
        </w:rPr>
        <w:t>Boisko sportowe 1.144 m</w:t>
      </w:r>
      <w:r>
        <w:rPr>
          <w:b/>
          <w:vertAlign w:val="superscript"/>
        </w:rPr>
        <w:t xml:space="preserve">2 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/>
        </w:rPr>
        <w:t>Bieżnia z płyt gumowych – 360 m</w:t>
      </w:r>
      <w:r>
        <w:rPr>
          <w:b/>
          <w:vertAlign w:val="superscript"/>
        </w:rPr>
        <w:t xml:space="preserve">2 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/>
        </w:rPr>
        <w:t>Kostka brukowa: chodniki – 341 m</w:t>
      </w:r>
      <w:r>
        <w:rPr>
          <w:b/>
          <w:vertAlign w:val="superscript"/>
        </w:rPr>
        <w:t xml:space="preserve">2 </w:t>
      </w:r>
      <w:r>
        <w:rPr>
          <w:b/>
        </w:rPr>
        <w:t>; miasteczko drogowe – 240 m</w:t>
      </w:r>
      <w:r>
        <w:rPr>
          <w:b/>
          <w:vertAlign w:val="superscript"/>
        </w:rPr>
        <w:t xml:space="preserve">2 </w:t>
      </w:r>
      <w:r>
        <w:rPr>
          <w:b/>
        </w:rPr>
        <w:t>; pole szachowe – 144 m</w:t>
      </w:r>
      <w:r>
        <w:rPr>
          <w:b/>
          <w:vertAlign w:val="superscript"/>
        </w:rPr>
        <w:t xml:space="preserve">2  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vertAlign w:val="superscript"/>
        </w:rPr>
      </w:pPr>
      <w:r>
        <w:rPr>
          <w:b/>
        </w:rPr>
        <w:t>Ścieżka żwirowa – 265,5 m</w:t>
      </w:r>
      <w:r>
        <w:rPr>
          <w:b/>
          <w:vertAlign w:val="superscript"/>
        </w:rPr>
        <w:t xml:space="preserve">2 </w:t>
      </w:r>
      <w:r>
        <w:rPr>
          <w:b/>
        </w:rPr>
        <w:t>; dziedziniec żwirowy – 274 m</w:t>
      </w:r>
      <w:r>
        <w:rPr>
          <w:b/>
          <w:vertAlign w:val="superscript"/>
        </w:rPr>
        <w:t xml:space="preserve">2 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vertAlign w:val="superscript"/>
        </w:rPr>
      </w:pPr>
      <w:r>
        <w:rPr>
          <w:b/>
        </w:rPr>
        <w:t>Mała architektura: ławki parkowe – 11,1 mb; kosze metalowe – 6 szt.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vertAlign w:val="superscript"/>
        </w:rPr>
      </w:pPr>
      <w:r>
        <w:rPr>
          <w:b/>
        </w:rPr>
        <w:t>Miasteczko drogowe – znaki drogowe – 32 szt.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vertAlign w:val="superscript"/>
        </w:rPr>
      </w:pPr>
      <w:r>
        <w:rPr>
          <w:b/>
        </w:rPr>
        <w:t>Plac zabaw – zestaw zabawowy  Hydro 1 szt.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vertAlign w:val="superscript"/>
        </w:rPr>
      </w:pPr>
      <w:r>
        <w:rPr>
          <w:b/>
        </w:rPr>
        <w:t>Ogrodzenie terenu: siatka H=1,0 – 40 m; H=1,5 m – 578,0 mb; H=2,5 m – 52,0 mb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120"/>
        <w:ind w:firstLine="227"/>
        <w:jc w:val="both"/>
        <w:rPr>
          <w:sz w:val="24"/>
        </w:rPr>
      </w:pPr>
      <w:r>
        <w:rPr>
          <w:sz w:val="24"/>
        </w:rPr>
        <w:t>Oprócz opisanych wyżej zadań,  Gmina realizowała zadania z zakresu ochrony środowiska. Sprawozdanie z wykonania wydatków Gminnego Funduszu Ochrony Środowiska obrazuje załącznik Nr 8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W przedstawionym sprawozdaniu z wykonania budżetu Gminy Łęczyca w  2008 roku ujęto te dziedziny życia, które pozwalają na prawidłowe funkcjonowanie Gminy </w:t>
        <w:br/>
        <w:t xml:space="preserve">i jej rozwój. Wójt Gminy  dołożył wszelkich starań, aby realizacja wytyczonych zadań przebiegała ściśle według przyjętego przez Radę Gminy planu, stosując zasady oszczędności </w:t>
        <w:br/>
        <w:t>i celowości wydatków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1"/>
        </w:tabs>
        <w:ind w:left="511" w:hanging="227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22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624" w:hanging="267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17"/>
        </w:tabs>
        <w:ind w:left="340" w:firstLine="1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3"/>
      </w:pPr>
      <w:rPr>
        <w:vertAlign w:val="baseline"/>
        <w:position w:val="0"/>
        <w:sz w:val="24"/>
        <w:i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 w:val="false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17"/>
        </w:tabs>
        <w:ind w:left="340" w:firstLine="1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5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position w:val="0"/>
      <w:sz w:val="24"/>
      <w:vertAlign w:val="baseline"/>
    </w:rPr>
  </w:style>
  <w:style w:type="character" w:styleId="WW8Num46z0">
    <w:name w:val="WW8Num46z0"/>
    <w:qFormat/>
    <w:rPr>
      <w:b w:val="false"/>
      <w:i/>
    </w:rPr>
  </w:style>
  <w:style w:type="character" w:styleId="WW8Num46z1">
    <w:name w:val="WW8Num46z1"/>
    <w:qFormat/>
    <w:rPr>
      <w:rFonts w:ascii="Wingdings" w:hAnsi="Wingdings" w:cs="Wingdings"/>
      <w:b w:val="false"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7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5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72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4:00Z</dcterms:created>
  <dc:creator>Wiesława Kucińska</dc:creator>
  <dc:description/>
  <cp:keywords/>
  <dc:language>en-US</dc:language>
  <cp:lastModifiedBy>Skarbnik</cp:lastModifiedBy>
  <cp:lastPrinted>2009-03-24T18:17:00Z</cp:lastPrinted>
  <dcterms:modified xsi:type="dcterms:W3CDTF">2009-03-24T17:20:00Z</dcterms:modified>
  <cp:revision>715</cp:revision>
  <dc:subject/>
  <dc:title>                                PROJEKT BUDŻETU </dc:title>
</cp:coreProperties>
</file>