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18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5 kwietnia 2009  roku</w:t>
      </w:r>
    </w:p>
    <w:p>
      <w:pPr>
        <w:pStyle w:val="TextBody"/>
        <w:rPr/>
      </w:pPr>
      <w:r>
        <w:rPr/>
        <w:t xml:space="preserve">w sprawie </w:t>
      </w:r>
      <w:r>
        <w:rPr/>
        <w:t>układu</w:t>
      </w:r>
      <w:r>
        <w:rPr/>
        <w:t xml:space="preserve"> wykonawczego do zarządzenia Nr 217/2009 Wójta Gminy Łęczyca z dnia </w:t>
        <w:br/>
        <w:t>15 kwietnia 2009 roku w sprawie zmian w budżecie gminy na 2009  rok oraz planu finansowego zadań z zakresu administracji rządowej oraz innych zadań zleconych gminie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>; z 2008 roku Nr 180 poz.1111, Nr 223 poz.1458</w:t>
      </w:r>
      <w:r>
        <w:rPr/>
        <w:t xml:space="preserve">  /;  art. 186 ust.1 pkt. 1-3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poz.587; Nr 115 poz.791; Nr 140 poz.984 ;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ian w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9.202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9.20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20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      9.20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 Skierniewicach z dnia 2 kwietnia 2009 roku znak DSK-3101-14-28/09.</w:t>
      </w:r>
    </w:p>
    <w:p>
      <w:pPr>
        <w:pStyle w:val="Normal"/>
        <w:jc w:val="both"/>
        <w:rPr/>
      </w:pPr>
      <w:r>
        <w:rPr>
          <w:sz w:val="24"/>
        </w:rPr>
        <w:t>2.Zwiększa  się plan wydatków budżetowych o kwotę 9.202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9.20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20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      4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     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       3.16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2.04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   5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370 Opłaty z tytułu zakupu </w:t>
      </w:r>
      <w:r>
        <w:rPr>
          <w:sz w:val="24"/>
        </w:rPr>
        <w:t>usług</w:t>
      </w:r>
      <w:r>
        <w:rPr>
          <w:sz w:val="24"/>
        </w:rPr>
        <w:t xml:space="preserve"> telekomunikacyjnych telefonii stacjonarnej                    18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410 Podróże </w:t>
      </w:r>
      <w:r>
        <w:rPr>
          <w:sz w:val="24"/>
        </w:rPr>
        <w:t>służbowe</w:t>
      </w:r>
      <w:r>
        <w:rPr>
          <w:sz w:val="24"/>
        </w:rPr>
        <w:t xml:space="preserve"> krajowe                                                                                          1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740 Zakup materiałów papierniczych do sprzętu drukarskiego i urządzeń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kserograficznych                                                                                                         1.751,00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sfinansowanie wydatków </w:t>
      </w:r>
      <w:r>
        <w:rPr>
          <w:sz w:val="24"/>
        </w:rPr>
        <w:t>związanych</w:t>
      </w:r>
      <w:r>
        <w:rPr>
          <w:sz w:val="24"/>
        </w:rPr>
        <w:t xml:space="preserve"> z przygotowaniem i przeprowadzeniem</w:t>
        <w:br/>
        <w:t xml:space="preserve">   wyborów posłów do Parlamentu Europejskiego zarządzonych na dzień 7 czerwca 2009 roku (bez </w:t>
        <w:br/>
        <w:t xml:space="preserve">   środków na </w:t>
      </w:r>
      <w:r>
        <w:rPr>
          <w:sz w:val="24"/>
        </w:rPr>
        <w:t>zryczałtowane</w:t>
      </w:r>
      <w:r>
        <w:rPr>
          <w:sz w:val="24"/>
        </w:rPr>
        <w:t xml:space="preserve"> diety dla członków obwodowych komisji wyborcz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1 i Nr 12  do zarządzenia Nr 204/2009 Wójta Gminy Łęczyca z dnia </w:t>
        <w:br/>
        <w:t>06 marca 2009 roku określającego  plan dotacji oraz  plan wydatków  na zadania z zakresu administracji rządowej oraz innych zadań zleconych gminie ustawami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4-24T13:26:00Z</dcterms:modified>
  <cp:revision>104</cp:revision>
  <dc:subject/>
  <dc:title>                                      </dc:title>
</cp:coreProperties>
</file>