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75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30 października  2009  roku</w:t>
      </w:r>
    </w:p>
    <w:p>
      <w:pPr>
        <w:pStyle w:val="TextBody"/>
        <w:rPr/>
      </w:pPr>
      <w:r>
        <w:rPr/>
        <w:t xml:space="preserve">w sprawie układu wykonawczego do zarządzenia Nr 274/2009 Wójta Gminy Łęczyca z dnia </w:t>
        <w:br/>
        <w:t>30 października 2009 roku w sprawie zmian w budżecie gminy na 2009 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</w:t>
      </w:r>
      <w:r>
        <w:rPr>
          <w:szCs w:val="24"/>
        </w:rPr>
        <w:t xml:space="preserve">; Dz.U. z 2008 roku Nr 180 poz.1111, Nr 223 poz.1458; Dz.U. z 2009 roku </w:t>
        <w:br/>
        <w:t xml:space="preserve">Nr 52 poz.420  </w:t>
      </w:r>
      <w:r>
        <w:rPr/>
        <w:t xml:space="preserve"> </w:t>
      </w:r>
      <w:r>
        <w:rPr>
          <w:szCs w:val="24"/>
        </w:rPr>
        <w:t xml:space="preserve"> </w:t>
      </w:r>
      <w:r>
        <w:rPr/>
        <w:t xml:space="preserve">  /;  art. 186 ust.1 pkt. 1 i 2  ustawy z dnia 30 czerwca 2005 roku o finansach publicznych (Dz. U. z 20 grudnia 2005 roku Nr 249 poz.2104; zmiany: Dz.U. z 2006 Nr 45 poz.319; Nr 104 poz.708; Nr 170 poz.1217; Nr 170 poz.1218; Nr 187 poz.1381; Nr 249 poz.1832; Dz.U. z 2007 r. Nr 82 poz.560, Nr 88  poz.587; Nr 115 poz.791; Nr 140 poz.984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 xml:space="preserve">) postanawiam, </w:t>
        <w:br/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 xml:space="preserve">Dokonuje się zmian w  </w:t>
      </w:r>
      <w:r>
        <w:rPr>
          <w:sz w:val="24"/>
        </w:rPr>
        <w:t>układzie</w:t>
      </w:r>
      <w:r>
        <w:rPr>
          <w:sz w:val="24"/>
        </w:rPr>
        <w:t xml:space="preserve"> wykonawczym do budżetu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Zwiększa się plan dochodów budżetowych o kwotę 51.748,00 zł w następującej klasyfikacji </w:t>
        <w:br/>
        <w:t xml:space="preserve">   budżetowej: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4 Edukacyjna opieka wychowawcza                                                                      51.748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415 Pomoc materialna dla uczniów                                                                      51.748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ieżących gmin                                                                                                         51.748,00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o kwotę dotacji celowej stosownie do decyzji Wojewody Łódzkiego z dnia 20 października  2009</w:t>
        <w:br/>
        <w:t xml:space="preserve">   roku  znak FN.I-30112-215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Zwiększa się plan wydatków budżetowych o kwotę 51.748,00 zł w następującej  klasyfikacji</w:t>
        <w:br/>
        <w:t xml:space="preserve">   budżetowej: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4 Edukacyjna opieka wychowawcza                                                                      51.748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415 Pomoc materialna dla uczniów                                                                      51.748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rFonts w:eastAsia="eUnivers Condensed CE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§ 3240 Stypendia dla uczniów                                                                                             51.748,00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z przeznaczeniem na  dofinansowanie świadczeń pomocy materialnej dla uczniów o charakterze </w:t>
        <w:br/>
        <w:t xml:space="preserve">   socjalnym zgodnie z art.90d i 90e ustawy o systemie oświaty.</w:t>
      </w:r>
    </w:p>
    <w:p>
      <w:pPr>
        <w:pStyle w:val="Normal"/>
        <w:jc w:val="center"/>
        <w:rPr/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dotacji przyznanych z budżetu państwa na realizację własnych zadań bieżących Gminy na 2009 rok oraz plan wydatków z tych dotacji po zmianach dokonanych niniejszym zarządzeniem w następującej szczegółowości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lan dotacji przyznanych z budżetu państwa na realizację własnych zadań bieżących Gminy </w:t>
        <w:br/>
        <w:t>na 2009 rok – załącznik Nr 1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lan wydatków z dotacji przyznanych z budżetu państwa na realizację własnych zadań bieżących Gminy na 2009 rok – załącznik Nr 2</w:t>
      </w:r>
    </w:p>
    <w:p>
      <w:pPr>
        <w:pStyle w:val="Normal"/>
        <w:jc w:val="center"/>
        <w:rPr/>
      </w:pPr>
      <w:r>
        <w:rPr>
          <w:sz w:val="24"/>
          <w:szCs w:val="24"/>
        </w:rPr>
        <w:t>§ 3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Uchyla się treść załączników Nr 3 i Nr 4 do zarządzenia Nr 265/2009 Wójta Gminy Łęczyca z dnia </w:t>
        <w:br/>
        <w:t>17 września 2009 roku określających  plan dotacji i wydatków z dotacji przyznanych z budżetu państwa na realizację własnych zadań bieżących Gminy na 2009 rok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  <w:szCs w:val="24"/>
        </w:rPr>
        <w:t>§ 4.</w:t>
      </w:r>
    </w:p>
    <w:p>
      <w:pPr>
        <w:pStyle w:val="Tekstpodstawowy3"/>
        <w:ind w:right="425" w:hanging="0"/>
        <w:rPr/>
      </w:pPr>
      <w:r>
        <w:rPr/>
        <w:t>Przekazać podległym jednostkom organizacyjnym Gminy informację o zmianach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5.</w:t>
      </w:r>
    </w:p>
    <w:p>
      <w:pPr>
        <w:pStyle w:val="Normal"/>
        <w:rPr/>
      </w:pPr>
      <w:r>
        <w:rPr>
          <w:sz w:val="24"/>
        </w:rPr>
        <w:t xml:space="preserve">Zarządzenie wchodzi w życie z dniem podjęcia i podlega ogłoszeniu.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32"/>
      <w:lang w:val="pl-PL" w:bidi="ar-SA"/>
    </w:rPr>
  </w:style>
  <w:style w:type="character" w:styleId="ZnakZnak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11-05T10:32:00Z</dcterms:modified>
  <cp:revision>129</cp:revision>
  <dc:subject/>
  <dc:title>                                      </dc:title>
</cp:coreProperties>
</file>