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78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05 listopada  2009  roku</w:t>
      </w:r>
    </w:p>
    <w:p>
      <w:pPr>
        <w:pStyle w:val="TextBody"/>
        <w:rPr/>
      </w:pPr>
      <w:r>
        <w:rPr/>
        <w:t xml:space="preserve">w sprawie układu wykonawczego do zarządzenia Nr 277/2009 Wójta Gminy Łęczyca z dnia </w:t>
        <w:br/>
        <w:t>05 listopada 2009 roku w sprawie zmian w budżecie gminy na 2009  rok oraz planu finansowego zadań z zakresu administracji rządowej oraz innych zadań zleconych gminie ustawami na 2009 rok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 xml:space="preserve">; z  2008 roku Nr 180 poz.1111, Nr 223 poz.1458; Dz.U. z 2009 roku Nr 52 poz.420 </w:t>
      </w:r>
      <w:r>
        <w:rPr/>
        <w:t xml:space="preserve">/;  </w:t>
        <w:br/>
        <w:t>art. 186 ust.1 pkt. 1-3  ustawy z dnia 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</w:t>
        <w:br/>
        <w:t>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okonuje się zmian w układzie wykonawczym do budżetu Gminy na 200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większa </w:t>
      </w:r>
      <w:r>
        <w:rPr>
          <w:sz w:val="24"/>
        </w:rPr>
        <w:t>się</w:t>
      </w:r>
      <w:r>
        <w:rPr>
          <w:sz w:val="24"/>
        </w:rPr>
        <w:t xml:space="preserve"> plan dochodów </w:t>
      </w:r>
      <w:r>
        <w:rPr>
          <w:sz w:val="24"/>
        </w:rPr>
        <w:t>budżetowych</w:t>
      </w:r>
      <w:r>
        <w:rPr>
          <w:sz w:val="24"/>
        </w:rPr>
        <w:t xml:space="preserve"> o kwotę 46.867,00 zł w </w:t>
      </w:r>
      <w:r>
        <w:rPr>
          <w:sz w:val="24"/>
        </w:rPr>
        <w:t>następującej</w:t>
      </w:r>
      <w:r>
        <w:rPr>
          <w:sz w:val="24"/>
        </w:rPr>
        <w:t xml:space="preserve"> klasyfikacji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Dział 801 Oświata i wychowanie                                                                                       132,00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Rozdz.80195 Pozostała działalność                                                                                    132,00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 13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ę dotacji celowej stosownie do decyzji Wojewody Łódzkiego z dnia 27 października 2009</w:t>
        <w:br/>
        <w:t xml:space="preserve">    roku znak FN.I-30112-218/2009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Dział 852 Pomoc społeczna                                                                                           46.73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  29.05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29.058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y dotacji celowej: 1) stosownie do decyzji Wojewody Łódzkiego z dnia 21 października</w:t>
        <w:br/>
        <w:t xml:space="preserve">    2009 roku znak FN.I-30112-214/2009 – kwota 2.212,00 zł; 2) stosownie do decyzji Wojewody</w:t>
        <w:br/>
        <w:t xml:space="preserve">    Łódzkiego z dnia 27 października 2009 roku znak FN.I-30112-222/2009 – kwota 26.846,00 zł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19 Ośrodki pomocy społecznej                                                                         6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</w:t>
      </w:r>
      <w:r>
        <w:rPr>
          <w:sz w:val="24"/>
        </w:rPr>
        <w:t>z zakresu administracji rządowej oraz innych zadań zleconych gminie ustawami       65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ę dotacji celowej stosownie do decyzji Wojewody Łódzkiego z dnia 27 października 2009</w:t>
        <w:br/>
        <w:t xml:space="preserve">    roku znak FN.I-30112-225/2009.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95 Pozostała działalność                                                                               17.021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17.021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</w:t>
      </w:r>
      <w:r>
        <w:rPr>
          <w:sz w:val="24"/>
        </w:rPr>
        <w:t>o kwoty dotacji celowej stosownie do decyzji Wojewody Łódzkiego z dnia 27 października 2009</w:t>
        <w:br/>
        <w:t xml:space="preserve">    roku znak FN.I-30112-221/2009.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mniejsza się plan dochodów budżetowych o kwotę 2.212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2.21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  2.21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2.212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 </w:t>
      </w:r>
      <w:r>
        <w:rPr>
          <w:sz w:val="24"/>
        </w:rPr>
        <w:t>o kwoty dotacji celowej stosownie do decyzji Wojewody Łódzkiego z dnia 21 października</w:t>
        <w:br/>
        <w:t xml:space="preserve">    2009 roku znak FN.I-30112-214/2009 – kwota 2.212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Zwiększa </w:t>
      </w:r>
      <w:r>
        <w:rPr>
          <w:sz w:val="24"/>
        </w:rPr>
        <w:t>si</w:t>
      </w:r>
      <w:r>
        <w:rPr>
          <w:sz w:val="24"/>
        </w:rPr>
        <w:t xml:space="preserve">ę plan wydatków </w:t>
      </w:r>
      <w:r>
        <w:rPr>
          <w:sz w:val="24"/>
        </w:rPr>
        <w:t>budżetowych</w:t>
      </w:r>
      <w:r>
        <w:rPr>
          <w:sz w:val="24"/>
        </w:rPr>
        <w:t xml:space="preserve"> o kwotę </w:t>
      </w:r>
      <w:r>
        <w:rPr>
          <w:sz w:val="24"/>
          <w:szCs w:val="24"/>
        </w:rPr>
        <w:t xml:space="preserve"> 46.867,00 zł w </w:t>
      </w:r>
      <w:r>
        <w:rPr>
          <w:sz w:val="24"/>
          <w:szCs w:val="24"/>
        </w:rPr>
        <w:t>następującej</w:t>
      </w:r>
      <w:r>
        <w:rPr>
          <w:sz w:val="24"/>
          <w:szCs w:val="24"/>
        </w:rPr>
        <w:t xml:space="preserve"> klasyfikacji </w:t>
        <w:br/>
        <w:t xml:space="preserve">   budżetowej: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132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95 Pozostała działalność                                                                                  132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70 Wynagrodzenia bezosobowe                                                                                132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sfinansowanie - w ramach podnoszenia jakości oświaty – prac komisji  </w:t>
        <w:br/>
        <w:t xml:space="preserve">   egzaminacyjnych powołanych do rozpatrzenia wniosków nauczycieli o wyższy stopień awansu </w:t>
        <w:br/>
        <w:t xml:space="preserve">   zawodowego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46.73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29.058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29.05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zwiększenie środków na dofinansowanie wypłat zasiłków okresowych </w:t>
        <w:br/>
        <w:t xml:space="preserve">   w części gwarantowanej z budżetu państwa, zgodnie z postanowieniami art.147 ust.7 ustawy z dnia</w:t>
        <w:br/>
        <w:t xml:space="preserve">   12 marca 2004 roku o pomocy społecznej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656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    646,16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9,84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płatę wynagrodzenia za sprawowanie opieki, zgodnie z art.18 ust.1 pkt.9 </w:t>
        <w:br/>
        <w:t xml:space="preserve">   ustawy z dnia 12 marca 2004 roku o pomocy społecznej (Dz.U. z 2008 roku Nr 115 poz.728 </w:t>
        <w:br/>
        <w:t xml:space="preserve">   z późn. zm.), w tym 1,5% otrzymanej dotacji stanowią koszty obsługi zadania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95 Pozostała działalność                                                                             17.021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>§ 3110 Świadczenia społeczne                                                                                     16.46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210 Zakup materiałów i wyposażenia                                                                          56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dofinansowanie realizacji programu wieloletniego „Pomoc państwa w zakresie</w:t>
        <w:br/>
        <w:t xml:space="preserve">   dożywiania”, o którym mowa w ustawie z dnia 29 grudnia 2005 roku o ustanowieniu programu</w:t>
        <w:br/>
        <w:t xml:space="preserve">   wieloletniego „Pomoc państwa w zakresie dożywiania (Dz.U. Nr 267 poz.2259 z późn. zm.), w tym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1) wydatki na dożywianie – 16.460,00 zł; 2) doposażenie punktu wydawania posiłków w Szkole</w:t>
        <w:br/>
        <w:t xml:space="preserve">   Podstawowej w Błoniu – 561,00 zł.           </w:t>
      </w:r>
    </w:p>
    <w:p>
      <w:pPr>
        <w:pStyle w:val="Normal"/>
        <w:jc w:val="both"/>
        <w:rPr/>
      </w:pPr>
      <w:r>
        <w:rPr>
          <w:sz w:val="24"/>
        </w:rPr>
        <w:t xml:space="preserve">4.Zmniejsza się plan wydatków budżetowych o kwotę 2.212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2.212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 2.21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  2.212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planowane wydatki na </w:t>
      </w:r>
      <w:r>
        <w:rPr>
          <w:sz w:val="24"/>
        </w:rPr>
        <w:t>wypłaty</w:t>
      </w:r>
      <w:r>
        <w:rPr>
          <w:sz w:val="24"/>
        </w:rPr>
        <w:t xml:space="preserve"> zasiłków stałych z pomocy społecznej, dokonane w związku </w:t>
        <w:br/>
        <w:t xml:space="preserve">   z nadmiarem środków.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i Nr 2  do zarządzenia Nr 271/2009 Wójta Gminy Łęczyca z dnia </w:t>
        <w:br/>
        <w:t>19 października 2009 roku określającego  plan dotacji oraz  plan wydatków  na zadania z zakresu administracji rządowej oraz innych zadań zleconych gminie ustawami na 2009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3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ów Nr 1 i Nr 2 do zarządzenia Nr 275/2009 Wójta Gminy Łęczyca z dnia </w:t>
        <w:br/>
        <w:t>30 październik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 i podlega ogłoszeniu.                    </w:t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9-08-13T14:45:00Z</cp:lastPrinted>
  <dcterms:modified xsi:type="dcterms:W3CDTF">2009-11-05T14:13:00Z</dcterms:modified>
  <cp:revision>157</cp:revision>
  <dc:subject/>
  <dc:title>                                      </dc:title>
</cp:coreProperties>
</file>