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RZĄDZENIE NR 232/2009</w:t>
      </w:r>
    </w:p>
    <w:p>
      <w:pPr>
        <w:pStyle w:val="Heading1"/>
        <w:jc w:val="center"/>
        <w:rPr/>
      </w:pPr>
      <w:r>
        <w:rPr/>
        <w:t>WÓJTA GMINY ŁĘCZYCA</w:t>
      </w:r>
    </w:p>
    <w:p>
      <w:pPr>
        <w:pStyle w:val="Normal"/>
        <w:jc w:val="center"/>
        <w:rPr/>
      </w:pPr>
      <w:r>
        <w:rPr>
          <w:sz w:val="24"/>
        </w:rPr>
        <w:t>z dnia 04 czerwca 2009  roku</w:t>
      </w:r>
    </w:p>
    <w:p>
      <w:pPr>
        <w:pStyle w:val="TextBody"/>
        <w:rPr/>
      </w:pPr>
      <w:r>
        <w:rPr/>
        <w:t xml:space="preserve">w sprawie układu wykonawczego do zarządzenia Nr 231/2009 Wójta Gminy Łęczyca z dnia </w:t>
        <w:br/>
        <w:t xml:space="preserve">04 czerwca 2009 roku w sprawie zmian w budżecie gminy na 2009  rok, zmian w </w:t>
      </w:r>
      <w:r>
        <w:rPr/>
        <w:t>układzie</w:t>
      </w:r>
      <w:r>
        <w:rPr/>
        <w:t xml:space="preserve"> wykonawczym do budżetu Gminy na 2009 rok oraz planu finansowego zadań z zakresu administracji rządowej oraz innych zadań zleconych gminie ustawami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eUnivers Condensed CE;Times New Roman"/>
        </w:rPr>
        <w:t xml:space="preserve">                  </w:t>
      </w:r>
      <w:r>
        <w:rPr/>
        <w:t xml:space="preserve">Na podstawie art.30 ust.2 pkt.4 ustawy z dnia 8 marca 1990 roku o samorządzie gminnym /Dz. U. z 2001 roku Nr 142 poz.1591; zmiany Dz. U. z 2002 roku Nr 23 poz.220, Nr 62 poz.558, </w:t>
        <w:br/>
        <w:t xml:space="preserve">Nr 113 poz.984, Nr 153 poz.1271, Nr 214 poz.1806 oraz Dz. U. z 2003 roku Nr 80 poz.717 oraz </w:t>
        <w:br/>
        <w:t xml:space="preserve">Nr 162 poz.1568, z 2004 r. Nr 102 poz.1055, Nr 116 poz.1203, Nr 167 poz.1759; z 2005 r. Nr 172 poz.1441, Nr 175 poz.1457; z 2006 r. Nr 17 poz.128, Nr 181 poz.1337; z 2007 roku Nr 173 </w:t>
        <w:br/>
        <w:t xml:space="preserve">poz.1218 </w:t>
      </w:r>
      <w:r>
        <w:rPr>
          <w:szCs w:val="24"/>
        </w:rPr>
        <w:t>; z 2008 roku Nr 180 poz.1111, Nr 223 poz.1458</w:t>
      </w:r>
      <w:r>
        <w:rPr/>
        <w:t xml:space="preserve">  /;  art. 186 ust.1 pkt. 1-3 oraz art.188 ust.2 pkt. 1  ustawy z dnia 30 czerwca 2005 roku o finansach publicznych (Dz. U. z 20 grudnia 2005 roku Nr 249 poz.2104; zmiany: Dz.U. z 2006 Nr 45 poz.319; Nr 104 poz.708; Nr 170 poz.1217; Nr 170 poz.1218; Nr 187 poz.1381; Nr 249 poz.1832; Dz.U. z 2007 r. Nr 82 poz.560, Nr 88 poz.587; Nr 115 poz.791; Nr 140 poz.984 ;</w:t>
      </w:r>
      <w:r>
        <w:rPr>
          <w:szCs w:val="24"/>
        </w:rPr>
        <w:t>Dz.U. z 2008 roku Nr 180 poz.1112, Nr 209 poz.1317, Nr 216 poz.1370, Nr 227 poz.1505; z 2009 roku Nr 19 poz.100</w:t>
      </w:r>
      <w:r>
        <w:rPr/>
        <w:t xml:space="preserve">) oraz  § 20 uchwały Nr XXX/156/2009 Rady Gminy </w:t>
        <w:br/>
        <w:t>w Łęczycy z dnia 20 lutego 2009 roku w sprawie uchwalenia budżetu Gminy na 2009 rok postanawi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Dokonuje się zmian w układzie wykonawczym do budżetu Gminy na 2009 r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większa się plan dochodów budżetowych o kwotę 9.045,00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</w:t>
      </w:r>
      <w:r>
        <w:rPr>
          <w:sz w:val="24"/>
        </w:rPr>
        <w:t>prawa i sądownictwa                                                                                               9.045,00</w:t>
      </w:r>
    </w:p>
    <w:p>
      <w:pPr>
        <w:pStyle w:val="Normal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113 Wybory do Parlamentu Europejskiego                                                              9.04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010 Dotacje celowe otrzymane z budżetu państwa na realizację zadań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bieżących z zakresu administracji rządowej oraz innych zadań zleconych</w:t>
      </w:r>
    </w:p>
    <w:p>
      <w:pPr>
        <w:pStyle w:val="Normal"/>
        <w:rPr/>
      </w:pPr>
      <w:r>
        <w:rPr>
          <w:rFonts w:eastAsia="eUnivers Condensed CE;Times New Roman"/>
          <w:sz w:val="24"/>
        </w:rPr>
        <w:t xml:space="preserve">              </w:t>
      </w:r>
      <w:r>
        <w:rPr>
          <w:sz w:val="24"/>
        </w:rPr>
        <w:t>gminie ustawami                                                                                                           9.045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o kwotę dotacji celowej stosownie do pisma Krajowego Biura Wyborczego Delegatura </w:t>
        <w:br/>
        <w:t xml:space="preserve">   w  Skierniewicach z dnia 2 czerwca 2009 roku znak DSK-3101-19-28/09.</w:t>
      </w:r>
    </w:p>
    <w:p>
      <w:pPr>
        <w:pStyle w:val="Normal"/>
        <w:jc w:val="both"/>
        <w:rPr/>
      </w:pPr>
      <w:r>
        <w:rPr>
          <w:sz w:val="24"/>
        </w:rPr>
        <w:t xml:space="preserve">2.Zmniejsza się plan wydatków </w:t>
      </w:r>
      <w:r>
        <w:rPr>
          <w:sz w:val="24"/>
        </w:rPr>
        <w:t>budżetowych</w:t>
      </w:r>
      <w:r>
        <w:rPr>
          <w:sz w:val="24"/>
        </w:rPr>
        <w:t xml:space="preserve"> o kwotę 2.066,00 zł w </w:t>
      </w:r>
      <w:r>
        <w:rPr>
          <w:sz w:val="24"/>
        </w:rPr>
        <w:t>następującej</w:t>
      </w:r>
      <w:r>
        <w:rPr>
          <w:sz w:val="24"/>
        </w:rPr>
        <w:t xml:space="preserve">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</w:t>
      </w:r>
      <w:r>
        <w:rPr>
          <w:sz w:val="24"/>
        </w:rPr>
        <w:t>prawa i sądownictwa                                                                                               2.06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113 Wybory do Parlamentu Europejskiego                                                              2.06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300 Zakup usług pozostałych                                                                                                476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370 Opłaty z tytułu zakupu usług telekomunikacyjnych telefonii stacjonarnej                    180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410 Podróże służbowe krajowe                                                                                             414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§ 4740 Zakup materiałów papierniczych do sprzętu drukarskiego i urządzeń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            </w:t>
      </w:r>
      <w:r>
        <w:rPr>
          <w:sz w:val="24"/>
        </w:rPr>
        <w:t xml:space="preserve">kserograficznych                                                                                                            996,00                      </w:t>
      </w:r>
    </w:p>
    <w:p>
      <w:pPr>
        <w:pStyle w:val="Normal"/>
        <w:jc w:val="both"/>
        <w:rPr/>
      </w:pPr>
      <w:r>
        <w:rPr>
          <w:sz w:val="24"/>
        </w:rPr>
        <w:t>3.Zwiększa  się plan wydatków budżetowych o kwotę 11.111,00 zł w następującej klasyfikacji</w:t>
        <w:br/>
        <w:t xml:space="preserve">   budżetowej: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Dział 751 Urzędy naczelnych organów władzy państwowej, kontroli i ochrony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                 </w:t>
      </w:r>
      <w:r>
        <w:rPr>
          <w:sz w:val="24"/>
        </w:rPr>
        <w:t>prawa i sądownictwa                                                                                             11.111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Rozdz.75113 Wybory do Parlamentu Europejskiego                                                            11.111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3030 Różne wydatki na rzecz osób fizycznych                                                                    9.045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10 Składki na ubezpieczenia społeczne                                                                                   7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20 Składki na Fundusz Pracy                                                                                                  1,00</w:t>
      </w:r>
    </w:p>
    <w:p>
      <w:pPr>
        <w:pStyle w:val="Normal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170 Wynagrodzenia bezosobowe                                                                                         345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210 Zakup materiałów i wyposażenia                                                                                  327,00</w:t>
      </w:r>
    </w:p>
    <w:p>
      <w:pPr>
        <w:pStyle w:val="Normal"/>
        <w:jc w:val="both"/>
        <w:rPr/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4750 Zakup akcesoriów komputerowych, w tym programów i licencji                             1.386,00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 xml:space="preserve">z przeznaczeniem na wypłatę </w:t>
      </w:r>
      <w:r>
        <w:rPr>
          <w:sz w:val="24"/>
        </w:rPr>
        <w:t>zryczałtowan</w:t>
      </w:r>
      <w:r>
        <w:rPr>
          <w:sz w:val="24"/>
        </w:rPr>
        <w:t>ych diet dla członków obwodowych komisji wyborczych</w:t>
        <w:br/>
        <w:t xml:space="preserve">   za czas </w:t>
      </w:r>
      <w:r>
        <w:rPr>
          <w:sz w:val="24"/>
        </w:rPr>
        <w:t>związany</w:t>
      </w:r>
      <w:r>
        <w:rPr>
          <w:sz w:val="24"/>
        </w:rPr>
        <w:t xml:space="preserve"> z przeprowadzeniem głosowania oraz ustaleniem wyników głosowania </w:t>
        <w:br/>
        <w:t xml:space="preserve">   w wyborach posłów do Parlamentu Europejskiego zarządzonych na dzień 7 czerwca 2009 roku oraz</w:t>
        <w:br/>
        <w:t xml:space="preserve">   innych wydatków związanych z przygotowaniem i przeprowadzeniem wyborów.</w:t>
      </w:r>
    </w:p>
    <w:p>
      <w:pPr>
        <w:pStyle w:val="Normal"/>
        <w:jc w:val="center"/>
        <w:rPr>
          <w:sz w:val="24"/>
        </w:rPr>
      </w:pPr>
      <w:r>
        <w:rPr>
          <w:rFonts w:eastAsia="eUnivers Condensed CE;Times New Roman"/>
          <w:sz w:val="24"/>
        </w:rPr>
        <w:t xml:space="preserve">   </w:t>
      </w:r>
      <w:r>
        <w:rPr>
          <w:sz w:val="24"/>
        </w:rPr>
        <w:t>§ 2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a się plan finansowy zadań z zakresu administracji rządowej oraz innych zadań zleconych Gminie na 2009 rok po zmianach dokonanych niniejszym zarządzeniem w następującej szczegółowośc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dotacji na 2009 rok – załącznik Nr 1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n finansowy wydatków na 2009 rok – załącznik Nr 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a się treść załącznika Nr 1 i Nr 2  do zarządzenia Nr 224/2009 Wójta Gminy Łęczyca z dnia </w:t>
        <w:br/>
        <w:t>14 maja 2009 roku określającego  plan dotacji oraz  plan wydatków  na zadania z zakresu administracji rządowej oraz innych zadań zleconych gminie ustawami na 2009 rok.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ind w:right="425" w:hanging="0"/>
        <w:rPr/>
      </w:pPr>
      <w:r>
        <w:rPr/>
        <w:t>Przekazać podległym jednostkom organizacyjnym Gminy informację o zmianach dokonanych niniejszym zarządzeni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eUnivers Condensed CE;Times New Roman"/>
          <w:sz w:val="24"/>
        </w:rPr>
      </w:pPr>
      <w:r>
        <w:rPr>
          <w:rFonts w:eastAsia="eUnivers Condensed CE;Times New Roman"/>
          <w:sz w:val="24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nivers Condensed C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nivers Condensed CE;Times New Roman" w:hAnsi="eUnivers Condensed CE;Times New Roman" w:eastAsia="Times New Roman" w:cs="eUnivers Condensed CE;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eUnivers Condensed CE;Times New Roman" w:hAnsi="eUnivers Condensed CE;Times New Roman" w:cs="eUnivers Condensed CE;Times New Roman"/>
      <w:sz w:val="32"/>
      <w:lang w:val="pl-PL" w:bidi="ar-SA"/>
    </w:rPr>
  </w:style>
  <w:style w:type="character" w:styleId="ZnakZnak1">
    <w:name w:val="Znak Znak1"/>
    <w:basedOn w:val="Domylnaczcionkaakapitu"/>
    <w:qFormat/>
    <w:rPr>
      <w:rFonts w:ascii="eUnivers Condensed CE;Times New Roman" w:hAnsi="eUnivers Condensed CE;Times New Roman" w:cs="eUnivers Condensed CE;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42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5:00Z</dcterms:created>
  <dc:creator>Wiesława Kucińska</dc:creator>
  <dc:description/>
  <cp:keywords/>
  <dc:language>en-US</dc:language>
  <cp:lastModifiedBy>Skarbnik</cp:lastModifiedBy>
  <cp:lastPrinted>2009-06-15T14:27:00Z</cp:lastPrinted>
  <dcterms:modified xsi:type="dcterms:W3CDTF">2009-06-16T08:29:00Z</dcterms:modified>
  <cp:revision>122</cp:revision>
  <dc:subject/>
  <dc:title>                                      </dc:title>
</cp:coreProperties>
</file>