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UCHWAŁA NR XXXVIII/199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ŁĘCZYCY</w:t>
      </w:r>
    </w:p>
    <w:p>
      <w:pPr>
        <w:pStyle w:val="Normal"/>
        <w:jc w:val="center"/>
        <w:rPr/>
      </w:pPr>
      <w:r>
        <w:rPr>
          <w:sz w:val="24"/>
        </w:rPr>
        <w:t>z dnia  01 grudnia 2009 ro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 uchylenia uchwały Nr XXXVII/185/2009 Rady Gminy w Łęczycy z dnia 27 października 2009 roku zmieniającą uchwałę Nr XXX/157/2009 Rady Gminy w Łęczycy z dnia 20 lutego 2009 roku w sprawie zaciągnięcia długoterminowej pożyczki w Wojewódzkim Funduszu Ochrony Środowiska i Gospodarki Wodnej w Łodzi w 2009 roku na zadanie pn. „Modernizacja Stacji Uzdatniania Wody we wsi Piekacie gmina Łęczy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                   </w:t>
      </w:r>
      <w:r>
        <w:rPr>
          <w:sz w:val="24"/>
        </w:rPr>
        <w:t xml:space="preserve">Na podstawie  art.18 ust.2 pkt. 9 lit. c  i art. 58  ustawy z dnia 8 marca 1990 r. </w:t>
        <w:br/>
        <w:t xml:space="preserve">o samorządzie gminnym  </w:t>
      </w:r>
      <w:r>
        <w:rPr>
          <w:sz w:val="24"/>
          <w:szCs w:val="24"/>
        </w:rPr>
        <w:t>/Dz. U. z 2001 roku Nr 142 poz.1591; zmiany</w:t>
      </w:r>
      <w:r>
        <w:rPr/>
        <w:t xml:space="preserve"> </w:t>
      </w:r>
      <w:r>
        <w:rPr>
          <w:sz w:val="24"/>
          <w:szCs w:val="24"/>
        </w:rPr>
        <w:t xml:space="preserve">2002 roku Nr 23 poz.220, </w:t>
        <w:br/>
        <w:t xml:space="preserve">Nr 62 poz.558, Nr 113 poz.984, Nr 153 poz.1271, Nr 214 poz.1806 oraz Dz. U. z 2003 roku Nr 80 poz.717 oraz Nr 162 poz.1568, z 2004 r. Nr 102 poz.1055, Nr 116 poz.1203, Nr 167 poz.1759; z 2005 roku Nr 172 poz.1441, Nr 175 poz.1457; z 2006 roku Nr 17 poz.128, Nr 181 poz.1337; Dz.U. z 2007 roku Nr 173 poz.1218; Dz.U. z 2008 roku Nr 180 poz.1111, Nr 223 poz.1458; Dz.U. z 2009 roku </w:t>
        <w:br/>
        <w:t xml:space="preserve">Nr 52 poz.420  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/>
        <w:t xml:space="preserve"> </w:t>
      </w:r>
      <w:r>
        <w:rPr>
          <w:sz w:val="24"/>
          <w:szCs w:val="24"/>
        </w:rPr>
        <w:t xml:space="preserve">/,  w </w:t>
      </w:r>
      <w:r>
        <w:rPr>
          <w:sz w:val="24"/>
          <w:szCs w:val="24"/>
        </w:rPr>
        <w:t>związku</w:t>
      </w:r>
      <w:r>
        <w:rPr>
          <w:sz w:val="24"/>
          <w:szCs w:val="24"/>
        </w:rPr>
        <w:t xml:space="preserve"> z art. 82 ust.1 pkt.2 ustawy z dnia 30 czerwca 2005 roku o finansach publicznych (Dz. U. z 20 grudnia 2005 roku Nr 249 poz.2104 </w:t>
      </w:r>
      <w:r>
        <w:rPr/>
        <w:t xml:space="preserve">; </w:t>
      </w:r>
      <w:r>
        <w:rPr>
          <w:sz w:val="24"/>
          <w:szCs w:val="24"/>
        </w:rPr>
        <w:t xml:space="preserve">zmiany: Dz.U. z 2006 Nr 45 poz.319; Nr 104 poz.708; Nr 170 poz.1217; Nr 170 poz.1218; Nr 187 poz.1381; Nr 249 poz.1832; Dz.U. z 2007 r. Nr 88 poz.587; Nr 115 poz.791; Nr 140 poz.984; Dz.U. z 2008 roku Nr 180 poz.1112, Nr 209 poz.1317, Nr 216 poz.1370; </w:t>
      </w:r>
      <w:r>
        <w:rPr>
          <w:rFonts w:cs="Times New Roman" w:ascii="Times New Roman" w:hAnsi="Times New Roman"/>
          <w:sz w:val="24"/>
          <w:szCs w:val="24"/>
        </w:rPr>
        <w:t>Nr 227 poz.1505; z 2009 roku Nr 19 poz.100</w:t>
      </w:r>
      <w:r>
        <w:rPr>
          <w:sz w:val="24"/>
          <w:szCs w:val="24"/>
        </w:rPr>
        <w:t xml:space="preserve">) Rada Gminy uchwala, </w:t>
        <w:br/>
        <w:t>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yla </w:t>
      </w:r>
      <w:r>
        <w:rPr>
          <w:sz w:val="24"/>
        </w:rPr>
        <w:t>się</w:t>
      </w:r>
      <w:r>
        <w:rPr>
          <w:sz w:val="24"/>
        </w:rPr>
        <w:t xml:space="preserve"> uchwałę Nr XXXVII/185/2009 Rady Gminy w Łęczycy z dnia 27 października 2009 roku zmieniającą uchwałę Nr XXX/157/2009 Rady Gminy w Łęczycy z dnia 20 lutego 2009 roku </w:t>
        <w:br/>
        <w:t xml:space="preserve">w sprawie zaciągnięcia długoterminowej pożyczki w Wojewódzkim Funduszu Ochrony Środowiska </w:t>
        <w:br/>
        <w:t>i Gospodarki Wodnej w Łodzi w 2009 roku na zadanie pn. „Modernizacja Stacji Uzdatniania Wody we wsi Piekacie gmina Łęczy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2.</w:t>
      </w:r>
    </w:p>
    <w:p>
      <w:pPr>
        <w:pStyle w:val="Normal"/>
        <w:rPr>
          <w:sz w:val="24"/>
        </w:rPr>
      </w:pPr>
      <w:r>
        <w:rPr>
          <w:sz w:val="24"/>
        </w:rPr>
        <w:t>Rada Gminy powierza wykonanie uchwały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Marian Kryszkowsk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8:55:00Z</dcterms:created>
  <dc:creator>Wiesława Kucińska</dc:creator>
  <dc:description/>
  <cp:keywords/>
  <dc:language>en-US</dc:language>
  <cp:lastModifiedBy>Skarbnik</cp:lastModifiedBy>
  <cp:lastPrinted>2009-11-04T12:59:00Z</cp:lastPrinted>
  <dcterms:modified xsi:type="dcterms:W3CDTF">2009-12-04T09:25:00Z</dcterms:modified>
  <cp:revision>24</cp:revision>
  <dc:subject/>
  <dc:title>                                      U C H W A Ł A  NR</dc:title>
</cp:coreProperties>
</file>