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Prognoza kwoty długu na koniec roku 2009 </w:t>
      </w:r>
      <w:r>
        <w:rPr/>
        <w:t xml:space="preserve"> i lata następne</w:t>
      </w:r>
    </w:p>
    <w:tbl>
      <w:tblPr>
        <w:tblW w:w="14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320"/>
        <w:gridCol w:w="1260"/>
        <w:gridCol w:w="1260"/>
        <w:gridCol w:w="1240"/>
        <w:gridCol w:w="1249"/>
        <w:gridCol w:w="11"/>
        <w:gridCol w:w="940"/>
        <w:gridCol w:w="1040"/>
        <w:gridCol w:w="1080"/>
        <w:gridCol w:w="900"/>
        <w:gridCol w:w="900"/>
        <w:gridCol w:w="1060"/>
      </w:tblGrid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ochody JST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860.000 zł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970.000 zł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.100.000 zł</w:t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800" w:hanging="0"/>
              <w:rPr>
                <w:color w:val="000000"/>
              </w:rPr>
            </w:pPr>
            <w:r>
              <w:rPr>
                <w:color w:val="000000"/>
              </w:rPr>
              <w:t>Stan na 31.</w:t>
            </w:r>
          </w:p>
          <w:p>
            <w:pPr>
              <w:pStyle w:val="Normal"/>
              <w:spacing w:before="40" w:after="0"/>
              <w:ind w:left="0" w:right="800" w:hanging="0"/>
              <w:rPr>
                <w:color w:val="000000"/>
              </w:rPr>
            </w:pPr>
            <w:r>
              <w:rPr>
                <w:color w:val="000000"/>
              </w:rPr>
              <w:t>12.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, do zaciągn. zobowiązań           w 2012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2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firstLine="4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2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. do zaciągu. zobowiązań w 2013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2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3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3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na do zaciągn. zobowiązań w 2014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4 r.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4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= A+B-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 = D+E-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J=G+H-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3931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9733,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4198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41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86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206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65705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787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7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7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. Zobowiąza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. Poręcze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. Razem (l +2+3+4+5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10276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0373,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0990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22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7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7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 Odsetki od zaciągniętych zobowiązań długoterminowych (wypełnić wszystkie rubryki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63091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8007,9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5084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91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89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a Odsetki od zobowiązań krótkoterminow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. Poręczenia nie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right="18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% (I) / dochodów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70-60%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,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             </w:t>
            </w:r>
            <w:r>
              <w:rPr>
                <w:i w:val="false"/>
                <w:color w:val="000000"/>
              </w:rPr>
              <w:t>0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% (I + II +II a + III) / dochodów 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69-15%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,2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,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Kwoty zaciągniętych zobowiązań w części podlegającej zwrotowi z środków budżetu UE (funduszy strukturalnych i Funduszu 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</w:rPr>
              <w:t>Nie podlegająca ograniczeniom art.169 (15%) i art Spójności). 170 (60%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. Pożyczki na prefinansowanie z budżetu państw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zem (6 +7+8+9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dset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20" w:h="11906"/>
      <w:pgMar w:left="1000" w:right="1000" w:gutter="0" w:header="284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ałącznik nr 10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do zarządzenia Nr 177)2008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Wójta Gminy Łęczyca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  dnia 12 listopada 2008  roku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ind w:left="320" w:hanging="0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2:00Z</dcterms:created>
  <dc:creator>Urząd Gminy Daszyna</dc:creator>
  <dc:description/>
  <cp:keywords/>
  <dc:language>en-US</dc:language>
  <cp:lastModifiedBy>Skarbnik</cp:lastModifiedBy>
  <cp:lastPrinted>2007-11-15T14:58:00Z</cp:lastPrinted>
  <dcterms:modified xsi:type="dcterms:W3CDTF">2008-11-17T10:33:00Z</dcterms:modified>
  <cp:revision>23</cp:revision>
  <dc:subject/>
  <dc:title/>
</cp:coreProperties>
</file>