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6 do zarządzenia Nr 208/2009 </w:t>
        <w:br/>
        <w:t>Wójta Gminy  Łęczyca z dnia 17 marca 2009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ONANIE  WYDATKÓW NA REALIZACJĘ  ZADAŃ Z ZAKRESU  PROFILAKTYKI I ROZWIĄZYWANIA PROBLEMÓW ALKOHOLOWYCH W  2008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0"/>
        <w:gridCol w:w="844"/>
        <w:gridCol w:w="4235"/>
        <w:gridCol w:w="1280"/>
        <w:gridCol w:w="128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yszczególnieni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 w z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konanie 2008 rok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309,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309,48</w:t>
            </w:r>
          </w:p>
        </w:tc>
      </w:tr>
      <w:tr>
        <w:trPr>
          <w:trHeight w:val="5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 – dotacja dla Poradni Leczenia Uzależnień w Łęczycy jako jednostki organizacyjnej Zespołu Opieki Zdrowotnej w Łęczycy na dofinansowanie szkolenia kadry medycznej zatrudnionej w w/w Poradni, świadczącej usługi m.in. mieszkańcom z terenu gminy Łęczyc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rzecz osób fizycznych, ty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dla członków Gminnej Komisji Rozwiązywania Problemów Alkoholowych za udział w posiedzenia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e bezosob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wynagrodzenie biegłego psychiatry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konanie badań i wydanie opinii 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uzależnien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3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88,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Zakup nagród dla szkół z terenu gminy za zorganizowanie zajęć z zakresu profilaktyki uzależnień , zajęć sportowych  i udział w konkursach, zakup pomocy dydaktycznych, materiałów , sprzętu , w t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mnazjum:</w:t>
            </w:r>
          </w:p>
          <w:p>
            <w:pPr>
              <w:pStyle w:val="Normal"/>
              <w:rPr/>
            </w:pPr>
            <w:r>
              <w:rPr/>
              <w:t>1)  realizacja programu wychowawcz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filaktycznego „Będę żyć lepiej”  </w:t>
            </w:r>
          </w:p>
          <w:p>
            <w:pPr>
              <w:pStyle w:val="Normal"/>
              <w:rPr/>
            </w:pPr>
            <w:r>
              <w:rPr/>
              <w:t xml:space="preserve">2) Cykliczny program  profilaktyczno-edukacyjny ” Powiedz nie – paleniu” </w:t>
            </w:r>
          </w:p>
          <w:p>
            <w:pPr>
              <w:pStyle w:val="Normal"/>
              <w:rPr/>
            </w:pPr>
            <w:r>
              <w:rPr/>
              <w:t xml:space="preserve">3) projekt pn. „Proszę – nie pal i nie pij”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owany w corocznym festynie </w:t>
              <w:br/>
              <w:t xml:space="preserve">   rodzinnym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oszkolny konkurs międzyklasowy</w:t>
              <w:br/>
              <w:t xml:space="preserve">   na piosenkę lub scenkę teatralną</w:t>
              <w:br/>
              <w:t xml:space="preserve">   propagującą zdrowy styl życia bez </w:t>
              <w:br/>
              <w:t xml:space="preserve">   używek </w:t>
            </w:r>
          </w:p>
          <w:p>
            <w:pPr>
              <w:pStyle w:val="Normal"/>
              <w:rPr/>
            </w:pPr>
            <w:r>
              <w:rPr/>
              <w:t xml:space="preserve">- ogólnoszkolny indywidualny konkurs </w:t>
              <w:br/>
              <w:t xml:space="preserve">   na plakat pt. Nie palę . Nie pije „ </w:t>
            </w:r>
          </w:p>
          <w:p>
            <w:pPr>
              <w:pStyle w:val="Normal"/>
              <w:rPr/>
            </w:pPr>
            <w:r>
              <w:rPr/>
              <w:t xml:space="preserve">(zakup tablicy interaktywnej oraz ulotek </w:t>
              <w:br/>
              <w:t xml:space="preserve"> i plakatów na realizację konkursów </w:t>
              <w:br/>
              <w:t xml:space="preserve"> oraz do prowadzenia zaję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Leźnica Mała</w:t>
            </w:r>
          </w:p>
          <w:p>
            <w:pPr>
              <w:pStyle w:val="Normal"/>
              <w:rPr/>
            </w:pPr>
            <w:r>
              <w:rPr/>
              <w:t>- Konkursy ogólnoszkolne promujące</w:t>
              <w:br/>
              <w:t xml:space="preserve">  życie wolne od nałogów i używek , w</w:t>
              <w:br/>
              <w:t xml:space="preserve">  tym konkurs „Biegam, skaczę, umysł </w:t>
              <w:br/>
              <w:t xml:space="preserve">  ćwiczę – to mój sposób jest na życie” </w:t>
            </w:r>
          </w:p>
          <w:p>
            <w:pPr>
              <w:pStyle w:val="Normal"/>
              <w:rPr/>
            </w:pPr>
            <w:r>
              <w:rPr/>
              <w:t xml:space="preserve">- Happening pod hasłem „ Dorośli –nie </w:t>
              <w:br/>
              <w:t xml:space="preserve">  trujcie dzieci . Przestrzegajcie zakazu </w:t>
              <w:br/>
              <w:t xml:space="preserve">  sprzedaży papierosów i alkoholu </w:t>
              <w:br/>
              <w:t xml:space="preserve">  nieletnim „ </w:t>
            </w:r>
          </w:p>
          <w:p>
            <w:pPr>
              <w:pStyle w:val="Normal"/>
              <w:rPr/>
            </w:pPr>
            <w:r>
              <w:rPr/>
              <w:t xml:space="preserve">- konkursy towarzyszący kampanii </w:t>
              <w:br/>
              <w:t xml:space="preserve">  „ Zachowaj Trzeźwy Umysł”  </w:t>
            </w:r>
          </w:p>
          <w:p>
            <w:pPr>
              <w:pStyle w:val="Normal"/>
              <w:rPr/>
            </w:pPr>
            <w:r>
              <w:rPr/>
              <w:t>( zakup gier i materiałów biurowych, zakup sprzętu sportowego , sprzętu nagłaśniającego na przeprowadzenie konkursów oraz do prowadzenia zajęć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ilczkowice</w:t>
            </w:r>
          </w:p>
          <w:p>
            <w:pPr>
              <w:pStyle w:val="Normal"/>
              <w:rPr/>
            </w:pPr>
            <w:r>
              <w:rPr/>
              <w:t>- konkursy promujące życie bez używek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tym konkursy towarzyszące kampanii „Zachowaj Trzeźwy Umysł” , realizacja programu „Rozgrywki rodzinne </w:t>
            </w:r>
          </w:p>
          <w:p>
            <w:pPr>
              <w:pStyle w:val="Normal"/>
              <w:rPr/>
            </w:pPr>
            <w:r>
              <w:rPr/>
              <w:t xml:space="preserve">( zakup namiotu oraz sprzętu sportowego na przeprowadzenie konkursów w plenerze oraz do prowadzenia zajęć)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Błonie     </w:t>
            </w:r>
          </w:p>
          <w:p>
            <w:pPr>
              <w:pStyle w:val="Normal"/>
              <w:rPr/>
            </w:pPr>
            <w:r>
              <w:rPr/>
              <w:t xml:space="preserve">Organizacja pikniku rodzinnego „Zachowaj Trzemy Umysł”, w tym zakup nagród za  przeprowadzone konkurs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zakup sprzętu sportowego na przeprowadzenie konkursów  oraz do prowadzenie zajęć 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Topola Królewsk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/>
              <w:t>- konkurs indywidualny pod hasłem</w:t>
            </w:r>
          </w:p>
          <w:p>
            <w:pPr>
              <w:pStyle w:val="Normal"/>
              <w:rPr/>
            </w:pPr>
            <w:r>
              <w:rPr/>
              <w:t xml:space="preserve">  „ </w:t>
            </w:r>
            <w:r>
              <w:rPr/>
              <w:t>Szkodliwość alkoholu (plakat)</w:t>
            </w:r>
          </w:p>
          <w:p>
            <w:pPr>
              <w:pStyle w:val="Normal"/>
              <w:rPr/>
            </w:pPr>
            <w:r>
              <w:rPr/>
              <w:t xml:space="preserve">- konkursy towarzyszące kampanii </w:t>
              <w:br/>
              <w:t xml:space="preserve">  „ Zachowaj Trzeźwy Umysł”</w:t>
            </w:r>
          </w:p>
          <w:p>
            <w:pPr>
              <w:pStyle w:val="Normal"/>
              <w:rPr/>
            </w:pPr>
            <w:r>
              <w:rPr/>
              <w:t>( zakup radiofonów, odtwarzaczy , tablicy na przeprowadzenie konkursów oraz do prowadzenia zaję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Siedlec</w:t>
            </w:r>
          </w:p>
          <w:p>
            <w:pPr>
              <w:pStyle w:val="Normal"/>
              <w:rPr/>
            </w:pPr>
            <w:r>
              <w:rPr/>
              <w:t>- konkursy towarzyszące kampanii „ Zachowaj Trzeźwy Umysł”</w:t>
            </w:r>
          </w:p>
          <w:p>
            <w:pPr>
              <w:pStyle w:val="Normal"/>
              <w:rPr/>
            </w:pPr>
            <w:r>
              <w:rPr/>
              <w:t>( zakup mikrofonu bezp., ekranu, kamery na przeprowadzenie konkursów oraz do prowadzenie zaję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1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9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9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1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2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Zakup materiałów na przeprowadzenie kampanii „ Zachowaj Trzeźwy Umysł” organizowany przez Stowarzyszenie Producentów i Dziennikarz Radiowych  w Poznani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4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pomocy naukowych , dydaktycznych i książek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9,57</w:t>
            </w:r>
          </w:p>
        </w:tc>
      </w:tr>
      <w:tr>
        <w:trPr>
          <w:trHeight w:val="17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iteratury z zakresu profilaktyki uzależnień i przemocy w rodzinie, inne książki jako nagrody dla szkół za realizację programu ”Spotkania przy wspólnym czytaniu, realizację innych programów opisanych w § 4210</w:t>
            </w:r>
          </w:p>
          <w:p>
            <w:pPr>
              <w:pStyle w:val="Normal"/>
              <w:rPr/>
            </w:pPr>
            <w:r>
              <w:rPr/>
              <w:t>- gimnazjum , 5 szkół  podstawowych 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PS,  GKR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19,5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pozostałych 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88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ynagrodzenie dla  biegłego </w:t>
              <w:br/>
              <w:t>psychologa  za wykonanie badań  i wydanie opinii o  uzależnieniu,</w:t>
            </w:r>
          </w:p>
          <w:p>
            <w:pPr>
              <w:pStyle w:val="Normal"/>
              <w:rPr/>
            </w:pPr>
            <w:r>
              <w:rPr/>
              <w:t xml:space="preserve">wynagrodzenie biegłych sadowych za wydanie opinii o zastosowaniu obowiązku leczenia odwykowego , inne opłaty   </w:t>
            </w:r>
          </w:p>
          <w:p>
            <w:pPr>
              <w:pStyle w:val="Normal"/>
              <w:rPr/>
            </w:pPr>
            <w:r>
              <w:rPr/>
              <w:t xml:space="preserve">2. Szkolenie osób działających na rzec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ciwdziałania alkoholizmowi i  </w:t>
              <w:br/>
              <w:t xml:space="preserve"> wychowaniu w trzeźwości,  </w:t>
              <w:br/>
              <w:t xml:space="preserve"> przeciwdziałaniu przemocy w rodzinie </w:t>
              <w:br/>
              <w:t xml:space="preserve"> oraz narkomanii , w tym szkolenie   </w:t>
              <w:br/>
              <w:t xml:space="preserve"> sprzedawców alkoholu</w:t>
            </w:r>
          </w:p>
          <w:p>
            <w:pPr>
              <w:pStyle w:val="Normal"/>
              <w:rPr/>
            </w:pPr>
            <w:r>
              <w:rPr/>
              <w:t xml:space="preserve">3. Spektakle teatralne z zakresu profilaktyki uzależnień dla </w:t>
            </w:r>
            <w:r>
              <w:rPr>
                <w:b/>
              </w:rPr>
              <w:t>Gimnazjum</w:t>
            </w:r>
            <w:r>
              <w:rPr/>
              <w:t xml:space="preserve"> w Topoli  Królewskiej</w:t>
            </w:r>
          </w:p>
          <w:p>
            <w:pPr>
              <w:pStyle w:val="Normal"/>
              <w:rPr/>
            </w:pPr>
            <w:r>
              <w:rPr/>
              <w:t xml:space="preserve">4. Spektakle teatralne dla </w:t>
            </w:r>
            <w:r>
              <w:rPr>
                <w:b/>
              </w:rPr>
              <w:t>szkół podstawowych</w:t>
            </w:r>
            <w:r>
              <w:rPr/>
              <w:t xml:space="preserve"> </w:t>
              <w:br/>
              <w:t xml:space="preserve">    z  zakresu profilaktyki uzależnień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Leźnica Mała    -      50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ilczkowice    -      50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Błonie              -       50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Topola Królewska – 100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Siedlec                 -    500 z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1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róże służbowe krajow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7:00Z</dcterms:created>
  <dc:creator>H.M.</dc:creator>
  <dc:description/>
  <cp:keywords/>
  <dc:language>en-US</dc:language>
  <cp:lastModifiedBy>Skarbnik</cp:lastModifiedBy>
  <cp:lastPrinted>2009-03-25T11:32:00Z</cp:lastPrinted>
  <dcterms:modified xsi:type="dcterms:W3CDTF">2009-03-25T10:51:00Z</dcterms:modified>
  <cp:revision>25</cp:revision>
  <dc:subject/>
  <dc:title>HARMONOGRAM  RZECZOWO – FINANSOWY  WYDATKÓW NA REALIZACJĘ  ZADAŃ Z ZAKRESU  PROFILAKTYKI I ROZWIĄZYWANIA PROBLEMÓW ALKOHOLOWYC</dc:title>
</cp:coreProperties>
</file>