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65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7 września  2009  roku</w:t>
      </w:r>
    </w:p>
    <w:p>
      <w:pPr>
        <w:pStyle w:val="TextBody"/>
        <w:rPr/>
      </w:pPr>
      <w:r>
        <w:rPr/>
        <w:t xml:space="preserve">w sprawie </w:t>
      </w:r>
      <w:r>
        <w:rPr/>
        <w:t>układu</w:t>
      </w:r>
      <w:r>
        <w:rPr/>
        <w:t xml:space="preserve"> wykonawczego do zarządzenia Nr 264/2009 Wójta Gminy Łęczyca z dnia </w:t>
        <w:br/>
        <w:t>17 września 2009 roku w sprawie zmian w budżecie gminy na 2009  rok oraz planu finansowego zadań z zakresu administracji rządowej oraz innych zadań zleconych gminie ustawami na 2009 rok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6 ust.1 pkt. 1-3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1.Zmniejsza się plan dochodów budżetowych o kwotę 183.437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183.43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S</w:t>
      </w:r>
      <w:r>
        <w:rPr>
          <w:sz w:val="24"/>
        </w:rPr>
        <w:t>połecznego</w:t>
      </w:r>
      <w:r>
        <w:rPr>
          <w:sz w:val="24"/>
        </w:rPr>
        <w:t xml:space="preserve">                                                                                                         174.94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174.942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              413,00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    413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        8.08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8.08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y dotacji celowej stosownie do decyzji Wojewody Łódzkiego z dnia 3 września 2009 roku </w:t>
        <w:br/>
        <w:t xml:space="preserve">   znak FN.I-30112-162/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Zmniejsza się plan wydatków budżetowych o kwotę 183.437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183.43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s</w:t>
      </w:r>
      <w:r>
        <w:rPr>
          <w:sz w:val="24"/>
        </w:rPr>
        <w:t>połecznego</w:t>
      </w:r>
      <w:r>
        <w:rPr>
          <w:sz w:val="24"/>
        </w:rPr>
        <w:t xml:space="preserve">                                                                                                         174.94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110 Świadczenia społeczne                                                                                       174.94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planowane wydatki na świadczenia rodzinne, świadczenia z funduszu alimentacyjnego oraz</w:t>
        <w:br/>
        <w:t xml:space="preserve">    składki na ubezpieczenia emerytalne i rentowe z ubezpieczenia s</w:t>
      </w:r>
      <w:r>
        <w:rPr>
          <w:sz w:val="24"/>
        </w:rPr>
        <w:t>połecznego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 85213 Składki na ubezpieczenia zdrowotne opłacane za osoby pobierające </w:t>
        <w:br/>
        <w:t xml:space="preserve">               niektóre </w:t>
      </w:r>
      <w:r>
        <w:rPr>
          <w:sz w:val="24"/>
        </w:rPr>
        <w:t>świadczenia</w:t>
      </w:r>
      <w:r>
        <w:rPr>
          <w:sz w:val="24"/>
        </w:rPr>
        <w:t xml:space="preserve">  z pomocy społecznej, niektóre </w:t>
      </w:r>
      <w:r>
        <w:rPr>
          <w:sz w:val="24"/>
        </w:rPr>
        <w:t>świadczenia</w:t>
      </w:r>
      <w:r>
        <w:rPr>
          <w:sz w:val="24"/>
        </w:rPr>
        <w:t xml:space="preserve"> rodzinne </w:t>
        <w:br/>
        <w:t xml:space="preserve">               oraz za osoby uczestniczące w zajęciach w centrum integracji społecznej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- zlecone                                                                                                                  41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30 Składki na ubezpieczenia zdrowotne                                                                      413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finansowanie składek na ubezpieczenia zdrowotne opłacane za osoby</w:t>
        <w:br/>
        <w:t xml:space="preserve">   </w:t>
      </w:r>
      <w:r>
        <w:rPr>
          <w:sz w:val="24"/>
        </w:rPr>
        <w:t>pobierające</w:t>
      </w:r>
      <w:r>
        <w:rPr>
          <w:sz w:val="24"/>
        </w:rPr>
        <w:t xml:space="preserve">  niektóre świadczenia z pomocy społecznej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    8.082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110 Świadczenia społeczne                                                                                         8.082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o planowane wydatki </w:t>
      </w:r>
      <w:r>
        <w:rPr>
          <w:sz w:val="24"/>
        </w:rPr>
        <w:t xml:space="preserve">na  dofinansowanie realizacji programu wieloletniego „Pomoc państwa </w:t>
        <w:br/>
        <w:t xml:space="preserve">   w zakresie dożywiania”, o którym mowa w ustawie z dnia 29 grudnia 2005 roku (Dz. U. Nr 267,</w:t>
        <w:br/>
        <w:t xml:space="preserve">   poz.2259 z późn. zm.) – zgodnie z porozumieniem zawartym pomiędzy Wojewodą Łódzkim </w:t>
        <w:br/>
        <w:t xml:space="preserve">   a gminą.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1 i Nr 2  do zarządzenia Nr 258/2009 Wójta Gminy Łęczyca z dnia </w:t>
        <w:br/>
        <w:t>10 sierpnia 2009 roku określającego  plan dotacji oraz  plan wydatków  na zadania z zakresu administracji rządowej oraz innych zadań zleconych gminie ustawami na 2009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3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ów Nr 3 i Nr 4 do zarządzenia Nr 258/2009 Wójta Gminy Łęczyca z dnia </w:t>
        <w:br/>
        <w:t>10 sierpni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8-13T14:45:00Z</cp:lastPrinted>
  <dcterms:modified xsi:type="dcterms:W3CDTF">2009-09-22T13:13:00Z</dcterms:modified>
  <cp:revision>149</cp:revision>
  <dc:subject/>
  <dc:title>                                      </dc:title>
</cp:coreProperties>
</file>