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I/165/2009</w:t>
      </w:r>
    </w:p>
    <w:p>
      <w:pPr>
        <w:pStyle w:val="Heading1"/>
        <w:jc w:val="center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7 marca  2009 roku</w:t>
      </w:r>
    </w:p>
    <w:p>
      <w:pPr>
        <w:pStyle w:val="TextBody"/>
        <w:jc w:val="center"/>
        <w:rPr/>
      </w:pPr>
      <w:r>
        <w:rPr/>
        <w:t>w sprawie zmian w budżecie gminy na 2009  rok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/>
        <w:t xml:space="preserve"> /; art. 165, 166, 169,170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Rada Gmin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budżecie Gminy na 2009 rok:</w:t>
      </w:r>
    </w:p>
    <w:p>
      <w:pPr>
        <w:pStyle w:val="TextBody"/>
        <w:jc w:val="left"/>
        <w:rPr/>
      </w:pPr>
      <w:r>
        <w:rPr/>
        <w:t>1.Zmniejsza się plan wydatków budżetowych o kwotę 10.000,00 zł w następującej klasyfikacji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01 Szkoły podstawowe                                 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majątkowe                                       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wydatki na realizację inwestycji pn. ”Rozbudowa Szkoły Podstawowej w Topoli</w:t>
        <w:br/>
        <w:t xml:space="preserve">   Królewskiej celem powiększenia szatni szkolnej” (</w:t>
      </w:r>
      <w:r>
        <w:rPr>
          <w:sz w:val="24"/>
        </w:rPr>
        <w:t>oszczędności</w:t>
      </w:r>
      <w:r>
        <w:rPr>
          <w:sz w:val="24"/>
        </w:rPr>
        <w:t xml:space="preserve"> po przetargu) - 5.0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21 Kultura i ochrona dziedzictwa narodowego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2105 Pozostałe zadania w zakresie kultury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imprezę kulturalną pn. ”Piknik dożynkowy”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Zwiększa się plan wydatków budżetowych o kwotę 10.000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  5.000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  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remonty dróg na terenie gminy Łęczyca. Jednocześnie dokonuje się zmian</w:t>
        <w:br/>
        <w:t xml:space="preserve">   przeznaczenia środków zaplanowanych w uchwale Nr XXX/156/2009 Rady Gminy w Łęczy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</w:t>
        <w:br/>
        <w:t xml:space="preserve">   20 lutego 2009 roku  w sprawie uchwalenia budżetu Gminy na 2009 r. na wydatki bieżące z zakresu</w:t>
        <w:br/>
        <w:t xml:space="preserve">   utrzymania dróg. Łączna wartość wydatków bieżących wynosi 352.760,00 zł. Zakres prac określony </w:t>
        <w:br/>
        <w:t xml:space="preserve">   w części opisowej uchwały budżetowej otrzymuje now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imowe utrzymanie dróg – 5.760 zł, w tym wynagrodzenia na umowy zlecenia oraz pochodne </w:t>
        <w:br/>
        <w:t xml:space="preserve">        od wynagrodzeń – 2.760 zł, materiały – 3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kup znaków drogowych  – 5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trzymanie bieżące dróg ( praca równiarki, innego sprzętu) – 25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serwacja rowów przydrożnych (odmulanie) – 20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monty dróg gminnych – wykonanie podbudowy z tłucznia i żwiru - 150.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monty dróg gminnych – nakładki asfaltowe – 125.0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mieszanki mineralno-asfaltowej – 2.0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dzór techniczny nad utrzymaniem bieżącym i innymi pracami na drogach – 5.0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y organizacji ruchu, inne opracowania, inne wydatki nieprzewidziane (usługi) – 5.0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kup materiałów na remonty przystanków, paliwo do samochodu KIA (prace na drogach), </w:t>
        <w:br/>
        <w:t xml:space="preserve">        inne zakupy – 10.000 zł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21 Kultura i ochrona dziedzictwa narodowego 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2105 Pozostałe zadania w zakresie kultury     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majątkowe                                                                                                                                   5.00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budowę sceny na różne imprezy kulturalne Gminy. Zadanie realizowane</w:t>
        <w:br/>
        <w:t xml:space="preserve">   systemem gospodarczym przy współudziale społeczności lokalnej wsi Lubień. Scena usytuowana </w:t>
      </w:r>
      <w:r>
        <w:rPr>
          <w:sz w:val="24"/>
        </w:rPr>
        <w:t>będzie</w:t>
      </w:r>
      <w:r>
        <w:rPr>
          <w:sz w:val="24"/>
        </w:rPr>
        <w:br/>
        <w:t xml:space="preserve">   na terenie OSP  w Lubieniu. Zaplanowane  środki przeznaczone </w:t>
      </w:r>
      <w:r>
        <w:rPr>
          <w:sz w:val="24"/>
        </w:rPr>
        <w:t>będą</w:t>
      </w:r>
      <w:r>
        <w:rPr>
          <w:sz w:val="24"/>
        </w:rPr>
        <w:t xml:space="preserve"> na opracowanie dokumentacji</w:t>
        <w:br/>
        <w:t xml:space="preserve">   technicznej oraz zakup materiałów budowlanych na </w:t>
      </w:r>
      <w:r>
        <w:rPr>
          <w:sz w:val="24"/>
        </w:rPr>
        <w:t>budowę</w:t>
      </w:r>
      <w:r>
        <w:rPr>
          <w:sz w:val="24"/>
        </w:rPr>
        <w:t xml:space="preserve"> sceny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 xml:space="preserve">Uchyla się treść załącznika Nr 3 do uchwały </w:t>
      </w:r>
      <w:r>
        <w:rPr>
          <w:szCs w:val="24"/>
        </w:rPr>
        <w:t xml:space="preserve">Nr XXX/156/2009 </w:t>
      </w:r>
      <w:r>
        <w:rPr/>
        <w:t xml:space="preserve">Rady Gminy w Łęczycy z dnia </w:t>
        <w:br/>
        <w:t xml:space="preserve">20 lutego 2009 roku i uchwala Limity na wieloletnie programy inwestycyjne w latach 2009-2011 zgodnie </w:t>
        <w:br/>
        <w:t>z załącznikiem Nr 1 do niniejszej uchwały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4 do uchwały Nr XXX/156/2009  Rady Gminy w Łęczycy z dnia </w:t>
        <w:br/>
        <w:t>20 lutego 2009 roku</w:t>
      </w:r>
      <w:r>
        <w:rPr/>
        <w:t xml:space="preserve"> </w:t>
      </w:r>
      <w:r>
        <w:rPr>
          <w:sz w:val="24"/>
        </w:rPr>
        <w:t xml:space="preserve">i uchwala Plan zadań inwestycyjnych dla Gminy Łęczyca na 2009 rok  zgodnie </w:t>
        <w:br/>
        <w:t>z załącznikiem Nr 2  do niniejszej uchwały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9-03-27T07:59:00Z</cp:lastPrinted>
  <dcterms:modified xsi:type="dcterms:W3CDTF">2009-03-27T12:38:00Z</dcterms:modified>
  <cp:revision>194</cp:revision>
  <dc:subject/>
  <dc:title>                                      </dc:title>
</cp:coreProperties>
</file>