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64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7 wrześni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1.Zmniejsza się plan dochodów budżetowych o kwotę 183.437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183.43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S</w:t>
      </w:r>
      <w:r>
        <w:rPr>
          <w:sz w:val="24"/>
        </w:rPr>
        <w:t>połecznego</w:t>
      </w:r>
      <w:r>
        <w:rPr>
          <w:sz w:val="24"/>
        </w:rPr>
        <w:t xml:space="preserve">                                                                                                         174.94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174.94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 413,00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   41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    8.08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8.08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y dotacji celowej stosownie do decyzji Wojewody Łódzkiego z dnia 3 września 2009 roku </w:t>
        <w:br/>
        <w:t xml:space="preserve">   znak FN.I-30112-162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Zmniejsza się plan wydatków budżetowych o kwotę 183.437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183.43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s</w:t>
      </w:r>
      <w:r>
        <w:rPr>
          <w:sz w:val="24"/>
        </w:rPr>
        <w:t>połecznego</w:t>
      </w:r>
      <w:r>
        <w:rPr>
          <w:sz w:val="24"/>
        </w:rPr>
        <w:t xml:space="preserve">                                                                                                         174.94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174.94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planowane wydatki na świadczenia rodzinne, świadczenia z funduszu alimentacyjnego oraz</w:t>
        <w:br/>
        <w:t xml:space="preserve">   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s</w:t>
      </w:r>
      <w:r>
        <w:rPr>
          <w:sz w:val="24"/>
        </w:rPr>
        <w:t>połecznego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- zlecone                                                                                                                  41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413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finansowanie składek na ubezpieczenia zdrowotne opłacane za osoby</w:t>
        <w:br/>
        <w:t xml:space="preserve">   </w:t>
      </w:r>
      <w:r>
        <w:rPr>
          <w:sz w:val="24"/>
        </w:rPr>
        <w:t>pobierające</w:t>
      </w:r>
      <w:r>
        <w:rPr>
          <w:sz w:val="24"/>
        </w:rPr>
        <w:t xml:space="preserve">  niektóre świadczenia z pomocy społecznej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8.08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8.082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o planowane wydatki </w:t>
      </w:r>
      <w:r>
        <w:rPr>
          <w:sz w:val="24"/>
        </w:rPr>
        <w:t xml:space="preserve">na  dofinansowanie realizacji programu wieloletniego „Pomoc państwa </w:t>
        <w:br/>
        <w:t xml:space="preserve">   w zakresie dożywiania”, o którym mowa w ustawie z dnia 29 grudnia 2005 roku (Dz. U. Nr 267,</w:t>
        <w:br/>
        <w:t xml:space="preserve">   poz.2259 z późn. zm.) – zgodnie z porozumieniem zawartym pomiędzy Wojewodą Łódzkim </w:t>
        <w:br/>
        <w:t xml:space="preserve">   a gmi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09-22T12:59:00Z</dcterms:modified>
  <cp:revision>144</cp:revision>
  <dc:subject/>
  <dc:title>                                      </dc:title>
</cp:coreProperties>
</file>