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94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21 grudni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20.105,01  zł w następującej klasyfikacji budżetowej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Dział 801 Oświata i wychowanie  </w:t>
        <w:tab/>
        <w:t xml:space="preserve">19.855,00                                                                                    </w:t>
      </w:r>
    </w:p>
    <w:p>
      <w:pPr>
        <w:pStyle w:val="Heading2"/>
        <w:tabs>
          <w:tab w:val="clear" w:pos="708"/>
          <w:tab w:val="left" w:pos="8364" w:leader="none"/>
        </w:tabs>
        <w:jc w:val="both"/>
        <w:rPr/>
      </w:pPr>
      <w:r>
        <w:rPr>
          <w:i w:val="false"/>
        </w:rPr>
        <w:t>Rozdział 80101 Szkoły podstawowe</w:t>
        <w:tab/>
        <w:t xml:space="preserve">  17.115,00</w:t>
      </w:r>
      <w:r>
        <w:rPr>
          <w:bCs/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§ 4010 Wynagrodzenia osobowe pracowników </w:t>
        <w:tab/>
        <w:t xml:space="preserve">  6.300,00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  <w:r>
        <w:rPr/>
        <w:t xml:space="preserve">o planowane środki na wynagrodzenia w Szkole Podstawowej w Błoniu – 2.000,00 zł, w Szkole Podstawowej w Siedlcu – 1.000,00 zł i w Szkole Podstawowej w Topoli Królewskiej – 3.300,00zł </w:t>
      </w:r>
    </w:p>
    <w:p>
      <w:pPr>
        <w:pStyle w:val="Normal"/>
        <w:tabs>
          <w:tab w:val="clear" w:pos="708"/>
          <w:tab w:val="left" w:pos="8647" w:leader="none"/>
        </w:tabs>
        <w:rPr>
          <w:bCs/>
          <w:iCs/>
        </w:rPr>
      </w:pPr>
      <w:r>
        <w:rPr>
          <w:bCs/>
          <w:iCs/>
        </w:rPr>
        <w:t>§ 4210 Zakup materiałów i wyposażenia</w:t>
        <w:tab/>
        <w:t>2.265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Cs/>
          <w:iCs/>
        </w:rPr>
      </w:pPr>
      <w:r>
        <w:rPr>
          <w:bCs/>
          <w:iCs/>
        </w:rPr>
        <w:t xml:space="preserve">o planowane środki w Szkole Podstawowej w Topoli Królewskiej – 2.265,00 zł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iCs/>
        </w:rPr>
        <w:t>§ 4270 Zakup usług remontowych</w:t>
        <w:tab/>
        <w:tab/>
        <w:t>2.730,0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iCs/>
        </w:rPr>
        <w:t>o planowane wydatki Szkoły Podstawowej w Błoniu -1.200,00zł i Szkoły Podstawowej w Wilczkowicach – 1.530,00 zł.</w:t>
        <w:tab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Cs/>
          <w:iCs/>
        </w:rPr>
        <w:t>§ 4300 Zakup usług pozostałych</w:t>
        <w:tab/>
        <w:t>3.800,0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</w:rPr>
      </w:pPr>
      <w:r>
        <w:rPr>
          <w:bCs/>
          <w:iCs/>
        </w:rPr>
        <w:t>o planowane wydatki Szkoły Podstawowej w Błoniu – 700,00, Szkoły Podstawowej w Leźnicy Małej – 3.000,00zł i Szkoły Podstawowej w Topoli Królewskiej – 100,00 z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Cs/>
          <w:iCs/>
        </w:rPr>
        <w:t>§ 4350 Zakup usług dostępu do sieci Internet</w:t>
        <w:tab/>
        <w:t>8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Leźnicy Małej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§ 4370 Opłaty z tytułu zakupu usług telekomu. telefonii stacjonarnej</w:t>
        <w:tab/>
        <w:t>94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Błoniu – 350,00 zł, Szkoły Podstawowej w Leźnicy Małej – 120,00 zł i Szkoły Podstawowej w Wilczkowicach – 470,00 zł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Cs/>
          <w:iCs/>
        </w:rPr>
        <w:t>§ 4430 Różne opłaty i składki</w:t>
        <w:tab/>
        <w:t>1.00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Błoniu – 550,00zł i Szkoły Podstawowej w Leźnicy Małej – 450,00zł</w:t>
      </w:r>
      <w:r>
        <w:rPr/>
        <w:t xml:space="preserve">.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Rozdział 80103 Oddziały przedszkolne w szkołach podstawowych </w:t>
        <w:tab/>
        <w:t xml:space="preserve">  94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010 Wynagrodzenia osobowe pracowników</w:t>
        <w:tab/>
        <w:t>94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w Szkole Podstawowej w Topoli Królewskiej – 940,00zł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10 Gimnazja</w:t>
        <w:tab/>
        <w:t>1.0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350 Zakup usług dostępu do sieci Internet</w:t>
        <w:tab/>
        <w:tab/>
        <w:t>2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§ 4410 Podróże służbowe krajowe</w:t>
        <w:tab/>
        <w:tab/>
        <w:t>8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o planowane wydatki w Gimnazjum.</w:t>
        <w:tab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789" w:leader="none"/>
        </w:tabs>
        <w:jc w:val="both"/>
        <w:rPr>
          <w:i w:val="false"/>
          <w:i w:val="false"/>
        </w:rPr>
      </w:pPr>
      <w:r>
        <w:rPr>
          <w:i w:val="false"/>
        </w:rPr>
        <w:t>Rozdział 80146 Dokształcanie i doskonalenie nauczycieli</w:t>
        <w:tab/>
        <w:t xml:space="preserve">750,00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300 Zakup usług pozostałych</w:t>
        <w:tab/>
        <w:t>750,00</w:t>
      </w:r>
    </w:p>
    <w:p>
      <w:pPr>
        <w:pStyle w:val="Normal"/>
        <w:jc w:val="both"/>
        <w:rPr/>
      </w:pPr>
      <w:r>
        <w:rPr/>
        <w:t>o planowane wydatki Szkoły Podstawowej w Błoniu</w:t>
      </w:r>
    </w:p>
    <w:p>
      <w:pPr>
        <w:pStyle w:val="Normal"/>
        <w:jc w:val="both"/>
        <w:rPr/>
      </w:pPr>
      <w:r>
        <w:rPr/>
        <w:t>Dział 852 Pomoc społeczna                                                                                                          0,01</w:t>
      </w:r>
    </w:p>
    <w:p>
      <w:pPr>
        <w:pStyle w:val="Normal"/>
        <w:jc w:val="both"/>
        <w:rPr/>
      </w:pPr>
      <w:r>
        <w:rPr/>
        <w:t>Rozdz.85295 Pozostała działalność                                                                                              0,01</w:t>
      </w:r>
    </w:p>
    <w:p>
      <w:pPr>
        <w:pStyle w:val="Normal"/>
        <w:jc w:val="both"/>
        <w:rPr/>
      </w:pPr>
      <w:r>
        <w:rPr/>
        <w:t>§ 4218 Zakup materiałów i wyposażenia                                                                                      0,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planowane wydatki w rozdziale 85295 w poszczególnych paragrafach z końcówką 8 i 9</w:t>
        <w:br/>
        <w:t xml:space="preserve">z przeznaczeniem na realizację  przez Gminny Ośrodek Pomocy   Społecznej w Łęczycy projektu pt. ”Od bierności do aktywności”. w ramach Programu Operacyjnego Kapitał Ludzki Priorytet  VII Promocja integracji społecznej działanie 7.1 Rozwój i upowszechnianie  aktywnej integracji przez ośrodki pomocy społeczn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921 Kultura i ochrona dziedzictwa narodowego                                                             250,00</w:t>
      </w:r>
    </w:p>
    <w:p>
      <w:pPr>
        <w:pStyle w:val="TextBody"/>
        <w:jc w:val="both"/>
        <w:rPr/>
      </w:pPr>
      <w:r>
        <w:rPr>
          <w:b w:val="false"/>
        </w:rPr>
        <w:t>Rozdz.92116 Biblioteki                                                                                                             25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§ 4270 Zakup usług remontowych                                                                                            25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planowane wydatki bieżące Gminnej Biblioteki Publicznej w Siedl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większa się plan wydatków budżetowych o 20.105,01 zł w następującej klasyfikacji budżetowej:</w:t>
      </w:r>
    </w:p>
    <w:p>
      <w:pPr>
        <w:pStyle w:val="Heading4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 w:val="false"/>
          <w:bCs w:val="false"/>
        </w:rPr>
        <w:t xml:space="preserve">Dział 801 – Oświata i wychowanie </w:t>
        <w:tab/>
        <w:t xml:space="preserve">19.855,00                                                          </w:t>
      </w:r>
    </w:p>
    <w:p>
      <w:pPr>
        <w:pStyle w:val="Heading3"/>
        <w:tabs>
          <w:tab w:val="clear" w:pos="708"/>
          <w:tab w:val="left" w:pos="8505" w:leader="none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Rozdział 80101 Szkoły podstawowe </w:t>
        <w:tab/>
        <w:t>15.255,00</w:t>
      </w:r>
    </w:p>
    <w:p>
      <w:pPr>
        <w:pStyle w:val="Heading3"/>
        <w:tabs>
          <w:tab w:val="clear" w:pos="708"/>
          <w:tab w:val="left" w:pos="8789" w:leader="none"/>
        </w:tabs>
        <w:jc w:val="both"/>
        <w:rPr/>
      </w:pPr>
      <w:r>
        <w:rPr>
          <w:b w:val="false"/>
          <w:bCs w:val="false"/>
          <w:i w:val="false"/>
        </w:rPr>
        <w:t>§ 3020 Wydatki osobowe niezaliczone do wynagrodzeń</w:t>
        <w:tab/>
        <w:t>600,00</w:t>
      </w:r>
    </w:p>
    <w:p>
      <w:pPr>
        <w:pStyle w:val="Heading3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b w:val="false"/>
          <w:bCs w:val="false"/>
          <w:i w:val="false"/>
        </w:rPr>
        <w:t xml:space="preserve">z przeznaczeniem na wypłatę dodatków socjalnych nauczycielom w Szkole Podstawowej w Błoniu – 100,00zł i w Szkole Podstawowej w Siedlcu – 500,00zł </w:t>
      </w:r>
      <w:r>
        <w:rPr>
          <w:b w:val="false"/>
          <w:bCs w:val="false"/>
        </w:rPr>
        <w:t xml:space="preserve">                            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110 Składki na ubezpieczenia społeczne</w:t>
        <w:tab/>
        <w:t>3.700,00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iCs w:val="false"/>
        </w:rPr>
        <w:t xml:space="preserve">z przeznaczeniem na opłatę składek ZUS w Szkole Podstawowej w Leźnicy Małej – 900,00zł i  w Szkole Podstawowej w Siedlcu – 2.800,00zł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120 Składki na Fundusz Pracy</w:t>
        <w:tab/>
        <w:t>140,00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z przeznaczeniem na opłacenie składek w Szkole Podstawowej w Siedlcu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210 Zakup materiałów i wyposażenia</w:t>
        <w:tab/>
        <w:t>6.2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wydatki bieżące Szkoły podstawowej w Błoniu – 2.550,00zł, Szkoły Podstawowej w Leźnicy Małej – 1.650,00zł i Szkoły Podstawowej w Wilczkowicach – 2.000,00zł na zakup oleju opałowego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260 Zakup energii</w:t>
        <w:tab/>
        <w:t>2.000,00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z przeznaczeniem na opłatę za energie elektryczną w Szkole Podstawowej w Leźnicy Małej – 2.000,00 zł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§ 4270 Zakup usług remontowych</w:t>
        <w:tab/>
        <w:t>2.265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zapłatę za remont kotłowni w Szkole Podstawowej w Topoli Królewski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350 Zakup usług dostępu do sieci Internet</w:t>
        <w:tab/>
        <w:t>1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opłatę za dostęp do Internetu w Szkole Podstawowej w Błoniu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410 Podróże służbowe krajowe</w:t>
        <w:tab/>
        <w:t>15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 przeznaczeniem na zwrot kosztów podróży nauczycielom w  Szkole Podstawowej w Błoniu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740 Zakup materiałów papierniczych do sprzętu drukarskiego i urządzeń kserograf.</w:t>
        <w:tab/>
        <w:t>1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z przeznaczeniem na zakup papieru ksero w Szkole Podstawowej w Topoli Królewskiej </w:t>
      </w:r>
    </w:p>
    <w:p>
      <w:pPr>
        <w:pStyle w:val="Heading2"/>
        <w:tabs>
          <w:tab w:val="clear" w:pos="708"/>
          <w:tab w:val="left" w:pos="8789" w:leader="none"/>
        </w:tabs>
        <w:jc w:val="both"/>
        <w:rPr>
          <w:i w:val="false"/>
          <w:i w:val="false"/>
        </w:rPr>
      </w:pPr>
      <w:r>
        <w:rPr>
          <w:i w:val="false"/>
        </w:rPr>
        <w:t>Rozdział 80103 Oddziały przedszkolne w szkołach podstawowych</w:t>
        <w:tab/>
        <w:t>3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110 Składki na ubezpieczenia społeczne</w:t>
        <w:tab/>
        <w:t>3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z przeznaczeniem na opłacenie składek ZUS Szkoły Podstawowej w Wilczkowica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10 Gimnazja</w:t>
        <w:tab/>
        <w:t>1.05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210 Zakup materiałów i wyposażenia</w:t>
        <w:tab/>
        <w:t>1.05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z przeznaczeniem na wydatki bieżące Gimnazjum w Topoli Królewskiej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Rozdział 80114 Zespoły ekonomiczno-administracyjne szkół</w:t>
        <w:tab/>
        <w:t>2.3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10 Wynagrodzenia osobowe pracowników</w:t>
        <w:tab/>
        <w:t>1.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110 Składki na ubezpieczenia społeczne</w:t>
        <w:tab/>
        <w:t>1.1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z przeznaczeniem na wynagrodzenia i składki ZUS.</w:t>
      </w:r>
      <w:r>
        <w:rPr>
          <w:i/>
        </w:rPr>
        <w:t xml:space="preserve"> </w:t>
      </w:r>
      <w:r>
        <w:rPr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Cs/>
        </w:rPr>
      </w:pPr>
      <w:r>
        <w:rPr>
          <w:iCs/>
        </w:rPr>
        <w:t xml:space="preserve">Rozdział 80146 Dokształcanie i doskonalenie nauczycieli </w:t>
        <w:tab/>
        <w:t>75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700 Szkolenie pracow. niebędących członkami korpusu służby cywiln.</w:t>
        <w:tab/>
        <w:t>750,00</w:t>
      </w:r>
    </w:p>
    <w:p>
      <w:pPr>
        <w:pStyle w:val="Normal"/>
        <w:jc w:val="both"/>
        <w:rPr/>
      </w:pPr>
      <w:r>
        <w:rPr/>
        <w:t>z przeznaczeniem na zapłatę za szkolenie Rady Pedagogicznej w Szkole Podstawowej w Błoniu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Rozdział 80148 Stołówki szkolne</w:t>
        <w:tab/>
        <w:t>2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110 Składki na ubezpieczenia społeczne</w:t>
        <w:tab/>
        <w:t>2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z przeznaczeniem na zapłatę składek ZUS .</w:t>
      </w:r>
    </w:p>
    <w:p>
      <w:pPr>
        <w:pStyle w:val="Normal"/>
        <w:jc w:val="both"/>
        <w:rPr/>
      </w:pPr>
      <w:r>
        <w:rPr/>
        <w:t>Dział 852 Pomoc społeczna                                                                                                          0,01</w:t>
      </w:r>
    </w:p>
    <w:p>
      <w:pPr>
        <w:pStyle w:val="Normal"/>
        <w:jc w:val="both"/>
        <w:rPr/>
      </w:pPr>
      <w:r>
        <w:rPr/>
        <w:t>Rozdz.85295 Pozostała działalność                                                                                              0,01</w:t>
      </w:r>
    </w:p>
    <w:p>
      <w:pPr>
        <w:pStyle w:val="Normal"/>
        <w:jc w:val="both"/>
        <w:rPr/>
      </w:pPr>
      <w:r>
        <w:rPr/>
        <w:t>§ 4219 Zakup materiałów i wyposażenia                                                                                      0,01</w:t>
      </w:r>
    </w:p>
    <w:p>
      <w:pPr>
        <w:pStyle w:val="TextBody"/>
        <w:jc w:val="both"/>
        <w:rPr/>
      </w:pPr>
      <w:r>
        <w:rPr>
          <w:b w:val="false"/>
        </w:rPr>
        <w:t xml:space="preserve">z przeznaczeniem na  planowane wydatki w rozdziale 85295 w poszczególnych paragrafach </w:t>
        <w:br/>
        <w:t xml:space="preserve">z końcówką 8 i 9 z przeznaczeniem na realizację  przez Gminny Ośrodek Pomocy   Społecznej </w:t>
        <w:br/>
        <w:t xml:space="preserve">w Łęczycy projektu pt. ”Od bierności do aktywności”. w ramach Programu Operacyjnego Kapitał Ludzki Priorytet  VII Promocja integracji społecznej działanie 7.1 Rozwój i upowszechnianie  aktywnej integracji przez ośrodki pomocy społeczn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921 Kultura i ochrona dziedzictwa narodowego                                                             25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dz.92116 Biblioteki                                                                                                             25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§ 4750 Zakup akcesoriów komputerowych, w tym programów i licencji                                250,00</w:t>
      </w:r>
    </w:p>
    <w:p>
      <w:pPr>
        <w:pStyle w:val="TextBody"/>
        <w:jc w:val="both"/>
        <w:rPr/>
      </w:pPr>
      <w:r>
        <w:rPr>
          <w:b w:val="false"/>
        </w:rPr>
        <w:t>z przeznaczeniem na  wydatki bieżące Gminnej Biblioteki Publicznej w Siedlcu.</w:t>
        <w:tab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080" w:right="128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1:00Z</dcterms:created>
  <dc:creator>Referat Finansowy w Łęczycy</dc:creator>
  <dc:description/>
  <cp:keywords/>
  <dc:language>en-US</dc:language>
  <cp:lastModifiedBy>Skarbnik</cp:lastModifiedBy>
  <cp:lastPrinted>2009-12-31T10:11:00Z</cp:lastPrinted>
  <dcterms:modified xsi:type="dcterms:W3CDTF">2009-12-31T09:13:00Z</dcterms:modified>
  <cp:revision>14</cp:revision>
  <dc:subject/>
  <dc:title>ZARZĄDZENIE NR     /2003</dc:title>
</cp:coreProperties>
</file>