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23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4 maj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8 ust.1 pkt. 1  ustawy z dnia 30 czerwca 2005 roku o finansach publicznych (</w:t>
      </w:r>
      <w:r>
        <w:rPr>
          <w:szCs w:val="24"/>
        </w:rPr>
        <w:t xml:space="preserve">Dz. U. z 20 grudnia 2005 roku Nr 249 poz.2104; zmiany: Dz.U. z 2006 Nr 45 poz.319; Nr 104 poz.708; Nr 170 poz.1217; Nr 170 poz.1218; Nr 187 poz.1381; Nr 249 poz.1832; Dz.U. z 2007 r. </w:t>
        <w:br/>
        <w:t>Nr 88 poz.587; Nr 115 poz.791; Nr 140 poz.984;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249.283,26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57/2009 z dnia </w:t>
        <w:br/>
        <w:t xml:space="preserve">  07 maj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249.283,26 zł w następującej  klasyfikacji</w:t>
        <w:br/>
        <w:t xml:space="preserve">   budżetowej: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bieżące                                            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w tym wynagrodzenia i pochodne od wynagrodzeń                                                             4.740,91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na realizację ustawy z dnia 10 marca 2006 roku o zwrocie podatku akcyzowego</w:t>
        <w:br/>
        <w:t xml:space="preserve">  zawartego w cenie oleju napędowego wykorzystywanego do produkcji rolnej w pierwszym okresie</w:t>
        <w:br/>
        <w:t xml:space="preserve">  </w:t>
      </w:r>
      <w:r>
        <w:rPr>
          <w:sz w:val="24"/>
        </w:rPr>
        <w:t>płatniczym</w:t>
      </w:r>
      <w:r>
        <w:rPr>
          <w:sz w:val="24"/>
        </w:rPr>
        <w:t xml:space="preserve"> 2009 roku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rot części podatku akcyzowego w cenie oleju napędowego wykorzystanego do produkcji rolnej przez producentów rolnych – 244.395,35 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postępowania w sprawie jego zwrotu poniesionych przez gminę ( refundacja części wynagrodzenia i pochodnych od wynagrodzenia pracownika zatrudnionego na obsługę zwrotu części podatku akcyzowego producentom rolnym oraz wydatki na druki – 4.887,9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5-19T14:07:00Z</dcterms:modified>
  <cp:revision>123</cp:revision>
  <dc:subject/>
  <dc:title>                                      </dc:title>
</cp:coreProperties>
</file>