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25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 27 maja  2009 roku</w:t>
      </w:r>
    </w:p>
    <w:p>
      <w:pPr>
        <w:pStyle w:val="TextBody"/>
        <w:rPr/>
      </w:pPr>
      <w:r>
        <w:rPr/>
        <w:t xml:space="preserve">w sprawie </w:t>
      </w:r>
      <w:r>
        <w:rPr/>
        <w:t>układu</w:t>
      </w:r>
      <w:r>
        <w:rPr/>
        <w:t xml:space="preserve"> wykonawczego do uchwały Nr XXXIII/172/2009 Rady Gminy w Łęczycy z dnia 27 maja 2009 roku w sprawie zmian w budżecie gminy na 2009  ro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</w:t>
        <w:br/>
        <w:t xml:space="preserve">Nr 138 poz.974, Nr 173 poz.1218; z 2008 roku Nr 180 poz.1111, Nr 223 poz.1458; Dz.U. z 2009 roku Nr 52 poz.420  </w:t>
      </w:r>
      <w:r>
        <w:rPr/>
        <w:t xml:space="preserve"> /; art. 186 ust.1 pkt.1 i 2 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</w:t>
      </w:r>
      <w:r>
        <w:rPr>
          <w:szCs w:val="24"/>
        </w:rPr>
        <w:t>;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układzie wykonawczym do budżetu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222.166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600 Transport i łączność                                                                                                  190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60016 Drogi publiczne gminne                                                                                      190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6260 Dotacje otrzymane z funduszy celowych na finansowanie lub dofinansowanie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kosztów realizacji inwestycji i zakupów inwestycyjnych jednostek sektora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finansów publicznych                                                                                                    190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kwotę dotacji celowej łącznie 190.000,00 zł przyznanej z Terenowego Funduszu Ochrony Gruntów</w:t>
        <w:br/>
        <w:t xml:space="preserve">   Rolnych przez Zarząd Województwa Łódzkiego  – pismo Zarządu Województwa Łódzkiego </w:t>
        <w:br/>
        <w:t xml:space="preserve">    z dnia 8 maja 2009 roku znak RO.I.JS.3041/4/D/27/2009 - realizowane zadania  pn. budowa/modernizacja </w:t>
        <w:br/>
        <w:t xml:space="preserve">    dróg dojazdowych do gruntów rolnych w miejscowościach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niszki - w kwocie 109.000,00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ząstówek - w kwocie 81.000,00 zł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758 Różne rozliczenia                                                                                                     13.099,00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>Dział 75814 Różne rozliczenia finansowe                                                                                13.099,00</w:t>
      </w:r>
    </w:p>
    <w:p>
      <w:pPr>
        <w:pStyle w:val="Normal"/>
        <w:ind w:left="227" w:hanging="0"/>
        <w:jc w:val="both"/>
        <w:rPr/>
      </w:pPr>
      <w:r>
        <w:rPr>
          <w:sz w:val="24"/>
          <w:szCs w:val="24"/>
        </w:rPr>
        <w:t>§ 0970 Wpływy z różnych dochodów                                                                                       13.099,00</w:t>
      </w:r>
    </w:p>
    <w:p>
      <w:pPr>
        <w:pStyle w:val="Normal"/>
        <w:ind w:left="227" w:hanging="0"/>
        <w:jc w:val="both"/>
        <w:rPr/>
      </w:pPr>
      <w:r>
        <w:rPr>
          <w:sz w:val="24"/>
          <w:szCs w:val="24"/>
        </w:rPr>
        <w:t xml:space="preserve">o wykonane dochody z tytułu:1) odszkodowania z ubezpieczenia za zniszczony przystanek autobusowy we wsi Błonie – 3.339,00 zł; 2) wpływy z rozliczenia wydatków niewygasających w 2008 roku – zadania nie wykonane – 9.760,00 zł.                                                      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19.067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 1.067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60 Otrzymane spadki, zapisy i darowizny w postaci pieniężnej                                               417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0970 Wpływy z różnych dochodów                                                                                             6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wykonane dochody z tytułu środków uzyskanych  przez Szkołę Podstawową w Leźnicy Małej z funduszu</w:t>
        <w:br/>
        <w:t xml:space="preserve">   prewencyjnego PZU stosownie do umowy z dnia 24 marca 2009 roku – 650,00 zł oraz  darowizny</w:t>
        <w:br/>
        <w:t xml:space="preserve">   finansowej z Funduszu Rady Rodziców Szkoły Podstawowej w Leźnicy Małej – 417,00 zł – łącznie</w:t>
        <w:br/>
        <w:t xml:space="preserve">   1.067,00 zł.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.80110 Gimnazja                                                                                                               1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0750  Dochody z najmu i dzierżawy </w:t>
      </w:r>
      <w:r>
        <w:rPr/>
        <w:t>składników</w:t>
      </w:r>
      <w:r>
        <w:rPr/>
        <w:t xml:space="preserve"> majątkowych Skarbu Państwa, jednostek </w:t>
        <w:br/>
        <w:t xml:space="preserve">                </w:t>
      </w:r>
      <w:r>
        <w:rPr/>
        <w:t>samorządu</w:t>
      </w:r>
      <w:r>
        <w:rPr/>
        <w:t xml:space="preserve"> terytorialnego oraz innych jednostek zaliczanych do sektora finansów </w:t>
        <w:br/>
        <w:t xml:space="preserve">                publicznych oraz innych umów o podobnym charakterze                                            18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o wykonane dochody z najmu sali sportowej w Gimnazjum w Topoli Królewskiej.      </w:t>
      </w:r>
    </w:p>
    <w:p>
      <w:pPr>
        <w:pStyle w:val="TextBody"/>
        <w:rPr/>
      </w:pPr>
      <w:r>
        <w:rPr/>
        <w:t xml:space="preserve">2.Zmniejsza się plan wydatków budżetowych o kwotę 1.058.271,00 zł w następującej klasyfikacji 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1.058.271,00 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1.058.271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160.69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1.46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remont dróg gminnych etap I – wykonanie podbudowy na terenie Gminy</w:t>
        <w:br/>
        <w:t xml:space="preserve">   Łęczyca w 2009 roku : 1)droga gminna Nr 312307 Chrząstówek (Kamionka) – Topola Szlachecka  </w:t>
        <w:br/>
        <w:t xml:space="preserve">   dł. ok. 0,955km; 2) drogi wewnętrzne i gminne Nr 312340, 312341, 312342 Krzepocin II - Mniszki -</w:t>
        <w:br/>
        <w:t xml:space="preserve">   Wichrów – łącznie 1,950 km – 160.690,00 zł wraz z wydatkami na inspektora nadzoru 1.462,00 zł </w:t>
        <w:br/>
        <w:t xml:space="preserve">   – łącznie 162.152,00 zł.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6050 Wydatki inwestycyjne jednostek budżetowych                                                         896.119,00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</w:t>
      </w:r>
      <w:r>
        <w:rPr/>
        <w:t>o planowane wydatki majątkowe na przebudowę dróg gminnych (oszczędności po przetargach – kwota</w:t>
        <w:br/>
        <w:t xml:space="preserve">   706.119,00 zł oraz wydatki finansowane z dochodów własnych Gminy, w </w:t>
      </w:r>
      <w:r>
        <w:rPr/>
        <w:t>związku</w:t>
      </w:r>
      <w:r>
        <w:rPr/>
        <w:t xml:space="preserve"> z uzyskaniem</w:t>
        <w:br/>
        <w:t xml:space="preserve">   dofinansowania z Terenowego Funduszu Ochrony Gruntów Rolnych – 190.000,00 zł) - łącznie 896.119,00 </w:t>
        <w:br/>
        <w:t xml:space="preserve">   zł, w ty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) droga Nr 312307 Chrząstówek (Karłów) ok.1,215 km - 212.145,00 zł + 81.000,00 zł = 293.145,00 zł;   </w:t>
        <w:br/>
        <w:t xml:space="preserve">   2) droga Nr 312348 Topola Katowa (Wincentów) ok..0,872 km - 163.222,00 zł; 3) Nr 312341 Mniszki ok..1,635 km</w:t>
        <w:br/>
        <w:t xml:space="preserve">   – 330.752,00 zł + 109.000,00 zł = 439.752,00 zł.</w:t>
      </w:r>
    </w:p>
    <w:p>
      <w:pPr>
        <w:pStyle w:val="TextBody"/>
        <w:rPr/>
      </w:pPr>
      <w:r>
        <w:rPr/>
        <w:t>3.Zwiększa się plan wydatków budżetowych o kwotę 1.280.437,00 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1.153.692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4 Drogi publiczne powiatowe                                                                               70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6300 Dotacja celowa na pomoc finansową udzieloną między jednostkami </w:t>
      </w:r>
      <w:r>
        <w:rPr/>
        <w:t>samorządu</w:t>
      </w:r>
      <w:r>
        <w:rPr/>
        <w:br/>
        <w:t xml:space="preserve">               terytorialnego na dofinansowanie własnych zadań inwestycyjnych i zakupów </w:t>
        <w:br/>
        <w:t xml:space="preserve">               inwestycyjnych                                                                                                             7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</w:t>
      </w:r>
      <w:r>
        <w:rPr>
          <w:rFonts w:cs="Times New Roman" w:ascii="Times New Roman" w:hAnsi="Times New Roman"/>
          <w:color w:val="000000"/>
          <w:sz w:val="22"/>
          <w:szCs w:val="22"/>
        </w:rPr>
        <w:t>dotację dla Powiatu Łęczyckiego na wykonanie przebudowy dróg powiatowych na terenie</w:t>
        <w:br/>
        <w:t xml:space="preserve">   Gminy Łęczyca zgodnie z wnioskiem Zarządu Dróg Powiatowych w Łęczycy – 70.000,00 zł, tj.</w:t>
      </w:r>
      <w:r>
        <w:rPr/>
        <w:t xml:space="preserve"> zadanie </w:t>
        <w:br/>
        <w:t xml:space="preserve">   pn. „Przebudowa mostu przez kanał „Sierpów” w ciągu drogi powiatowej nr 5109E w </w:t>
      </w:r>
      <w:r>
        <w:rPr/>
        <w:t>miejscowości</w:t>
      </w:r>
      <w:r>
        <w:rPr/>
        <w:br/>
        <w:t xml:space="preserve">   Dzierzbiętów wraz z dojazdami”, w tym: 1.Przebudowa mostu w </w:t>
      </w:r>
      <w:r>
        <w:rPr/>
        <w:t>miejscowości</w:t>
      </w:r>
      <w:r>
        <w:rPr/>
        <w:t xml:space="preserve"> Dzierzbiętów; </w:t>
        <w:br/>
        <w:t xml:space="preserve">   2.Przebudowa dojazdów do mostu w Dzierzbiętowie poprzez </w:t>
      </w:r>
      <w:r>
        <w:rPr/>
        <w:t>ułożenie</w:t>
      </w:r>
      <w:r>
        <w:rPr/>
        <w:t xml:space="preserve"> nowego dywanika asfaltowego </w:t>
        <w:br/>
        <w:t xml:space="preserve">   gr.3 cm w miejscowościach: a) na odcinku Błonie – Łęka 6.000 m</w:t>
      </w:r>
      <w:r>
        <w:rPr>
          <w:vertAlign w:val="superscript"/>
        </w:rPr>
        <w:t>2</w:t>
      </w:r>
      <w:r>
        <w:rPr/>
        <w:t xml:space="preserve"> (1,2 km); b) na odcinku Dobrogosty - </w:t>
        <w:br/>
        <w:t xml:space="preserve">   5.000 m</w:t>
      </w:r>
      <w:r>
        <w:rPr>
          <w:vertAlign w:val="superscript"/>
        </w:rPr>
        <w:t xml:space="preserve">2 </w:t>
      </w:r>
      <w:r>
        <w:rPr/>
        <w:t>(1 km); 3.Przebudowa dojazdów do mostu w Dzierzbiętowie poprzez poszerzenie drogi</w:t>
        <w:br/>
        <w:t xml:space="preserve">   powiatowej  o 1 m na odcinku Łęczyca – Topola Katowa (1 km).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1.083.692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22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zakup materiałów na utrzymanie dróg, w tym:</w:t>
      </w:r>
    </w:p>
    <w:p>
      <w:pPr>
        <w:pStyle w:val="TextBody"/>
        <w:numPr>
          <w:ilvl w:val="0"/>
          <w:numId w:val="4"/>
        </w:numPr>
        <w:rPr/>
      </w:pPr>
      <w:r>
        <w:rPr/>
        <w:t>Zakup mieszanki mineralno – asfaltowej – 4.000,00</w:t>
      </w:r>
    </w:p>
    <w:p>
      <w:pPr>
        <w:pStyle w:val="TextBody"/>
        <w:numPr>
          <w:ilvl w:val="0"/>
          <w:numId w:val="4"/>
        </w:numPr>
        <w:rPr/>
      </w:pPr>
      <w:r>
        <w:rPr/>
        <w:t>Zakup znaków drogowych – 8.000,00 zł ( do łącznej kwoty 13.000,00 zł)</w:t>
      </w:r>
    </w:p>
    <w:p>
      <w:pPr>
        <w:pStyle w:val="TextBody"/>
        <w:numPr>
          <w:ilvl w:val="0"/>
          <w:numId w:val="4"/>
        </w:numPr>
        <w:rPr/>
      </w:pPr>
      <w:r>
        <w:rPr/>
        <w:t>Zakup materiałów na bieżące utrzymanie dróg, rowów przydrożnych i zieleni przydrożnej,  remontu przystanków autobusowych, remonty mostków, w tym paliwo do KIA, inne – 10.000,00 zł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408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remonty dróg gminnych, w tym: remont dróg etap II – nakładki asfaltowe  –</w:t>
        <w:br/>
        <w:t xml:space="preserve">   zwiększenie kwoty o 408.000,00 zł ( do łącznej kwoty 533.000,00 zł)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</w:t>
      </w:r>
      <w:r>
        <w:rPr/>
        <w:t>§ 4300 Zakup usług pozostałych                                                                                             60.2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</w:t>
      </w:r>
      <w:r>
        <w:rPr/>
        <w:t>z przeznaczeniem na wydatki na bieżące utrzymanie dróg oraz nadzór techniczny nad robotami</w:t>
        <w:br/>
        <w:t xml:space="preserve">    remontowymi i utrzymaniem bieżącym dróg, w tym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Bieżące utrzymanie dróg  etap I – usługi </w:t>
      </w:r>
      <w:r>
        <w:rPr/>
        <w:t>świadczone</w:t>
      </w:r>
      <w:r>
        <w:rPr/>
        <w:t xml:space="preserve"> sprzętem specjalistycznym na drogach gminnych nieutwardzonych wraz z dostawą kruszywa na terenie gminy Łęczyca – zwiększenie środków </w:t>
        <w:br/>
        <w:t>o 28.548,00 zł ( do łącznej kwoty 203.548,00 zł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Bieżące utrzymanie dróg  etap II – usługi </w:t>
      </w:r>
      <w:r>
        <w:rPr/>
        <w:t>świadczone</w:t>
      </w:r>
      <w:r>
        <w:rPr/>
        <w:t xml:space="preserve"> sprzętem specjalistycznym na drogach gminnych nieutwardzonych wraz z dostawą kruszywa na terenie gminy Łęczyca  – 25.000,00 zł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adzór inwestorski nad robotami związanymi z utrzymaniem bieżącym i remontami dróg </w:t>
        <w:br/>
        <w:t>– 4.702,00 zł ( do łącznej kwoty 12.000,00 zł)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eUnivers Condensed CE;Times New Roman"/>
        </w:rPr>
        <w:t xml:space="preserve"> </w:t>
      </w:r>
      <w:r>
        <w:rPr/>
        <w:t>Zakup usług pozostałych ( usługi różne wg potrzeb) – 2.000,00 zł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6050 Wydatki inwestycyjne jednostek budżetowych                                                        593.442,0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eUnivers Condensed CE;Times New Roman"/>
        </w:rPr>
        <w:t xml:space="preserve">   </w:t>
      </w:r>
      <w:r>
        <w:rPr/>
        <w:t>o planowane wydatki majątkowe na 1)przebudowę dróg gminnych finansowanych dotacją</w:t>
        <w:br/>
        <w:t xml:space="preserve">   z Terenowego Funduszu Ochrony Gruntów Rolnych – 190.000,00 zł, w ty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1) Nr 312307 Chrząstówek</w:t>
        <w:br/>
        <w:t xml:space="preserve">   (Karłów) ok.1,215 km - 81.000,00 zł;  1.2) Nr 312341 Mniszki ok.1,635 km –109.000,00 zł – łącznie 190.000,00 zł;</w:t>
        <w:br/>
        <w:t xml:space="preserve">   2) przebudowę drogi Nr 312309 Gawrony ( przejazd kolejowy) ok.0,4 km – zwiększenie środków na realizację</w:t>
        <w:br/>
        <w:t xml:space="preserve">   inwestycji – 232.857,00 zł ( do łącznej kwoty 243.357,00 zł); 3) przebudowę drogi  Chrząstówek- Topola</w:t>
        <w:br/>
        <w:t xml:space="preserve">   Szlachecka przy OSP ok.0,4 km – zwiększenie środków na realizację inwestycji – 163.585,00 zł ( do łącznej</w:t>
        <w:br/>
        <w:t xml:space="preserve">   wartości 173.585,00 zł); 4) Zakup i montaż wiaty przystankowej przy drodze we wsi Błonie ( usytuowanie na</w:t>
        <w:br/>
        <w:t xml:space="preserve">   działce gminnej przy Szkole Podstawowej w Błoniu – 7.000,00 zł;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60.92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0005 Gospodarka gruntami i </w:t>
      </w:r>
      <w:r>
        <w:rPr/>
        <w:t>nieruchomościami</w:t>
      </w:r>
      <w:r>
        <w:rPr/>
        <w:t xml:space="preserve">                                                        29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24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610 Koszty postępowania sądowego i prokuratorskiego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1) wykonanie podziału geodezyjnego części terenu we wsi Lubień w celu</w:t>
        <w:br/>
        <w:t xml:space="preserve">   przygotowania dokumentacji do celów prawnych oraz uporządkowania praw </w:t>
      </w:r>
      <w:r>
        <w:rPr/>
        <w:t>własnościowych</w:t>
      </w:r>
      <w:r>
        <w:rPr/>
        <w:t xml:space="preserve"> –</w:t>
        <w:br/>
        <w:t xml:space="preserve">   9.760,00 zł; 2) regulowanie stanów prawnych mienia Gminy, komunalizacja mienia, koszty</w:t>
        <w:br/>
        <w:t xml:space="preserve">   wieczystoksięgowe, inne – 20.0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95 Pozostała działalność                                                                                         31.16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210 Zakup materiałów i </w:t>
      </w:r>
      <w:r>
        <w:rPr/>
        <w:t>wyposażenia</w:t>
      </w:r>
      <w:r>
        <w:rPr/>
        <w:t xml:space="preserve">                                                                                 23.66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7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akup materiałów i usług na remonty i utrzymanie budynków komunalnych </w:t>
        <w:br/>
        <w:t xml:space="preserve">   na terenie gminy Łęczyca, w tym: remonty budynków mieszkalnych w Gawronach, remont budynku </w:t>
        <w:br/>
        <w:t xml:space="preserve">   po byłej Szkole Podstawowej w Gawronkach, w tym projekt techniczny remontu ( 5.000,00 zł), remont</w:t>
        <w:br/>
        <w:t xml:space="preserve">   budynku po byłej Szkole Podstawowej w Jankowie, remont dachu na budynku mieszkalnym przy Szkole</w:t>
        <w:br/>
        <w:t xml:space="preserve">   Podstawowej w Leźnicy Małej, naprawa kominów na budynku komunalnym w Błoniu, remonty innych</w:t>
        <w:br/>
        <w:t xml:space="preserve">   budynków komunalnych nie wymienionych, usługa przecier drewna na potrzeby gospodarki </w:t>
        <w:br/>
        <w:t xml:space="preserve">   mieszkaniowej Gminy Łęczyca ( 2.500,00 zł)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3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3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3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na zakup usług pozostałych – wydatki bieżące Urzędu Gminy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33.917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15.91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010 Wynagrodzenia osobowe pracowników                                                                         3.73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         57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        9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wypłatę zasiłku na zagospodarowanie dla nauczyciela kontraktowego Szkoły</w:t>
        <w:br/>
        <w:t xml:space="preserve">   Podstawowej w Siedlcu wraz ze składkami na ubezpieczenia </w:t>
      </w:r>
      <w:r>
        <w:rPr>
          <w:sz w:val="24"/>
        </w:rPr>
        <w:t>społeczne</w:t>
      </w:r>
      <w:r>
        <w:rPr>
          <w:sz w:val="24"/>
        </w:rPr>
        <w:t xml:space="preserve"> i Fundusz Pracy – 4.400,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  2.4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większenie środków na zakup materiałów na remont dachu , remont </w:t>
        <w:br/>
        <w:t xml:space="preserve">   kominów na budynku Szkoły Podstawowej w Leźnicy Małej o kwotę 2.450,00 zł ( do łącznej kwoty</w:t>
        <w:br/>
        <w:t xml:space="preserve">   11.250,00 zł);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40 Zakup pomocy naukowych, dydaktycznych i </w:t>
      </w:r>
      <w:r>
        <w:rPr>
          <w:sz w:val="24"/>
        </w:rPr>
        <w:t>książek</w:t>
      </w:r>
      <w:r>
        <w:rPr>
          <w:sz w:val="24"/>
        </w:rPr>
        <w:t xml:space="preserve">                                                       84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zakup  zestawu mini-znaków drogowych do nauki zasad ruchu drogowego dla</w:t>
        <w:br/>
        <w:t xml:space="preserve">   Szkoły Podstawowej w Leźnicy Małej – 842,00 zł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70 Zakup usług remontowych                                                                                             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akup usługi  </w:t>
      </w:r>
      <w:r>
        <w:rPr>
          <w:sz w:val="24"/>
        </w:rPr>
        <w:t>związanej</w:t>
      </w:r>
      <w:r>
        <w:rPr>
          <w:sz w:val="24"/>
        </w:rPr>
        <w:t xml:space="preserve"> z remontem posadzki w składzie opału w Szkole</w:t>
        <w:br/>
        <w:t xml:space="preserve">   Podstawowej w Topoli Królewskiej ( wymontowanie i ponowne zamontowanie zbiorników na olej </w:t>
        <w:br/>
        <w:t xml:space="preserve">   opałowy) – 8.000,00 zł;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750 Zakup akcesoriów komputerowych, w tym programów i licencji                                   225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akup programów multimedialnych do nauki zasad ruchu drogowego zgodnie </w:t>
        <w:br/>
        <w:t xml:space="preserve">   z umową prewencyjną z PZU dla Szkoły Podstawowej w Leźnicy Małej - 225,00 zł. Łącznie wydatki na</w:t>
        <w:br/>
        <w:t xml:space="preserve">   zakup pomocy naukowych i dydaktycznych i programów wyniosą  – 1.067,00 zł. Wydatki finansowane ze</w:t>
        <w:br/>
        <w:t xml:space="preserve">   środków otrzymanych z funduszu prewencyjnego PZU – 650,00 zł oraz środków przekazanych z Funduszu</w:t>
        <w:br/>
        <w:t xml:space="preserve">   Rady Rodziców Szkoły Podstawowej w Leźnicy Małej - 417,00 zł; 4)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18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14.81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wydatki Gimnazjum w Topoli Królewskiej, w tym: zakup wyposażenia do sali</w:t>
        <w:br/>
        <w:t xml:space="preserve">   sportowej na zajęcia wychowania fizycznego, zakup wyposażenia do drugiej sali jadalnej na stołówce</w:t>
        <w:br/>
        <w:t xml:space="preserve">   szkolnej oraz farb do malowania pomieszczenia stołówki– zgodnie z wnioskiem Dyrektora Gimnazjum </w:t>
        <w:br/>
        <w:t xml:space="preserve">   w Topoli Królewskiej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40 Zakup pomocy naukowych, dydaktycznych i książek                                                    3.183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Gimnazjum w Topoli Królewskiej, w tym: zakup pomocy naukowych </w:t>
        <w:br/>
        <w:t xml:space="preserve">   i dydaktycznych do nauki przedmiotu nauczania – edukacja techniczna,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1 Ochrona zdrowia                                                                                                        1.9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195 Pozostała działalność                                                                                            1.9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    1.9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zakup materiałów na remont dachu budynku Ośrodka Zdrowia w Leźnicy Małej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Jednocześnie uwzględniając zmiany dokonane niniejszym zarządzeniem oraz zmiany przeznaczenia środków na wydatki drogowe określone w § 2 uchwały Nr XXXIII/172/2009 Rady Gminy w Łęczycy z dnia 27 maja 2009 roku  w sprawie zmian w budżecie Gminy na 2009 r.  , uchyla się zapisy § 2 Zarządzenia Nr 220/2009 Wójta Gminy Łęczyca z dnia  24 kwietnia  2009 roku i ustala nowy układ wykonawczy w tym rozdziale </w:t>
        <w:br/>
        <w:t xml:space="preserve">w następującej szczegółowości: </w:t>
      </w:r>
    </w:p>
    <w:p>
      <w:pPr>
        <w:pStyle w:val="Normal"/>
        <w:jc w:val="both"/>
        <w:rPr/>
      </w:pPr>
      <w:r>
        <w:rPr>
          <w:sz w:val="24"/>
          <w:szCs w:val="24"/>
        </w:rPr>
        <w:t>Rozdz.60016 Drogi publiczne gminne                                                                                     2.751.281,00</w:t>
      </w:r>
    </w:p>
    <w:p>
      <w:pPr>
        <w:pStyle w:val="Normal"/>
        <w:jc w:val="both"/>
        <w:rPr/>
      </w:pPr>
      <w:r>
        <w:rPr>
          <w:sz w:val="24"/>
          <w:szCs w:val="24"/>
        </w:rPr>
        <w:t>§ 4110 Składki na ubezpieczenia społeczne                                                                                       354,00</w:t>
      </w:r>
    </w:p>
    <w:p>
      <w:pPr>
        <w:pStyle w:val="Normal"/>
        <w:jc w:val="both"/>
        <w:rPr/>
      </w:pPr>
      <w:r>
        <w:rPr>
          <w:sz w:val="24"/>
          <w:szCs w:val="24"/>
        </w:rPr>
        <w:t>§ 4120 Składki na Fundusz Pracy                                                                                                        58,00</w:t>
      </w:r>
    </w:p>
    <w:p>
      <w:pPr>
        <w:pStyle w:val="Normal"/>
        <w:jc w:val="both"/>
        <w:rPr/>
      </w:pPr>
      <w:r>
        <w:rPr>
          <w:sz w:val="24"/>
          <w:szCs w:val="24"/>
        </w:rPr>
        <w:t>§ 4170 Wynagrodzenia bezosobowe                                                                                               2.348,00</w:t>
      </w:r>
    </w:p>
    <w:p>
      <w:pPr>
        <w:pStyle w:val="Normal"/>
        <w:jc w:val="both"/>
        <w:rPr/>
      </w:pPr>
      <w:r>
        <w:rPr>
          <w:sz w:val="24"/>
          <w:szCs w:val="24"/>
        </w:rPr>
        <w:t>§ 4210 Zakup materiałów i wyposażenia                                                                                      42.000,00</w:t>
      </w:r>
    </w:p>
    <w:p>
      <w:pPr>
        <w:pStyle w:val="Normal"/>
        <w:jc w:val="both"/>
        <w:rPr/>
      </w:pPr>
      <w:r>
        <w:rPr>
          <w:sz w:val="24"/>
          <w:szCs w:val="24"/>
        </w:rPr>
        <w:t>§ 4270 Zakup usług remontowych                                                                                              780.050,00</w:t>
      </w:r>
    </w:p>
    <w:p>
      <w:pPr>
        <w:pStyle w:val="Normal"/>
        <w:jc w:val="both"/>
        <w:rPr/>
      </w:pPr>
      <w:r>
        <w:rPr>
          <w:sz w:val="24"/>
          <w:szCs w:val="24"/>
        </w:rPr>
        <w:t>§ 4300 Zakup usług pozostałych                                                                                                 267.548,00</w:t>
      </w:r>
    </w:p>
    <w:p>
      <w:pPr>
        <w:pStyle w:val="Normal"/>
        <w:jc w:val="both"/>
        <w:rPr/>
      </w:pPr>
      <w:r>
        <w:rPr>
          <w:sz w:val="24"/>
          <w:szCs w:val="24"/>
        </w:rPr>
        <w:t>§ 6050 Wydatki inwestycyjne jednostek budżetowych                                                           1.658.923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imowe utrzymanie dróg – 5.760 zł, w tym wynagrodzenia na umowy zlecenia oraz pochodne </w:t>
        <w:br/>
        <w:t>od wynagrodzeń – 2.760 zł, materiały – 3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kup znaków drogowych  – 13.000 zł</w:t>
      </w:r>
    </w:p>
    <w:p>
      <w:pPr>
        <w:pStyle w:val="TextBody"/>
        <w:numPr>
          <w:ilvl w:val="0"/>
          <w:numId w:val="3"/>
        </w:numPr>
        <w:rPr/>
      </w:pPr>
      <w:r>
        <w:rPr/>
        <w:t>zakup materiałów na bieżące utrzymanie dróg, rowów przydrożnych i zieleni przydrożnej,  remontu przystanków autobusowych, remonty mostków, w tym paliwo do KIA, inne – 20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up mieszanki mineralno-asfaltowej – 6.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dróg gminnych etap I – wykonanie podbudowy na terenie Gminy  Łęczyca w 2009 roku : 1)droga gminna Nr 312307 Chrząstówek (Kamionka) – Topola Szlachecka dł. ok. 0,955km ; 2) drogi wewnętrzne i gminne Nr 312340, 312341, 312342 Krzepocin II - Mniszki - Wichrów – łącznie 1,950 km  – łącznie 247.05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mont dróg gminnych etap II – </w:t>
      </w:r>
      <w:r>
        <w:rPr>
          <w:sz w:val="24"/>
        </w:rPr>
        <w:t>nakładki</w:t>
      </w:r>
      <w:r>
        <w:rPr>
          <w:sz w:val="24"/>
        </w:rPr>
        <w:t xml:space="preserve"> asfaltowe – 533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rzymanie bieżące dróg etap I – usługi świadczone sprzętem specjalistycznym na drogach gminnych nie utwardzonych wraz  z dostawą kruszywa na terenie Gminy Łęczyca  – 203.548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rzymanie bieżące dróg etap II – usługi świadczone sprzętem specjalistycznym na drogach gminnych nie utwardzonych wraz  z dostawą kruszywa na terenie Gminy Łęczyca  – 25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rzymanie bieżące dróg etap III - konserwacja rowów przydrożnych (odmulanie) – 2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dzór techniczny nad utrzymaniem bieżącym i innymi pracami na drogach – 12.0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organizacji ruchu, inne opracowania, inne usługi różne wg potrzeb – 7.000 z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wydatki inwestycyjne -1.658.923,00 z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3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3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03T16:15:00Z</cp:lastPrinted>
  <dcterms:modified xsi:type="dcterms:W3CDTF">2009-06-04T06:15:00Z</dcterms:modified>
  <cp:revision>309</cp:revision>
  <dc:subject/>
  <dc:title>                                      </dc:title>
</cp:coreProperties>
</file>