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UCHWAŁA NR XXXIII/171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ŁĘCZY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maja  2009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przyznania pomocy finansowej Powiatowi Łęczyckiemu w  formie dotacji celowej na dofinansowanie zadania inwestycyjnego realizowanego w 2009 roku z zakresu przebudowy dróg na podstawie umowy pomiędzy jednostkami samorządu terytori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Na podstawie art.10 i art.18 ust.2 pkt.15 ustawy z dnia 8 marca 1990 roku </w:t>
        <w:br/>
        <w:t xml:space="preserve">o samorządzie gminnym </w:t>
      </w:r>
      <w:r>
        <w:rPr>
          <w:sz w:val="24"/>
          <w:szCs w:val="24"/>
        </w:rPr>
        <w:t xml:space="preserve">  /Dz. U. z 2001 roku Nr 142 poz.1591; zmiany Dz. U. z 2002 roku Nr 23 poz.220, Nr 62 poz.558, Nr 113 poz.984, Nr 153 poz.1271, Nr 214 poz.1806 oraz Dz. U. z 2003 roku Nr 80 poz.717 oraz Nr 162 poz.1568, z 2004 r. Nr 102 poz.1055, Nr 116 poz.1203, Nr 167 poz.1759; z 2005 r. Nr 172 poz.1441, Nr 175 poz.1457; z 2006 r. Nr 17 poz.128, Nr 181 poz.1337; z 2007 roku Nr 48 poz.327, Nr 138 poz.974, Nr 173 poz.1218; </w:t>
        <w:br/>
        <w:t xml:space="preserve">z 2008 roku Nr 180 poz.1111, Nr 223 poz.1458; Dz.U. z 2009 roku Nr 52 poz.420  /;  art. 167 ust.2 pkt.5 oraz art.175 ustawy z dnia 30 czerwca 2005 roku o finansach publicznych (Dz. U. z 20 grudnia 2005 roku Nr 249 poz.2104; zmiany: Dz.U. z 2006 Nr 45 poz.319; Nr 104 poz.708; Nr 170 poz.1217; Nr 170 poz.1218; Nr 187 poz.1381; Nr 249 poz.1832; Dz.U. </w:t>
        <w:br/>
        <w:t>z 2007 r. Nr 88 poz.587; Nr 115 poz.791; Nr 140 poz.984;Dz.U. z 2008 roku Nr 180 poz.1112, Nr 209 poz.1317, Nr 216 poz.1370, Nr 227 poz.1505; z 2009 roku Nr 19 poz.100 );  art.47 ustawy z dnia 13 listopada 2003 roku o dochodach jednostek samorządu terytorialnego ( Dz. U. z 2008 roku Nr 88 poz.539; zmiany: Dz.U z 2008 roku Nr 220 poz.1419;z 2009 roku Nr 1 poz.2 ,Nr 56 poz.458 )</w:t>
      </w:r>
      <w:r>
        <w:rPr/>
        <w:t xml:space="preserve"> </w:t>
      </w:r>
      <w:r>
        <w:rPr>
          <w:sz w:val="24"/>
        </w:rPr>
        <w:t>Rada Gminy w Łęczycy postanawi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.Wyrazić zgodę na współdziałanie w 2009 roku Gminy Łęczyca z Powiatem Łęczyckim </w:t>
        <w:br/>
        <w:t>w realizacji zadania  inwestycyjnego pn.”</w:t>
      </w:r>
      <w:r>
        <w:rPr/>
        <w:t xml:space="preserve"> </w:t>
      </w:r>
      <w:r>
        <w:rPr>
          <w:sz w:val="24"/>
          <w:szCs w:val="24"/>
        </w:rPr>
        <w:t xml:space="preserve">” Przebudowa mostu przez kanał „Sierpów” </w:t>
        <w:br/>
        <w:t>w ciągu drogi powiatowej Nr 5109E w miejscowości Dzierzbiętów wraz z dojazdami” w tym;</w:t>
        <w:br/>
        <w:t xml:space="preserve">  1)Przebudowa mostu w miejscowości Dzierzbiętów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Przebudowa dojazdów do mostu w Dzierzbiętowie poprzez ułożenie nowego dywanika </w:t>
        <w:br/>
        <w:t xml:space="preserve">      asfaltowego o gr.3 cm w miejscowościach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na odcinku Błonie- Łęka 6.0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(1,2 km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na odcinku Dobrogosty 5.000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(1 k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)Przebudowa dojazdów do mostu w Dzierzbiętowie poprzez poszerzenie drogi powiatowej </w:t>
        <w:br/>
        <w:t xml:space="preserve">      o 1m  na odcinku Łęczyca – Topola Katowa ( 1 km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rzyznać pomoc finansową Powiatowi Łęczyckiemu w formie dotacji celowej na dofinansowanie zadania określonego w ust.1 w wysokości 70.000,00 zł (słownie siedemdziesiąt tysięcy zł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/>
      </w:pPr>
      <w:r>
        <w:rPr>
          <w:sz w:val="24"/>
        </w:rPr>
        <w:t>Szczegółowe prawa i obowiązki stron określi umowa zawarta pomiędzy Wójtem Gminy Łęczyca a Zarządem Powiatu w Łęczycy.</w:t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Marian Krys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nivers Condensed CE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nivers Condensed CE;Times New Roman" w:hAnsi="eUnivers Condensed CE;Times New Roman" w:cs="eUnivers Condensed CE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6:11:00Z</dcterms:created>
  <dc:creator>Wiesława Kucińska</dc:creator>
  <dc:description/>
  <cp:keywords/>
  <dc:language>en-US</dc:language>
  <cp:lastModifiedBy>Skarbnik</cp:lastModifiedBy>
  <cp:lastPrinted>2009-05-19T10:15:00Z</cp:lastPrinted>
  <dcterms:modified xsi:type="dcterms:W3CDTF">2009-06-03T09:39:00Z</dcterms:modified>
  <cp:revision>33</cp:revision>
  <dc:subject/>
  <dc:title>                                                    UCHWAŁA NR</dc:title>
</cp:coreProperties>
</file>