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192/2008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15 grudnia  2008 roku</w:t>
      </w:r>
    </w:p>
    <w:p>
      <w:pPr>
        <w:pStyle w:val="TextBody"/>
        <w:jc w:val="center"/>
        <w:rPr/>
      </w:pPr>
      <w:r>
        <w:rPr/>
        <w:t>w sprawie zmian w układzie wykonawczym do budżetu Gminy na 2008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</w:t>
      </w:r>
      <w:r>
        <w:rPr/>
        <w:t xml:space="preserve">; </w:t>
        <w:br/>
      </w:r>
      <w:r>
        <w:rPr>
          <w:szCs w:val="24"/>
        </w:rPr>
        <w:t>z 2008 r. Nr 180 poz.1111</w:t>
      </w:r>
      <w:r>
        <w:rPr/>
        <w:t xml:space="preserve">   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z 2008 r. Nr 180 poz.1112) oraz  § 22 uchwały Nr XVIII/90/2008 Rady Gminy w Łęczycy z dnia 05 lutego 2008 roku w sprawie uchwalenia budżetu Gminy na 2008 rok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8 rok:</w:t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 69.454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400 Wytwarzanie i zaopatrywanie  w energię elektryczną, gaz i wodę                               20.000,00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40002 Dostarczanie wody                                                                                                   20.000,00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60 Zakup energii                               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w tym rozdziale.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         560,00                                         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95 Pozostała działalność                                                                                                    5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       5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    14.71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11 Urzędy wojewódzkie                                                                                                      53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0 Składki na ubezpieczenia społeczne                                                                                         43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20 Składki na Fundusz Pracy                                                                                                         101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w tym rozdziale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   14.1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0 Składki na ubezpieczenia społeczne                                                                                    10.184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120 Składki na Fundusz Pracy                                                                                                      1.996,00</w:t>
        <w:br/>
        <w:t xml:space="preserve">   § 4370 Opłaty z tytułu zakupu usług telekomunikacyjnych telefonii stacjonarnej                            2.000,00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       2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         2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       2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związane z ochroną </w:t>
      </w:r>
      <w:r>
        <w:rPr/>
        <w:t>przeciwpożarową</w:t>
      </w:r>
      <w:r>
        <w:rPr/>
        <w:t xml:space="preserve"> Gminy.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801 Oświata i wychowanie                                                                                                    11.890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      6.0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40 Dodatkowe wynagrodzenie roczne                                                                                           1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: Szkoła Podstawowa w Leźnicy Małej – 150,00 zł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210 Zakup </w:t>
      </w:r>
      <w:r>
        <w:rPr/>
        <w:t>materiałów</w:t>
      </w:r>
      <w:r>
        <w:rPr/>
        <w:t xml:space="preserve"> i wyposażenia                                                                                          1.97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: Szkoła Podstawowa w Wilczkowicach – 1.970,00 zł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      1.7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Szkoły Podstawowe w:   1) Szkoła Podstawowa w Błoniu – 240,00 zł; 2) Szkoła Podstawowa </w:t>
        <w:br/>
        <w:t xml:space="preserve">   w Siedlcu – 1.500,00 zł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1.1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: 1) Leźnicy Małej – 700,00 zł; 2) w Błoniu – 4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70 Opłaty z tytułu zakupu usług telekomunikacyjnych telefonii stacjonarnej                              6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 Błoniu – 6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30 Różne opłaty i składki                                                                                                              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y Podstawowe w: 1) Błoniu – 200,00 zł; 2) w Siedlcu – 3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szkó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3 Oddziały przedszkolne w szkołach podstawowych                                                        3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020 Wydatki osobowe niezaliczone do wynagrodzeń                                                                      3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Szkoła Podstawowa w Topoli Królewskiej – 30,00 zł.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          3.83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         17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80 Zakup usług zdrowotnych                                                                                                        77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430 Różne opłaty i składki                                                                                                           2.890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Gimnazjum w Topoli Królewskiej.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 80113 Dowożenie uczniów do szkół                                                                                     1.71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020 Wydatki osobowe niezaliczone do wynagrodzeń                                                                  1.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10 Podróże służbowe krajowe                                                                                                       41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w tym rozdziale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4 Zespoły ekonomiczno-administracyjne szkół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80 Zakup usług zdrowotnych                                   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46 Dokształcanie i doskonalenie nauczycieli                                                                        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10 Podróże służbowe krajowe                                                                                                         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Szkoła Podstawowa w Błoniu – 60,00 zł.    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1 Ochrona zdrowia                          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154 Przeciwdziałanie alkoholizmowi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wykonanie usługi – wydanie opinii biegłego psychologa o uzależnieniu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          6.8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85212 Świadczenia rodzinne, zaliczka alimentacyjna oraz składki na ubezpieczenia</w:t>
        <w:br/>
        <w:t xml:space="preserve">              emerytalne i rentowe z ubezpieczenia społecznego                                                               2.8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                                                                                                     1.398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1.0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410 Podróże służbowe krajowe                                                                                                       1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440 Odpisy na zakładowy fundusz świadczeń socjalnych                                                              302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w tym rozdziale.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19 Ośrodki pomocy społecznej- samorząd.                                                                     4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pracowników                                                                               4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GOPS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3 Pozostałe zadania w zakresie polityki społecznej                                                               28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395 Pozostałe zadania w zakresie polityki społecznej                                                          28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10 Podróże służbowe krajowe                                                                                                         8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740 Zakup materiałów papierniczych do sprzętu drukarskiego i urządzeń kserograficznych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bieżące GCI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4 Edukacyjna opieka wychowawcza                                                                                      50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415 Pomoc materialna dla uczniów                                                                                      50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           5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 Topoli Królewskiej – 52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        45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 Wilczkowicach – 453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związane z realizacją Programu edukacji na obszarach wiejskich w latach 2008-2013</w:t>
        <w:br/>
        <w:t xml:space="preserve">   – zadanie „Kształcenie  </w:t>
      </w:r>
      <w:r>
        <w:rPr/>
        <w:t>umiejętności</w:t>
      </w:r>
      <w:r>
        <w:rPr/>
        <w:t xml:space="preserve"> </w:t>
      </w:r>
      <w:r>
        <w:rPr/>
        <w:t>społecznych</w:t>
      </w:r>
      <w:r>
        <w:rPr/>
        <w:t xml:space="preserve"> i życiowych uczniów, kształtowanie właściwych relacji</w:t>
        <w:br/>
        <w:t xml:space="preserve">   w kontaktach </w:t>
      </w:r>
      <w:r>
        <w:rPr/>
        <w:t>międzyludzkich</w:t>
      </w:r>
      <w:r>
        <w:rPr/>
        <w:t xml:space="preserve">”, w ramach dotacji przyznanych decyzją Wojewody Łódzkiego z dnia </w:t>
        <w:br/>
        <w:t xml:space="preserve">   5 listopada 2008 roku znak FN.I-30112-203/2008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900 Gospodarka komunalna i ochrona </w:t>
      </w:r>
      <w:r>
        <w:rPr/>
        <w:t>środowiska</w:t>
      </w:r>
      <w:r>
        <w:rPr/>
        <w:t xml:space="preserve">                                                               10.000,00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0015 Oświetlenie ulic, placów, dróg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w tym rozdziale.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921 Kultura i ochrona dziedzictwa narodowego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2116 Biblioteki                                               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70 Opłaty z tytułu zakupu usług telekomunikacyjnych telefonii stacjonarnej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Gminnej Biblioteki Publicznej z/s w Siedlcu.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Zwiększa się plan wydatków budżetowych o kwotę 69.454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400 Wytwarzanie i zaopatrywanie  w energię elektryczną, gaz i wodę                               20.000,00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40002 Dostarczanie wody                                                                                                   20.000,00                       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530 Podatek od towarów i usług (VAT)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 wydatki bieżące w tym rozdziale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600 Transport i łączność                                                                                                           5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95 Pozostała działalność                                                                                                    5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020 Wydatki osobowe niezaliczone do wynagrodzeń                                                                    5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uzupełnienie środków na wypłatę ekwiwalentu za odzież ochronną dla pracowników</w:t>
        <w:br/>
        <w:t xml:space="preserve">   zatrudnionych w Urzędzie Gminy w ramach robót publicz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   14.71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11 Urzędy wojewódzkie                                                                                                     53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                                                                                                        53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uzupełnienie środków na nagrody dla pracowników Urzędu Gminy wykonujących</w:t>
        <w:br/>
        <w:t xml:space="preserve">   zadania z zakresu administracji rządowej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    14.1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pracowników                                                                              12.1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60 Opłaty z tytułu zakupu usług telekomunikacyjnych telefonii komórkowej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uzupełnienie środków na nagrody dla pracowników Urzędu Gminy oraz inne wydatki</w:t>
        <w:br/>
        <w:t xml:space="preserve">   bieżąc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       2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         2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      1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wydatki bieżące związane z ochroną </w:t>
      </w:r>
      <w:r>
        <w:rPr/>
        <w:t>przeciwpożarową</w:t>
      </w:r>
      <w:r>
        <w:rPr/>
        <w:t xml:space="preserve"> Gminy, w tym zakup paliwa</w:t>
        <w:br/>
        <w:t xml:space="preserve">   i części zamiennych do samochodów </w:t>
      </w:r>
      <w:r>
        <w:rPr/>
        <w:t>pożarniczych</w:t>
      </w:r>
      <w:r>
        <w:rPr/>
        <w:t xml:space="preserve"> OSP, przeglądy techniczne samochodów pożarniczych,</w:t>
        <w:br/>
        <w:t xml:space="preserve">   inne wydatki bieżąc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801 Oświata i wychowanie                                                                                                    11.890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      6.0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pracowników                                                                                   1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: Szkoła Podstawowa w Leźnicy Małej – 150,00 zł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210 Zakup </w:t>
      </w:r>
      <w:r>
        <w:rPr/>
        <w:t>materiałów</w:t>
      </w:r>
      <w:r>
        <w:rPr/>
        <w:t xml:space="preserve"> i wyposażenia                                                                                          1.1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: Szkoła Podstawowa w Błoniu – 1.140,00 zł – zakup listew podłogowych, inne wydatki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60 Zakup energii                                                                                                                          1.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: Szkoła Podstawowa w: 1) Wilczkowicach – 900,00 zł; 2) Błoniu – 3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80 Zakup usług zdrowotnych                                                                                                          5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 Szkoła Podstawowa w Wilczkowicach – 50,00 zł;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1.8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 Siedlcu – 1.800,00 zł – utylizacja odczynników chemicznych, wywóz</w:t>
        <w:br/>
        <w:t xml:space="preserve">   nieczystości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30 Różne opłaty i składki                                                                                                               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Szkoła Podstawowa w Wilczkowicach – 20,00 zł – ubezpieczenie majątku szkoły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750 Zakup akcesoriów komputerowych, w tym programów i licencji                                        1.7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zakup programów komputerowych, w tym Szkoły Podstawowe w: 1) Leźnicy Małej</w:t>
        <w:br/>
        <w:t xml:space="preserve">   700,00 zł; 2) Wilczkowicach – 1.00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3 Oddziały przedszkolne w szkołach podstawowych                                                         3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                                                                                                           3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 Topoli Królewskiej – 3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          3.83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     1.9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   9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750 Zakup akcesoriów komputerowych , w tym programów i licencji                                           950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akup szafek do szatni sportowej, tonera do drukarki, badanie sieci elektrycznej </w:t>
        <w:br/>
        <w:t xml:space="preserve">   w Gimnazjum w Topoli Królewskiej.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 80113 Dowożenie uczniów do szkół                                                                                     1.71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pracowników                                                                                 1.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20 Składki na Fundusz Pracy                                                                                                         17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          24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wydatki bieżące w tym rozdziale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4 Zespoły ekonomiczno-administracyjne szkół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pracowników              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bieżące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46 Dokształcanie i doskonalenie nauczycieli                                                                        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     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Szkoła Podstawowa w Błoniu – 60,00 zł.    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1 Ochrona zdrowia                         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154 Przeciwdziałanie alkoholizmowi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030 Różne wydatki na rzecz osób fizycznych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uzupełnienie środków na wygrodzenia Komisji ds. Przeciwdziałania Alkoholizmowi</w:t>
        <w:br/>
        <w:t xml:space="preserve">   oraz wydatki na wykonanie usługi na umowę zlecenie – wydanie opinii lekarza psychiatry o uzależnieniu</w:t>
        <w:br/>
        <w:t xml:space="preserve">   od alkoholu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          6.8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85212 Świadczenia rodzinne, zaliczka alimentacyjna oraz składki na ubezpieczenia</w:t>
        <w:br/>
        <w:t xml:space="preserve">              emerytalne i rentowe z ubezpieczenia społecznego                                                               2.8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     2.3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4740 Zakup materiałów papierniczych do sprzętu drukarskiego i </w:t>
      </w:r>
      <w:r>
        <w:rPr/>
        <w:t>urządzeń</w:t>
      </w:r>
      <w:r>
        <w:rPr/>
        <w:t xml:space="preserve"> kserograficznych        1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4750 Zakup akcesoriów komputerowych, w tym programów i licencji                                           4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wydatki bieżące w tym rozdziale.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19 Ośrodki pomocy społecznej- samorząd.                                                                     4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0 Składki na ubezpieczenia społeczne                       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20 Skladki na Fundusz Pracy                       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bieżące GOPS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3 Pozostałe zadania w zakresie polityki społecznej                                                               28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395 Pozostałe zadania w zakresie polityki społecznej                                                         28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010 Wynagrodzenia osobowe pracowników                                                                                  258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0 Składki na ubezpieczenia społeczne                                                                                          1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120 Składki na Fundusz Pracy                                                                                                       15,00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uzupełnienie środków na nagrodę dla pracownika GCI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4 Edukacyjna opieka wychowawcza                                                                                      50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415 Pomoc materialna dla uczniów                                                                                      50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10 Składki na ubezpieczenia społeczne                                                                                          12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 Szkoła Podstawowa w Topoli Królewskiej – 12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     493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w tym: 1) Szkoła Podstawowa w Wilczkowicach – 453,00 zł; 2) Szkoła Podstawowa w Topoli</w:t>
        <w:br/>
        <w:t xml:space="preserve">   Królewskiej – 4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związane z realizacją Programu edukacji na obszarach wiejskich w latach</w:t>
        <w:br/>
        <w:t xml:space="preserve">   2008-2013 – zadanie „Kształcenie  </w:t>
      </w:r>
      <w:r>
        <w:rPr/>
        <w:t>umiejętności</w:t>
      </w:r>
      <w:r>
        <w:rPr/>
        <w:t xml:space="preserve"> </w:t>
      </w:r>
      <w:r>
        <w:rPr/>
        <w:t>społecznych</w:t>
      </w:r>
      <w:r>
        <w:rPr/>
        <w:t xml:space="preserve"> i życiowych uczniów, kształtowanie</w:t>
        <w:br/>
        <w:t xml:space="preserve">   właściwych relacji w kontaktach </w:t>
      </w:r>
      <w:r>
        <w:rPr/>
        <w:t>międzyludzkich</w:t>
      </w:r>
      <w:r>
        <w:rPr/>
        <w:t>”, w ramach dotacji przyznanych decyzją Wojewody</w:t>
        <w:br/>
        <w:t xml:space="preserve">   Łódzkiego z dnia  5 listopada 2008 roku znak FN.I-30112-203/2008.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900 Gospodarka komunalna i ochrona </w:t>
      </w:r>
      <w:r>
        <w:rPr/>
        <w:t>środowiska</w:t>
      </w:r>
      <w:r>
        <w:rPr/>
        <w:t xml:space="preserve">                                                            10.000,00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0015 Oświetlenie ulic, placów, dróg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60 Zakup energii                  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akup energii na oświetlenie uliczne. 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921 Kultura i ochrona dziedzictwa narodowego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2116 Biblioteki                                                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     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wydatki bieżące  Gminnej Biblioteki Publicznej z/s w Siedlcu.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8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8 rok – załącznik Nr 1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Uchyla się treść załącznika Nr 2  do zarządzenia Nr 184/2008 Wójta Gminy Łęczyca z dnia 24 listopada 2008 roku określającego plan wydatków  na zadania z zakresu administracji rządowej oraz innych zadań zleconych gminie ustawami na 2008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 xml:space="preserve">Określa się plan wydatków z dotacji przyznanych z budżetu państwa na realizację własnych zadań bieżących Gminy na 2008 rok po zmianach dokonanych niniejszym zarządzeniem w następującej szczegółow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8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Uchyla się treść załącznika Nr 2 do zarządzenia Nr 190/2008 Wójta Gminy Łęczyca z dnia 05 grudnia 2008 roku określających  plan wydatków z dotacji przyznanych z budżetu państwa na realizację własnych zadań bieżących Gminy na 2008 rok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kstpodstawowy3"/>
        <w:ind w:right="425" w:hanging="0"/>
        <w:jc w:val="both"/>
        <w:rPr/>
      </w:pPr>
      <w:r>
        <w:rPr>
          <w:sz w:val="24"/>
          <w:szCs w:val="24"/>
        </w:rPr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8-12-05T15:14:00Z</cp:lastPrinted>
  <dcterms:modified xsi:type="dcterms:W3CDTF">2009-01-05T10:33:00Z</dcterms:modified>
  <cp:revision>220</cp:revision>
  <dc:subject/>
  <dc:title>                                      </dc:title>
</cp:coreProperties>
</file>