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256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06 sierpnia  2009 roku</w:t>
      </w:r>
    </w:p>
    <w:p>
      <w:pPr>
        <w:pStyle w:val="TextBody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; Dz.U. z 2008 roku Nr 180 poz.1111, Nr 223 poz.1458; Dz.U. z 2009 roku Nr 52 poz.420</w:t>
      </w:r>
      <w:r>
        <w:rPr/>
        <w:t xml:space="preserve"> /;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9 rok:</w:t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3.925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3.92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2.72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2.72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w Szkole Podstawowej w Topoli Królewskiej – 2.725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 1.2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   1.2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 zakup materiałów budowlanych na wykonanie docieplenia ścian budynku</w:t>
        <w:br/>
        <w:t xml:space="preserve">   Gimnazjum w Topoli Królewskiej – 1.200,00 z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Zwiększa się plan wydatków budżetowych o kwotę 3.925,00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3.92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2.72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270 Zakup usług remontowych                                                                                             2.725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wykonanie remontu instalacji solarnej w Szkole Podstawowej w Topoli Królewskiej</w:t>
        <w:br/>
        <w:t xml:space="preserve">   – 2.725,00 zł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1.2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70 Wynagrodzenia bezosobowe                                                                                         1.2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nagrodzenie na umowę zlecenie inspektora nadzoru robót </w:t>
      </w:r>
      <w:r>
        <w:rPr>
          <w:sz w:val="24"/>
        </w:rPr>
        <w:t>związanych</w:t>
      </w:r>
      <w:r>
        <w:rPr>
          <w:sz w:val="24"/>
        </w:rPr>
        <w:t xml:space="preserve"> </w:t>
        <w:br/>
        <w:t xml:space="preserve">   z dociepeniem ścian budynku  Gimnazjum w Topoli Królewskiej wykonywanych systemem</w:t>
        <w:br/>
        <w:t xml:space="preserve">   gospodarczy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6-25T19:04:00Z</cp:lastPrinted>
  <dcterms:modified xsi:type="dcterms:W3CDTF">2009-08-13T07:02:00Z</dcterms:modified>
  <cp:revision>219</cp:revision>
  <dc:subject/>
  <dc:title>                                      </dc:title>
</cp:coreProperties>
</file>