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ZARZĄDZENIE NR 212/2009</w:t>
      </w:r>
    </w:p>
    <w:p>
      <w:pPr>
        <w:pStyle w:val="Heading1"/>
        <w:jc w:val="center"/>
        <w:rPr/>
      </w:pPr>
      <w:r>
        <w:rPr/>
        <w:t>WÓJTA GMINY ŁĘCZYCA</w:t>
      </w:r>
    </w:p>
    <w:p>
      <w:pPr>
        <w:pStyle w:val="Normal"/>
        <w:jc w:val="center"/>
        <w:rPr/>
      </w:pPr>
      <w:r>
        <w:rPr>
          <w:sz w:val="24"/>
        </w:rPr>
        <w:t>z dnia 27 marca  2009  roku</w:t>
      </w:r>
    </w:p>
    <w:p>
      <w:pPr>
        <w:pStyle w:val="TextBody"/>
        <w:rPr/>
      </w:pPr>
      <w:r>
        <w:rPr/>
        <w:t>w sprawie układu wykonawczego do zarządzenia Nr 211/2009 Wójta Gminy Łęczyca z dnia 27 marca 2009 roku w sprawie zmian w budżecie gminy na 2009  ro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eUnivers Condensed CE;Times New Roman"/>
        </w:rPr>
        <w:t xml:space="preserve">                  </w:t>
      </w:r>
      <w:r>
        <w:rPr/>
        <w:t xml:space="preserve">Na podstawie art.30 ust.2 pkt.4 ustawy z dnia 8 marca 1990 roku o samorządzie gminnym /Dz. U. z 2001 roku Nr 142 poz.1591; zmiany Dz. U. z 2002 roku Nr 23 poz.220, Nr 62 poz.558, </w:t>
        <w:br/>
        <w:t xml:space="preserve">Nr 113 poz.984, Nr 153 poz.1271, Nr 214 poz.1806 oraz Dz. U. z 2003 roku Nr 80 poz.717 oraz </w:t>
        <w:br/>
        <w:t xml:space="preserve">Nr 162 poz.1568, z 2004 r. Nr 102 poz.1055, Nr 116 poz.1203, Nr 167 poz.1759; z 2005 r. Nr 172 poz.1441, Nr 175 poz.1457; z 2006 r. Nr 17 poz.128, Nr 181 poz.1337; z 2007 roku Nr 173 </w:t>
        <w:br/>
        <w:t xml:space="preserve">poz.1218  /;  art. 186 ust.1 pkt. 1 i 2   ustawy z dnia 30 czerwca 2005 roku o finansach publicznych (Dz. U. z 20 grudnia 2005 roku Nr 249 poz.2104; zmiany: Dz.U. z 2006 Nr 45 poz.319; Nr 104 poz.708; Nr 170 poz.1217; Nr 170 poz.1218; Nr 187 poz.1381; Nr 249 poz.1832; Dz.U. z 2007 r. </w:t>
        <w:br/>
        <w:t>Nr 82 poz.560, Nr 88  poz.587; Nr 115 poz.791; Nr 140 poz.984</w:t>
      </w:r>
      <w:r>
        <w:rPr>
          <w:szCs w:val="24"/>
        </w:rPr>
        <w:t>Dz.U. z 2008 roku Nr 180 poz.1112, Nr 209 poz.1317, Nr 216 poz.1370, Nr 227 poz.1505; z 2009 roku Nr 19 poz.100</w:t>
      </w:r>
      <w:r>
        <w:rPr/>
        <w:t xml:space="preserve">) postanawiam, </w:t>
        <w:br/>
        <w:t>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  <w:t>Dokonuje się zmian w  układzie wykonawczym do budżetu Gminy na 2009 ro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Zwiększa się plan dochodów budżetowych o kwotę 5.250,00 zł w następującej klasyfikacji </w:t>
        <w:br/>
        <w:t xml:space="preserve">   budżetowej: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852 Pomoc społeczna                                                                                                  5.250,00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 85219 Ośrodki pomocy społecznej                                                                           5.25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  <w:szCs w:val="24"/>
        </w:rPr>
        <w:t xml:space="preserve">§ 2030 Dotacje celowe otrzymane z budżetu państwa na realizację własnych zadań  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bieżących gmin                                                                                                          5.250,00                                                           </w:t>
      </w:r>
    </w:p>
    <w:p>
      <w:pPr>
        <w:pStyle w:val="Normal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</w:rPr>
        <w:t xml:space="preserve">o kwotę dotacji celowej stosownie do decyzji Wojewody Łódzkiego z dnia 20 marca  2009 roku </w:t>
        <w:br/>
        <w:t xml:space="preserve">   znak FN.I-30112-24/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Zwiększa się plan wydatków budżetowych o kwotę 5.250,00 zł w następującej  klasyfikacji</w:t>
        <w:br/>
        <w:t xml:space="preserve">   budżetowej: 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852 Pomoc społeczna                                                                                                 5.250,00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85219 Ośrodki pomocy społecznej                                                                           5.250,00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</w:t>
      </w:r>
      <w:r>
        <w:rPr>
          <w:rFonts w:eastAsia="eUnivers Condensed CE;Times New Roman"/>
          <w:sz w:val="24"/>
          <w:szCs w:val="24"/>
        </w:rPr>
        <w:t xml:space="preserve">  </w:t>
      </w:r>
      <w:r>
        <w:rPr>
          <w:sz w:val="24"/>
          <w:szCs w:val="24"/>
        </w:rPr>
        <w:t>§ 4010 Wynagrodzenia osobowe pracowników                                                                  5.250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</w:rPr>
        <w:t>z przeznaczeniem na  dofinansowanie zadania wynikającego z art.121 ust.3a ustawy z dnia 12 marca</w:t>
        <w:br/>
        <w:t xml:space="preserve">   2004 roku o pomocy społecznej (Dz.U. z 2008 roku Nr 115 poz.728 z późn. zm.), tj. na wypłatę</w:t>
        <w:br/>
        <w:t xml:space="preserve">   dodatków w wysokosci 250 zł miesięcznie na pracownika socjalnego zatrudnionego w pełnym</w:t>
        <w:br/>
        <w:t xml:space="preserve">   wymiarze czasu pracy, realizującego pracę socjalną w środowisku w 2009 rok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kreśla się plan dotacji przyznanych z budżetu państwa na realizację własnych zadań bieżących Gminy na 2009 rok oraz plan wydatków z tych dotacji po zmianach dokonanych niniejszym zarządzeniem w następującej szczegółowości: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lan dotacji przyznanych z budżetu państwa na realizację własnych zadań bieżących Gminy </w:t>
        <w:br/>
        <w:t>na 2009 rok – załącznik Nr 1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lan wydatków z dotacji przyznanych z budżetu państwa na realizację własnych zadań bieżących Gminy na 2009 rok – załącznik Nr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Uchyla się treść załączników Nr 1 i Nr 2 do zarządzenia Nr 207/2009 Wójta Gminy Łęczyca z dnia </w:t>
        <w:br/>
        <w:t>17 marca 2009 roku określających  plan dotacji i wydatków z dotacji przyznanych z budżetu państwa na realizację własnych zadań bieżących Gminy na 2009 rok.</w:t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Tekstpodstawowy3"/>
        <w:ind w:right="425" w:hanging="0"/>
        <w:rPr/>
      </w:pPr>
      <w:r>
        <w:rPr/>
        <w:t>Przekazać podległym jednostkom organizacyjnym Gminy informację o zmianach dokonanych niniejszym zarządzenie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                    </w:t>
      </w:r>
    </w:p>
    <w:sectPr>
      <w:footerReference w:type="default" r:id="rId2"/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rFonts w:ascii="eUnivers Condensed CE;Times New Roman" w:hAnsi="eUnivers Condensed CE;Times New Roman" w:cs="eUnivers Condensed CE;Times New Roman"/>
      <w:sz w:val="32"/>
      <w:lang w:val="pl-PL" w:bidi="ar-SA"/>
    </w:rPr>
  </w:style>
  <w:style w:type="character" w:styleId="ZnakZnak1">
    <w:name w:val="Znak Znak1"/>
    <w:basedOn w:val="Domylnaczcionkaakapitu"/>
    <w:qFormat/>
    <w:rPr>
      <w:rFonts w:ascii="eUnivers Condensed CE;Times New Roman" w:hAnsi="eUnivers Condensed CE;Times New Roman" w:cs="eUnivers Condensed CE;Times New Roman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ind w:right="42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3:45:00Z</dcterms:created>
  <dc:creator>Wiesława Kucińska</dc:creator>
  <dc:description/>
  <cp:keywords/>
  <dc:language>en-US</dc:language>
  <cp:lastModifiedBy>Skarbnik</cp:lastModifiedBy>
  <cp:lastPrinted>2007-12-06T17:18:00Z</cp:lastPrinted>
  <dcterms:modified xsi:type="dcterms:W3CDTF">2009-03-30T08:25:00Z</dcterms:modified>
  <cp:revision>125</cp:revision>
  <dc:subject/>
  <dc:title>                                      </dc:title>
</cp:coreProperties>
</file>