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/167/2009</w:t>
      </w:r>
    </w:p>
    <w:p>
      <w:pPr>
        <w:pStyle w:val="Heading1"/>
        <w:jc w:val="center"/>
        <w:rPr/>
      </w:pPr>
      <w:r>
        <w:rPr/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1 kwietnia  2009 roku</w:t>
      </w:r>
    </w:p>
    <w:p>
      <w:pPr>
        <w:pStyle w:val="TextBody"/>
        <w:jc w:val="center"/>
        <w:rPr/>
      </w:pPr>
      <w:r>
        <w:rPr/>
        <w:t>w sprawie zmian w budżecie gminy na 2009 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/>
        <w:t xml:space="preserve"> /; art. 165, 166, 169,170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Rada Gminy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>Dokonuje się zmian w budżecie Gminy na 2009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44.749,00 zł w następującej klasyfikacji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400 Wytwarzanie  i zaopatrywanie w energię elektryczną, gaz i wodę                               37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2 Dostarczanie wody                                                                                                  37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 2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70 Wpływy z różnych dochodów                                                                                           12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600 Transport i łączność                                                                                                      26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60016 Drogi publiczne gminne                                                                                          26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0490 Wpływy z innych lokalnych opłat pobieranych przez jednostki </w:t>
      </w:r>
      <w:r>
        <w:rPr>
          <w:sz w:val="24"/>
        </w:rPr>
        <w:t>samorządu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terytorialnego na podstawie odrębnych ustaw                                                                   26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Dział 756 Dochody od osób prawnych, od osób fizycznych i od innych jednostek </w:t>
        <w:br/>
        <w:t xml:space="preserve">             nieposiadających osobowości prawnej oraz wydatki związane z ich poborem              10.404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5 Wpływy z podatku rolnego, podatku leśnego, podatku od czynności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cywilnoprawnych, podatków i opłat lokalnych od osób prawnych i in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jednostek organizacyjnych                                                                                               2.94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340 Podatek od środków transportowych                                                                              2.944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dochody w tym rozdziale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6 Wpływy z podatku rolnego, podatku leśnego, podatku od spadków i darowizn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podatku od czynności cywilnoprawnych oraz podatków i opłat lokalnych od osób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 xml:space="preserve">fizycznych                                                                                                                        7.460,00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0490 </w:t>
      </w:r>
      <w:r>
        <w:rPr>
          <w:sz w:val="24"/>
          <w:szCs w:val="24"/>
        </w:rPr>
        <w:t xml:space="preserve">Wpływy z innych lokalnych opłat pobieranych przez jednostki samorządu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terytorialnego na podstawie odrębnych ustaw                                                                  90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500 Podatek od czynności cywilnoprawnych                                                                         4.030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1.02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§ 0910 Odsetki od nieterminowych wpłat z tytułu podatków i opłat                                          1.510,00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i wykonane dochody w tym rozdziale.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8 Różne rozliczenia                                                                                                      33.715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75814 Różne rozliczenia finansowe                                                                               33.715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0920 Pozostałe odsetki                                                                                                              8.841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0970 Wpływy z różnych dochodów                                                                                        24.874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dochody z tytułu odsetek od środków na rachunkach bankowych budżetu Gminy oraz inne </w:t>
        <w:br/>
        <w:t xml:space="preserve">   dochody w tym rozdziale.</w:t>
      </w:r>
    </w:p>
    <w:p>
      <w:pPr>
        <w:pStyle w:val="TextBody"/>
        <w:rPr/>
      </w:pPr>
      <w:r>
        <w:rPr/>
        <w:t>2.Zwiększa  się plan przychodów budżetowych o kwotę 176.789,00 zł w następującej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952 Przychody z zaciągniętych pożyczek i kredytów na rynku krajowym                             176.789,0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 planowane przychody z tytułu pożyczki zaciągniętej w Wojewódzkim Funduszu Ochrony Środowiska </w:t>
        <w:br/>
        <w:t xml:space="preserve">   i Gospodarki Wodnej w Łodzi na dofinansowanie termomodernizacji budynków </w:t>
      </w:r>
      <w:r>
        <w:rPr>
          <w:sz w:val="24"/>
          <w:szCs w:val="24"/>
        </w:rPr>
        <w:t>strażnic</w:t>
      </w:r>
      <w:r>
        <w:rPr>
          <w:sz w:val="24"/>
          <w:szCs w:val="24"/>
        </w:rPr>
        <w:t xml:space="preserve"> OSP </w:t>
        <w:br/>
        <w:t xml:space="preserve">   w </w:t>
      </w:r>
      <w:r>
        <w:rPr>
          <w:sz w:val="24"/>
          <w:szCs w:val="24"/>
        </w:rPr>
        <w:t>Dzierzbiętowie</w:t>
      </w:r>
      <w:r>
        <w:rPr>
          <w:sz w:val="24"/>
          <w:szCs w:val="24"/>
        </w:rPr>
        <w:t xml:space="preserve"> Dużym i Pruszkach.</w:t>
      </w:r>
    </w:p>
    <w:p>
      <w:pPr>
        <w:pStyle w:val="TextBody"/>
        <w:jc w:val="left"/>
        <w:rPr/>
      </w:pPr>
      <w:r>
        <w:rPr/>
        <w:t>3.Zmniejsza się plan wydatków budżetowych o kwotę 415.640,00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  411.500,00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      411.5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majątkowe                                                                                                                                   411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na wykonanie podbudowy tłuczniem dróg gminnych w 2009 roku: 1)drogi </w:t>
        <w:br/>
        <w:t xml:space="preserve">   Nr 312307 Chrząstówek- Kamionka dł. ok.955,0 mb – 146.500,00 zł; 2) drogi Nr 312340, 312341, 312342</w:t>
        <w:br/>
        <w:t xml:space="preserve">   Krzepocin, -Mniszki-Wichrów – łącznie 1,950 km – 265.000,00 zł – łącznie 411.500,00 zł, w </w:t>
      </w:r>
      <w:r>
        <w:rPr/>
        <w:t>związku</w:t>
      </w:r>
      <w:r>
        <w:rPr/>
        <w:t xml:space="preserve"> </w:t>
        <w:br/>
        <w:t xml:space="preserve">   ze zmianą charakteru robót z inwestycyjnego na remontowy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   4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     4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majątkowe                                                                                                                                      4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dotacje celowe przekazane do samorządu województwa na inwestycje i zakupy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</w:t>
      </w:r>
      <w:r>
        <w:rPr/>
        <w:t>inwestycyjne                                                                                                                       4.140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</w:rPr>
        <w:t xml:space="preserve">  </w:t>
      </w:r>
      <w:r>
        <w:rPr>
          <w:sz w:val="24"/>
          <w:szCs w:val="24"/>
        </w:rPr>
        <w:t>z przeznaczeniem na</w:t>
      </w:r>
      <w:r>
        <w:rPr/>
        <w:t xml:space="preserve"> </w:t>
      </w:r>
      <w:r>
        <w:rPr>
          <w:sz w:val="24"/>
        </w:rPr>
        <w:t>dotację celową dla samorządu województwa na dofinansowanie zadania pn. ”Budowa</w:t>
        <w:br/>
        <w:t xml:space="preserve">   Zintegrowanego Systemu e-Usług Publicznych Województwa Łódzkiego (Wrota Regionu Łódzkiego)” – </w:t>
        <w:br/>
        <w:t xml:space="preserve">   4.140 zł. Zmiana planu wynika ze zmiany klasyfikacji budżetowej zadania. </w:t>
      </w:r>
    </w:p>
    <w:p>
      <w:pPr>
        <w:pStyle w:val="TextBody"/>
        <w:rPr/>
      </w:pPr>
      <w:r>
        <w:rPr/>
        <w:t>4.Zwiększa się plan wydatków budżetowych o kwotę 637.178,00 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411.500,00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    411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411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na remont dróg gminnych etap I – wykonanie podbudowy na terenie Gminy</w:t>
        <w:br/>
        <w:t xml:space="preserve">   Łęczyca w 2009 roku : 1)droga gminna Nr 312307 Chrząstówek (Kamionka) – Topola Szlachecka  </w:t>
        <w:br/>
        <w:t xml:space="preserve">   dł. ok. 0,955km – 146.500,00 zł; 2) drogi </w:t>
      </w:r>
      <w:r>
        <w:rPr/>
        <w:t>wewnętrzne</w:t>
      </w:r>
      <w:r>
        <w:rPr/>
        <w:t xml:space="preserve"> i gminne Nr 312340, 312341, 312342 Krzepocin II -</w:t>
        <w:br/>
        <w:t xml:space="preserve">   Mniszki - Wichrów – łącznie 1,950 km – 265.000,00 zł – łącznie 411.5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   4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95 Pozostała działalność                                                                                               4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majątkowe                                                                                                                                      4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dotacje celowe przekazane do samorządu województwa na inwestycje i zakupy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</w:t>
      </w:r>
      <w:r>
        <w:rPr/>
        <w:t>inwestycyjne                                                                                                                       4.14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>z przeznaczeniem na dotację celową dla samorządu województwa na dofinansowanie zadania pn. ”Budowa</w:t>
        <w:br/>
        <w:t xml:space="preserve">   Zintegrowanego Systemu e-Usług Publicznych Województwa Łódzkiego (Wrota Regionu Łódzkiego)” – </w:t>
        <w:br/>
        <w:t xml:space="preserve">   4.140 zł. Zadanie planowane jest do realizacji w latach 2009-2010. W roku 2010 dotacja Gminy na zadanie</w:t>
        <w:br/>
        <w:t xml:space="preserve">   wyniesie 14.160 zł. Łączna kwota dotacji przypadająca na Gminę Łęczyca – 18.300 zł. Zmiana planu</w:t>
        <w:br/>
        <w:t xml:space="preserve">   wynika ze zmiany klasyfikacji budżetowej zadania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212.697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412 Ochotnicze straże pożarne                                                                                  212.697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majątkowe                                                                                                                                 212.697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 planowane wydatki na zadanie inwestycyjne pn. „Termomodernizacja budynków </w:t>
      </w:r>
      <w:r>
        <w:rPr>
          <w:sz w:val="24"/>
          <w:szCs w:val="24"/>
        </w:rPr>
        <w:t>strażnic</w:t>
      </w:r>
      <w:r>
        <w:rPr>
          <w:sz w:val="24"/>
          <w:szCs w:val="24"/>
        </w:rPr>
        <w:t xml:space="preserve"> OSP </w:t>
        <w:br/>
        <w:t xml:space="preserve">   w </w:t>
      </w:r>
      <w:r>
        <w:rPr>
          <w:sz w:val="24"/>
          <w:szCs w:val="24"/>
        </w:rPr>
        <w:t>Dzierzbiętowie</w:t>
      </w:r>
      <w:r>
        <w:rPr>
          <w:sz w:val="24"/>
          <w:szCs w:val="24"/>
        </w:rPr>
        <w:t xml:space="preserve"> Dużym i Pruszkach. Planowana łączna wartość zadania - 230.697,00 zł. Źródła </w:t>
        <w:br/>
        <w:t xml:space="preserve">   finansowania: 1) przychody z tytułu pożyczki zaciągniętej w Wojewódzkim Funduszu Ochrony</w:t>
        <w:br/>
        <w:t xml:space="preserve">   Środowiska i Gospodarki Wodnej w Łodzi – 176.789,00 zł; 2) dochody własne Gminy – 53.908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Dział 757 Obsługa długu publicznego                                                                                           8.84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Rozdz.75702 Obsługa papierów </w:t>
      </w:r>
      <w:r>
        <w:rPr>
          <w:sz w:val="24"/>
          <w:szCs w:val="24"/>
        </w:rPr>
        <w:t>wartościowych</w:t>
      </w:r>
      <w:r>
        <w:rPr>
          <w:sz w:val="24"/>
          <w:szCs w:val="24"/>
        </w:rPr>
        <w:t>, kredytów i pożyczek jednostek samorządu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Terytorialnego                                                                                                                   8.841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bieżące                                                                                                                                          8.84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w tym obsługa długu                                                                                                                     8.841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wydatki z tytułu odsetek od zaciągniętych kredytów i pożyc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cześnie dokonuje się zmian przeznaczenia środków zaplanowanych w uchwale Nr XXXI/165/2009 Rady Gminy w Łęczy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 27 marca 2009 roku  w sprawie uchwalenia budżetu Gminy na 2009 r. na wydatki bieżące z zakresu utrzymania dróg z uwzględnieniem zmiany określonej w §1. Łączna wartość wydatków bieżących wynosi 764.260,00 zł. Zakres prac określony w § 1 ust.2 uchwały z dnia 27 marca 2009 roku otrzymuje nowe brzmi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imowe utrzymanie dróg – 5.760 zł, w tym wynagrodzenia na umowy zlecenia oraz pochodne </w:t>
        <w:br/>
        <w:t>od wynagrodzeń – 2.760 zł, materiały – 3.00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znaków drogowych  – 5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trzymanie bieżące dróg – usługi świadczone </w:t>
      </w:r>
      <w:r>
        <w:rPr>
          <w:sz w:val="24"/>
        </w:rPr>
        <w:t>sprzętem</w:t>
      </w:r>
      <w:r>
        <w:rPr>
          <w:sz w:val="24"/>
        </w:rPr>
        <w:t xml:space="preserve"> specjalistycznym na drogach gminnych nie utwardzonych wraz  z dostawą kruszywa na terenie Gminy Łęczyca – 175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serwacja rowów przydrożnych (odmulanie) – 20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emont dróg gminnych etap I – wykonanie podbudowy na terenie Gminy  Łęczyca w 2009 roku : 1)droga gminna Nr 312307 Chrząstówek (Kamionka) – Topola Szlachecka dł. ok. 0,955km – 146.500,00 zł; </w:t>
        <w:br/>
        <w:t xml:space="preserve">2) drogi </w:t>
      </w:r>
      <w:r>
        <w:rPr>
          <w:sz w:val="24"/>
          <w:szCs w:val="24"/>
        </w:rPr>
        <w:t>wewnętrzne</w:t>
      </w:r>
      <w:r>
        <w:rPr>
          <w:sz w:val="24"/>
          <w:szCs w:val="24"/>
        </w:rPr>
        <w:t xml:space="preserve"> i gminne Nr 312340, 312341, 312342 Krzepocin II - Mniszki - Wichrów – łącznie 1,950 km – 265.000,00 zł – łącznie 411.500,0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monty dróg gminnych – nakładki asfaltowe – 125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mieszanki mineralno-asfaltowej – 2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ór techniczny nad utrzymaniem bieżącym i innymi pracami na drogach – 5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y organizacji ruchu, inne opracowania, inne wydatki nieprzewidziane (usługi) – 5.000 zł</w:t>
      </w:r>
    </w:p>
    <w:p>
      <w:pPr>
        <w:pStyle w:val="Normal"/>
        <w:jc w:val="both"/>
        <w:rPr/>
      </w:pPr>
      <w:r>
        <w:rPr>
          <w:sz w:val="24"/>
        </w:rPr>
        <w:t xml:space="preserve">10.zakup materiałów na remonty przystanków, paliwo do samochodu KIA (prace na drogach), </w:t>
        <w:br/>
        <w:t xml:space="preserve">     inne zakupy – 10.000 zł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>
          <w:sz w:val="24"/>
        </w:rPr>
        <w:t xml:space="preserve">Biorąc pod uwagę zmiany dokonane niniejszą uchwałą, dokonuje się zmian w § 4 uchwały </w:t>
        <w:br/>
        <w:t>Nr XXX/156/2009 Rady Gminy w Łęczycy z dnia 20 lutego 2009 roku, który otrzymuje now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kreśla się plan przychodów budżetowych na kwotę 2.149.154,00 zł z tytułu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wolnych środków jako nadwyżki środków pieniężnych na rachunku bieżącym budżetu</w:t>
        <w:br/>
        <w:t xml:space="preserve">      jednostki samorządu terytorialnego, wynikającej z rozliczeń kredytów i pożyczek z lat</w:t>
        <w:br/>
        <w:t xml:space="preserve">      ubiegłych – 1.015.365 zł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)planowanych przychodów z tytułu kredytów zaciąganych w bankach krajowych </w:t>
        <w:br/>
        <w:t xml:space="preserve">      na sfinansowanie planowanego deficytu budżetowego oraz na spłatę zadłużenia</w:t>
        <w:br/>
        <w:t xml:space="preserve">      Gminy z tytułu zaciągniętych pożyczek i kredytów – 210.0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3)planowanych przychodów z tytułu pożyczki zaciągniętej w Wojewódzkim Funduszu Ochrony </w:t>
        <w:br/>
        <w:t xml:space="preserve">      Środowiska i Gospodarki Wodnej w Łodzi  na zadanie pn. „Modernizacja Stacji</w:t>
        <w:br/>
        <w:t xml:space="preserve">      Uzdatniania Wody we wsi Piekacie ” -  747.000 zł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4)planowanych przychodów z tytułu pożyczki zaciągniętej w Wojewódzkim Funduszu Ochrony</w:t>
        <w:br/>
        <w:t xml:space="preserve">      Środowiska i Gospodarki Wodnej w Łodzi  na zadanie pn.</w:t>
      </w:r>
      <w:r>
        <w:rPr>
          <w:sz w:val="24"/>
          <w:szCs w:val="24"/>
        </w:rPr>
        <w:t xml:space="preserve"> „Termomodernizacja budynków </w:t>
      </w:r>
      <w:r>
        <w:rPr>
          <w:sz w:val="24"/>
          <w:szCs w:val="24"/>
        </w:rPr>
        <w:t>strażnic</w:t>
      </w:r>
      <w:r>
        <w:rPr>
          <w:sz w:val="24"/>
          <w:szCs w:val="24"/>
        </w:rPr>
        <w:t xml:space="preserve"> OSP </w:t>
        <w:br/>
        <w:t xml:space="preserve">      w </w:t>
      </w:r>
      <w:r>
        <w:rPr>
          <w:sz w:val="24"/>
          <w:szCs w:val="24"/>
        </w:rPr>
        <w:t>Dzierzbiętowie</w:t>
      </w:r>
      <w:r>
        <w:rPr>
          <w:sz w:val="24"/>
          <w:szCs w:val="24"/>
        </w:rPr>
        <w:t xml:space="preserve"> Dużym i Pruszkach – 176.789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chody określone w ust.1 stanowić będą źródła pokrycia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.1.deficytu budżetowego w wysokości 1.062.426,00 zł, w tym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przychodami z tytułu pożyczki zaciągniętej w Wojewódzkim Funduszu Ochrony</w:t>
        <w:br/>
        <w:t xml:space="preserve">            Środowiska i Gospodarki Wodnej w Łodzi  na zadanie pn. „Modernizacja Stacji</w:t>
        <w:br/>
        <w:t xml:space="preserve">            Uzdatniania Wody we wsi Piekacie ” -  747.000 zł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przychodami z tytułu pożyczki zaciągniętej w Wojewódzkim Funduszu Ochrony</w:t>
        <w:br/>
        <w:t xml:space="preserve">            Środowiska i Gospodarki Wodnej w Łodzi  na zadanie pn.</w:t>
      </w:r>
      <w:r>
        <w:rPr>
          <w:sz w:val="24"/>
          <w:szCs w:val="24"/>
        </w:rPr>
        <w:t xml:space="preserve"> „Termomodernizacja budynków </w:t>
      </w:r>
      <w:r>
        <w:rPr>
          <w:sz w:val="24"/>
          <w:szCs w:val="24"/>
        </w:rPr>
        <w:t>strażnic</w:t>
      </w:r>
      <w:r>
        <w:rPr>
          <w:sz w:val="24"/>
          <w:szCs w:val="24"/>
        </w:rPr>
        <w:t xml:space="preserve"> </w:t>
        <w:br/>
        <w:t xml:space="preserve">            OSP  w </w:t>
      </w:r>
      <w:r>
        <w:rPr>
          <w:sz w:val="24"/>
          <w:szCs w:val="24"/>
        </w:rPr>
        <w:t>Dzierzbiętowie</w:t>
      </w:r>
      <w:r>
        <w:rPr>
          <w:sz w:val="24"/>
          <w:szCs w:val="24"/>
        </w:rPr>
        <w:t xml:space="preserve"> Dużym i Pruszkach – 176.789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przychodami z tytułu kredytów zaciąganych w bankach krajowych na sfinansowanie</w:t>
        <w:br/>
        <w:t xml:space="preserve">            planowanego deficytu budżetowego – 112.288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przychodami z tytułu wolnych środków jako nadwyżki środków pieniężnych na</w:t>
        <w:br/>
        <w:t xml:space="preserve">            rachunku bieżącym budżetu jednostki samorządu terytorialnego, wynikającej </w:t>
        <w:br/>
        <w:t xml:space="preserve">            z rozliczeń kredytów i pożyczek z lat ubiegłych – 26.349 zł,    z przeznaczeniem na</w:t>
        <w:br/>
        <w:t xml:space="preserve">            pomoc finansową dla uczniów niepełnosprawnych z terenu gminy Łęczyca </w:t>
        <w:br/>
        <w:t xml:space="preserve">             w ramach realizacji programu</w:t>
      </w:r>
      <w:r>
        <w:rPr>
          <w:sz w:val="24"/>
          <w:szCs w:val="24"/>
        </w:rPr>
        <w:t xml:space="preserve">  „UCZEŃ NA WSI – pomoc w zdobywaniu</w:t>
        <w:br/>
        <w:t xml:space="preserve">             wykształcenia przez osoby niepełnosprawne zamieszkujące gminy wiejskie oraz</w:t>
        <w:br/>
        <w:t xml:space="preserve">             gminy  miejsko-wiejskie” w okresie od 1 września 2008 roku do 31 lipca 2009 roku,</w:t>
        <w:br/>
        <w:t xml:space="preserve">             w tym pomoc finansowa dla uczniów – 25.707,00 zł; wydatki na obsługę zadania –</w:t>
        <w:br/>
        <w:t xml:space="preserve">             642,00 zł, finansowanych dotacją z PFRON w Łodzi przekazaną w grudniu 2008</w:t>
        <w:br/>
        <w:t xml:space="preserve">             roku, stosownie do umowy Nr UWA/000113/15/D zawartej w dniu 10 grudnia 2008</w:t>
        <w:br/>
        <w:t xml:space="preserve">             roku pomiędzy Państwowym Funduszem Rehabilitacji Osób Niepełnosprawnych</w:t>
        <w:br/>
        <w:t xml:space="preserve">             Oddział w Łodzi a Gminą Łęczyca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 xml:space="preserve">2.2.rozchodów budżetowych z tytułu rat kredytów i pożyczek przypadających do spłaty </w:t>
        <w:br/>
        <w:t xml:space="preserve">      w 2009 roku w wysokości 1.086.728 zł, w tym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redytu zaciągniętego w 2005 roku w banku na zadania inwestycyjne – 368.400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redytu zaciągniętego w 2007 roku w banku na pokrycie planowanego deficytu budżetowego – 426.000 z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redytu zaciągniętego w 2008 roku w banku na pokrycie planowanego deficytu budżetowego – 51.475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>i Gospodarki Wodnej w Łodzi  -  na zadanie pn. ”Budowa 72 przydomowych</w:t>
        <w:br/>
        <w:t>oczyszczalni ścieków na terenie gminy Łęczyca” – 139.100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życzki zaciągniętej w 2006 roku w Wojewódzkim Funduszu Ochrony Środowiska </w:t>
        <w:br/>
        <w:t xml:space="preserve">         i Gospodarki Wodnej w Łodzi - na zadanie pn. „ Budowa wodociągu we wsi Prądzew –  36.840 z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 xml:space="preserve">i Gospodarki Wodnej w Łodzi - na zadanie pn. ”Termomodernizacja budynków </w:t>
        <w:br/>
        <w:t xml:space="preserve">Ochotniczych Straży Pożarnych w Jankowie, Leźnicy Małej, Topoli Królewskiej </w:t>
        <w:br/>
        <w:t>i Siedlcu – 25.736 z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Chrząstówku i  Dobrogostach” – 35.119 z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Lubieniu i w Łęce” – 4.05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orąc pod uwagę zmiany dokonane niniejszą uchwałą, dokonuje się zmian w § 18 uchwały </w:t>
        <w:br/>
        <w:t>Nr XXX/156/2009 Rady Gminy w Łęczycy z dnia 20 lutego 2009 roku, który otrzymuje nowe brzmienie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18</w:t>
      </w:r>
    </w:p>
    <w:p>
      <w:pPr>
        <w:pStyle w:val="Normal"/>
        <w:jc w:val="both"/>
        <w:rPr/>
      </w:pPr>
      <w:r>
        <w:rPr>
          <w:sz w:val="24"/>
        </w:rPr>
        <w:t xml:space="preserve">Ustala się limit zobowiązań z tytułu zaciąganych kredytów i pożyczek wraz z odsetkami </w:t>
        <w:br/>
        <w:t>w 2009 rok w łącznej kwocie 1.863.689  zł, 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okrycie występującego w ciągu roku przejściowego deficytu budżetowego do kwoty 500.000 zł oraz odsetek do kwoty 10.0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 finansowanie planowanego deficytu budżetowego oraz spłaty rat kredytów i pożyczek zaciągniętych </w:t>
        <w:br/>
        <w:t>w latach ubiegłych – limit zobowiązań z tytułu kredytu bankowego do kwoty 210.000 zł oraz odsetek za cały okres kredytowania do kwoty 55.126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 finansowanie planowanego deficytu budżetowego - limit zobowiązań z tytułu pożyczki zaciągniętej </w:t>
        <w:br/>
        <w:t xml:space="preserve">w Wojewódzkim Funduszu Ochrony Środowiska i Gospodarki Wodnej w Łodzi  na zadanie </w:t>
        <w:br/>
        <w:t>pn. „Modernizacja Stacji Uzdatniania Wody we wsi Piekacie ” -  747.000 zł oraz odsetek za cały okres kredytowania do kwoty 133.835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 finansowanie planowanego deficytu budżetowego - limit zobowiązań z tytułu pożyczki zaciągniętej </w:t>
        <w:br/>
        <w:t xml:space="preserve">w Wojewódzkim Funduszu Ochrony Środowiska i Gospodarki Wodnej w Łodzi  na zadanie </w:t>
        <w:br/>
        <w:t>pn.</w:t>
      </w:r>
      <w:r>
        <w:rPr>
          <w:sz w:val="24"/>
          <w:szCs w:val="24"/>
        </w:rPr>
        <w:t xml:space="preserve"> „Termomodernizacja budynków </w:t>
      </w:r>
      <w:r>
        <w:rPr>
          <w:sz w:val="24"/>
          <w:szCs w:val="24"/>
        </w:rPr>
        <w:t>strażnic</w:t>
      </w:r>
      <w:r>
        <w:rPr>
          <w:sz w:val="24"/>
          <w:szCs w:val="24"/>
        </w:rPr>
        <w:t xml:space="preserve"> OSP w </w:t>
      </w:r>
      <w:r>
        <w:rPr>
          <w:sz w:val="24"/>
          <w:szCs w:val="24"/>
        </w:rPr>
        <w:t>Dzierzbiętowie</w:t>
      </w:r>
      <w:r>
        <w:rPr>
          <w:sz w:val="24"/>
          <w:szCs w:val="24"/>
        </w:rPr>
        <w:t xml:space="preserve"> Dużym i Pruszkach – 176.789,00 zł oraz odsetek za cały okres kredytowania do kwoty 30.939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TextBody"/>
        <w:rPr/>
      </w:pPr>
      <w:r>
        <w:rPr/>
        <w:t xml:space="preserve">Uchyla się treść załącznika Nr 1 do uchwały </w:t>
      </w:r>
      <w:r>
        <w:rPr>
          <w:szCs w:val="24"/>
        </w:rPr>
        <w:t xml:space="preserve">Nr XXXI/165/2009 </w:t>
      </w:r>
      <w:r>
        <w:rPr/>
        <w:t xml:space="preserve">Rady Gminy w Łęczycy z dnia </w:t>
        <w:br/>
        <w:t xml:space="preserve">27 marca 2009 roku i uchwala Limity na wieloletnie programy inwestycyjne w latach 2009-2011 zgodnie </w:t>
        <w:br/>
        <w:t>z załącznikiem Nr 1 do niniejszej uchwały.</w:t>
      </w:r>
    </w:p>
    <w:p>
      <w:pPr>
        <w:pStyle w:val="Normal"/>
        <w:jc w:val="center"/>
        <w:rPr/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2 do uchwały Nr XXXI/165/2009  Rady Gminy w Łęczycy z dnia </w:t>
        <w:br/>
        <w:t>27 marca 2009 roku</w:t>
      </w:r>
      <w:r>
        <w:rPr/>
        <w:t xml:space="preserve"> </w:t>
      </w:r>
      <w:r>
        <w:rPr>
          <w:sz w:val="24"/>
        </w:rPr>
        <w:t xml:space="preserve">i uchwala Plan zadań inwestycyjnych dla Gminy Łęczyca na 2009 rok  zgodnie </w:t>
        <w:br/>
        <w:t>z załącznikiem Nr 2  do niniejszej uchwały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§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</w:t>
      </w:r>
      <w:r>
        <w:rPr>
          <w:sz w:val="24"/>
          <w:szCs w:val="24"/>
        </w:rPr>
        <w:t>się</w:t>
      </w:r>
      <w:r>
        <w:rPr>
          <w:sz w:val="24"/>
          <w:szCs w:val="24"/>
        </w:rPr>
        <w:t xml:space="preserve"> treść załącznika Nr 5 do uchwały Nr XXX/156/2009   Rady Gminy w Łęczycy z dnia </w:t>
        <w:br/>
        <w:t xml:space="preserve"> 20 lutego 2009 roku</w:t>
      </w:r>
      <w:r>
        <w:rPr/>
        <w:t xml:space="preserve"> </w:t>
      </w:r>
      <w:r>
        <w:rPr>
          <w:sz w:val="24"/>
          <w:szCs w:val="24"/>
        </w:rPr>
        <w:t xml:space="preserve">i uchwala Przychody i rozchody budżetu Gminy Łęczyca na 2009 rok zgodnie </w:t>
        <w:br/>
        <w:t xml:space="preserve">z załącznikiem Nr 3 do niniejszej uchwały. </w:t>
      </w:r>
    </w:p>
    <w:p>
      <w:pPr>
        <w:pStyle w:val="Normal"/>
        <w:jc w:val="center"/>
        <w:rPr/>
      </w:pPr>
      <w:r>
        <w:rPr>
          <w:sz w:val="24"/>
          <w:szCs w:val="24"/>
        </w:rPr>
        <w:t>§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yla </w:t>
      </w:r>
      <w:r>
        <w:rPr>
          <w:sz w:val="24"/>
          <w:szCs w:val="24"/>
        </w:rPr>
        <w:t>się</w:t>
      </w:r>
      <w:r>
        <w:rPr>
          <w:sz w:val="24"/>
          <w:szCs w:val="24"/>
        </w:rPr>
        <w:t xml:space="preserve"> treść załącznika Nr 7 do uchwały Nr XXX/156/2009   Rady Gminy w Łęczycy z dnia </w:t>
        <w:br/>
        <w:t xml:space="preserve"> 20 lutego 2009 roku</w:t>
      </w:r>
      <w:r>
        <w:rPr/>
        <w:t xml:space="preserve"> </w:t>
      </w:r>
      <w:r>
        <w:rPr>
          <w:sz w:val="24"/>
          <w:szCs w:val="24"/>
        </w:rPr>
        <w:t xml:space="preserve">i uchwala Plan dotacji przedmiotowych Gminy Łęczyca w 2009 roku zgodnie </w:t>
        <w:br/>
        <w:t>z załącznikiem Nr 4 do niniejszej uchwały.</w:t>
      </w:r>
    </w:p>
    <w:p>
      <w:pPr>
        <w:pStyle w:val="Normal"/>
        <w:jc w:val="center"/>
        <w:rPr/>
      </w:pPr>
      <w:r>
        <w:rPr>
          <w:sz w:val="24"/>
          <w:szCs w:val="24"/>
        </w:rPr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</w:t>
      </w:r>
      <w:r>
        <w:rPr>
          <w:sz w:val="24"/>
          <w:szCs w:val="24"/>
        </w:rPr>
        <w:t>się</w:t>
      </w:r>
      <w:r>
        <w:rPr>
          <w:sz w:val="24"/>
          <w:szCs w:val="24"/>
        </w:rPr>
        <w:t xml:space="preserve"> treść załącznika Nr 9 do uchwały Nr XXX/156/2009   Rady Gminy w Łęczycy z dnia 20 lutego 2009 roku</w:t>
      </w:r>
      <w:r>
        <w:rPr/>
        <w:t xml:space="preserve"> </w:t>
      </w:r>
      <w:r>
        <w:rPr>
          <w:sz w:val="24"/>
          <w:szCs w:val="24"/>
        </w:rPr>
        <w:t xml:space="preserve">i załącza Prognozę długu na lata 2008 - 2014 wg tytułów dłużnych zgodnie z załącznikiem </w:t>
        <w:br/>
        <w:t>Nr 5 do niniejszej uchwały.</w:t>
      </w:r>
    </w:p>
    <w:p>
      <w:pPr>
        <w:pStyle w:val="Normal"/>
        <w:jc w:val="center"/>
        <w:rPr/>
      </w:pPr>
      <w:r>
        <w:rPr>
          <w:sz w:val="24"/>
          <w:szCs w:val="24"/>
        </w:rPr>
        <w:t>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 10 do uchwały Nr XXX/156/2009   Rady Gminy w Łęczycy z dnia 20 lutego 2009 roku i załącza Prognozę kwoty długu i spłat na rok 2009 i lata następne zgodnie z załącznikiem </w:t>
        <w:br/>
        <w:t>Nr 6 do niniejszej uchwały.</w:t>
      </w:r>
    </w:p>
    <w:p>
      <w:pPr>
        <w:pStyle w:val="Normal"/>
        <w:jc w:val="center"/>
        <w:rPr/>
      </w:pPr>
      <w:r>
        <w:rPr>
          <w:sz w:val="24"/>
          <w:szCs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12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rzewodniczący</w:t>
      </w:r>
      <w:r>
        <w:rPr>
          <w:sz w:val="24"/>
        </w:rPr>
        <w:t xml:space="preserve">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4-24T08:22:00Z</cp:lastPrinted>
  <dcterms:modified xsi:type="dcterms:W3CDTF">2009-04-24T13:03:00Z</dcterms:modified>
  <cp:revision>287</cp:revision>
  <dc:subject/>
  <dc:title>                                      </dc:title>
</cp:coreProperties>
</file>