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eUnivers Condensed CE;Times New Roman"/>
          <w:b/>
          <w:b/>
          <w:sz w:val="28"/>
        </w:rPr>
      </w:pPr>
      <w:r>
        <w:rPr>
          <w:rFonts w:eastAsia="eUnivers Condensed CE;Times New Roman"/>
          <w:b/>
          <w:sz w:val="28"/>
        </w:rPr>
        <w:t xml:space="preserve">                                                          </w:t>
      </w:r>
    </w:p>
    <w:p>
      <w:pPr>
        <w:pStyle w:val="Heading1"/>
        <w:jc w:val="center"/>
        <w:rPr/>
      </w:pPr>
      <w:r>
        <w:rPr/>
        <w:t>U C H W A Ł A  NR  XXX/159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z dnia 20 lutego 2009 roku</w:t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w sprawie programu współpracy Gminy Łęczyca z organizacjami pozarządowymi oraz z podmiotami, o których mowa w art.3 ust.3 ustawy z dnia 24 kwietnia 2003 roku o działalności pożytku publicznego i o wolontariacie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            </w:t>
      </w:r>
      <w:r>
        <w:rPr/>
        <w:t xml:space="preserve">Na podstawie art.18 ust.2 pkt.15 ustawy z dnia 8 marca 1990 roku o samorządzie gminnym /Dz. U. z 2001 roku Nr 142, poz.1591, zmiany: Dz. U. z 2002 r. Nr 23 poz.220, Nr 62 poz.558, Nr 113 poz.984, Nr 153 poz.1271, Nr 214 poz.1806, z 2003 r. Nr 80 poz.717, Nr 162 poz.1568; Dz. U. z 2004 roku Nr 102 poz.1055, Nr 116 poz.1203, Nr 167 poz.1759; z 2005 roku Nr 172 poz.1441, </w:t>
      </w:r>
      <w:r>
        <w:rPr>
          <w:szCs w:val="24"/>
        </w:rPr>
        <w:t>Nr 175 poz.1457; z 2006 r. Nr 17 poz.128, Nr 181 poz.1337; Dz.U. z 2007 roku Nr 173 poz.1218; Dz.U. z 2008 r. Nr 180 poz.1111, Nr 223 poz.1458</w:t>
      </w:r>
      <w:r>
        <w:rPr/>
        <w:t>/ oraz art. 5 ust.3 ustawy z dnia 24 kwietnia 2003 roku o działalności pożytku publicznego i o wolontariacie / Dz. U. z 2003 roku Nr 96 poz.873; zmiany: Dz. U. z 2004 roku Nr 64 poz.593, Nr 116 poz.1203, Nr 210 poz.2135; z 2005 roku Nr 155 poz.1298, Nr 169 poz.1420, Nr 175 poz.1462, Nr 249 poz.2104; z 2006 roku Nr 94 poz.651; z 2008 roku Nr 209 poz.1316/  Rada Gminy w Łęczyc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                                         </w:t>
      </w:r>
      <w:r>
        <w:rPr>
          <w:b/>
          <w:sz w:val="24"/>
        </w:rPr>
        <w:t>Zasady ogólne.</w:t>
      </w:r>
    </w:p>
    <w:p>
      <w:pPr>
        <w:pStyle w:val="Normal"/>
        <w:rPr/>
      </w:pPr>
      <w:r>
        <w:rPr>
          <w:sz w:val="24"/>
        </w:rPr>
        <w:t xml:space="preserve">1.Rada Gminy w Łęczycy uchwala roczny program współpracy z podmiotami nie zaliczonymi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do sektora finansów publicznych i nie działającymi w celu osiągnięcia zysku oraz z podmiotami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o których mowa w art.3 ust.3 ustawy o działalności pożytku publicznego i o wolontariacie zwanych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alej organizacjami pozarządowymi.</w:t>
      </w:r>
    </w:p>
    <w:p>
      <w:pPr>
        <w:pStyle w:val="Normal"/>
        <w:rPr>
          <w:sz w:val="24"/>
        </w:rPr>
      </w:pPr>
      <w:r>
        <w:rPr>
          <w:sz w:val="24"/>
        </w:rPr>
        <w:t>2.Podstawowym kryterium decydującym o podjęciu współpracy z podmiotami określonym w ust.1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jest prowadzenie działalności przez te podmioty na terenie gminy Łęczyca lub działanie na rzecz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mieszkańców gminy Łęczyca</w:t>
      </w:r>
    </w:p>
    <w:p>
      <w:pPr>
        <w:pStyle w:val="Normal"/>
        <w:rPr>
          <w:sz w:val="24"/>
        </w:rPr>
      </w:pPr>
      <w:r>
        <w:rPr>
          <w:sz w:val="24"/>
        </w:rPr>
        <w:t xml:space="preserve">3.Realizatorami współpracy są: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/ ze strony Gminy Łęczyca: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</w:t>
      </w:r>
      <w:r>
        <w:rPr>
          <w:sz w:val="24"/>
        </w:rPr>
        <w:t>Wójt Gminy – w zakresie realizacji polityki społecznej i finansowej Gminy, dysponowania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</w:t>
      </w:r>
      <w:r>
        <w:rPr>
          <w:sz w:val="24"/>
        </w:rPr>
        <w:t>środkami w ramach budżetu Gminy, decydowania o przyznaniu dotacji, zlecania podmiotom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</w:t>
      </w:r>
      <w:r>
        <w:rPr>
          <w:sz w:val="24"/>
        </w:rPr>
        <w:t>określonym w ust.1 realizacji zadań własnych Gminy, wspierania działań organizacji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</w:t>
      </w:r>
      <w:r>
        <w:rPr>
          <w:sz w:val="24"/>
        </w:rPr>
        <w:t>pozarządowych w realizacji ich zadań statutowych.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2/ ze strony organizacji pozarządowych – ich organy statutowe.</w:t>
      </w:r>
    </w:p>
    <w:p>
      <w:pPr>
        <w:pStyle w:val="Normal"/>
        <w:rPr>
          <w:sz w:val="24"/>
        </w:rPr>
      </w:pPr>
      <w:r>
        <w:rPr>
          <w:sz w:val="24"/>
        </w:rPr>
        <w:t>4.Gmina Łęczyca umożliwia organizacjom pozarządowym udział w realizacji zadań publicznych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wynikających z art.4 ust.1 ustawy o działalności pożytku publicznego i o wolontariacie, </w:t>
      </w:r>
    </w:p>
    <w:p>
      <w:pPr>
        <w:pStyle w:val="Normal"/>
        <w:rPr>
          <w:sz w:val="24"/>
        </w:rPr>
      </w:pPr>
      <w:r>
        <w:rPr>
          <w:sz w:val="24"/>
        </w:rPr>
        <w:t xml:space="preserve">5.Gmina Łęczyca i organizacje pozarządowe współpracują ze sobą w oparciu o zasadę partnerstwa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pomocniczości, suwerenności stron, efektywności, uczciwej konkurencji i jaw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Formy współdziała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spółpraca Gminy Łęczyca z organizacjami pozarządowymi może mieć charakter finansowy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i pozafinansowy.</w:t>
      </w:r>
    </w:p>
    <w:p>
      <w:pPr>
        <w:pStyle w:val="Normal"/>
        <w:rPr/>
      </w:pPr>
      <w:r>
        <w:rPr>
          <w:sz w:val="24"/>
        </w:rPr>
        <w:t xml:space="preserve">2.Do form współpracy o charakterze finansowym zalicza się zlecenie realizacji zadań, o których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mowa w § 1 ust.4 poprzez: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/ powierzenie wykonania zadań wraz z udzieleniem dotacji na finansowanie ich realizacji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2/ wspieranie wykonania zadań wraz z udzieleniem dotacji na dofinansowanie ich realizacji.</w:t>
      </w:r>
    </w:p>
    <w:p>
      <w:pPr>
        <w:pStyle w:val="Normal"/>
        <w:rPr>
          <w:sz w:val="24"/>
        </w:rPr>
      </w:pPr>
      <w:r>
        <w:rPr>
          <w:sz w:val="24"/>
        </w:rPr>
        <w:t>3.Do form współpracy pozafinansowej zalicza się w szczególności: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/ prowadzenie działalności promocyjnej i informacyjnej dotyczącej wspólnych działań Gminy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</w:t>
      </w:r>
      <w:r>
        <w:rPr>
          <w:sz w:val="24"/>
        </w:rPr>
        <w:t>i organizacji pozarządowych,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2/ pomoc merytoryczna dla projektów realizowanych przez organizacje pozarządowe mających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</w:t>
      </w:r>
      <w:r>
        <w:rPr>
          <w:sz w:val="24"/>
        </w:rPr>
        <w:t>na celu poprawę życia mieszkańców gminy Łęczyca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3/ współpraca przy realizacji akcji charytatyw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</w:t>
      </w:r>
      <w:r>
        <w:rPr>
          <w:sz w:val="24"/>
        </w:rPr>
        <w:t>§ 3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                         </w:t>
      </w:r>
      <w:r>
        <w:rPr>
          <w:b/>
          <w:sz w:val="24"/>
        </w:rPr>
        <w:t>Zasady ogólne przyznawania dotacji</w:t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.Wykaz zadań stanowiących priorytet dla Gminy Łęczyca do realizacji w 2009 roku przy udzial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rganizacji pozarządowych określa załącznik Nr 7 do uchwały Nr XXX/156/2009 Rady Gminy </w:t>
        <w:br/>
        <w:t xml:space="preserve">  w Łęczycy z dnia 20 lutego 2009 roku w sprawie uchwalenia budżetu Gminy na 2009 rok.</w:t>
      </w:r>
    </w:p>
    <w:p>
      <w:pPr>
        <w:pStyle w:val="Normal"/>
        <w:rPr>
          <w:sz w:val="24"/>
        </w:rPr>
      </w:pPr>
      <w:r>
        <w:rPr>
          <w:sz w:val="24"/>
        </w:rPr>
        <w:t>2.Decyzję o finansowaniu lub dofinansowaniu realizacji zadań publicznych podejmuje Wójt Gminy</w:t>
      </w:r>
    </w:p>
    <w:p>
      <w:pPr>
        <w:pStyle w:val="Normal"/>
        <w:rPr>
          <w:sz w:val="24"/>
        </w:rPr>
      </w:pPr>
      <w:r>
        <w:rPr>
          <w:sz w:val="24"/>
        </w:rPr>
        <w:t>3.Zlecenie realizacji zadań, o których mowa w ust.1,  nastąpi po przeprowadzeniu otwartego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konkursu ofert, chyba że odrębne przepisy przewidują inny tryb zlec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4.Zasady ogłaszania konkursu ofert, wyboru wykonawcy, podpisania umowy, rozliczenia się z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trzymanej dotacji oraz kontroli wykonanego zadania określa ustawa z dnia 24 kwietnia 2003 roku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działalności pożytku publicznego i o wolontariacie wraz z  aktami wykonawczymi</w:t>
      </w:r>
    </w:p>
    <w:p>
      <w:pPr>
        <w:pStyle w:val="Normal"/>
        <w:rPr>
          <w:sz w:val="24"/>
        </w:rPr>
      </w:pPr>
      <w:r>
        <w:rPr>
          <w:sz w:val="24"/>
        </w:rPr>
        <w:t>5.Procedury zlecenia zadań realizowanych przy udziale organizacji pozarządowych zgodnie ze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wskazaniami określonym w ust.4  przeprowadza Wójt.</w:t>
      </w:r>
    </w:p>
    <w:p>
      <w:pPr>
        <w:pStyle w:val="Normal"/>
        <w:rPr>
          <w:sz w:val="24"/>
        </w:rPr>
      </w:pPr>
      <w:r>
        <w:rPr>
          <w:sz w:val="24"/>
        </w:rPr>
        <w:t>6.Wójt dokonuje wyboru wykonawcy zadań określonych w ust.1 i podpisuje umowę.</w:t>
      </w:r>
    </w:p>
    <w:p>
      <w:pPr>
        <w:pStyle w:val="Normal"/>
        <w:rPr>
          <w:sz w:val="24"/>
        </w:rPr>
      </w:pPr>
      <w:r>
        <w:rPr>
          <w:sz w:val="24"/>
        </w:rPr>
        <w:t>7.Wójt ogłasza wyniki otwartego konkursu ofert w Biuletynie Informacji Publicznej oraz na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 xml:space="preserve">tablicy ogłoszeń w Urzędzie Gminy w Łęczycy </w:t>
      </w:r>
    </w:p>
    <w:p>
      <w:pPr>
        <w:pStyle w:val="Normal"/>
        <w:rPr>
          <w:sz w:val="24"/>
        </w:rPr>
      </w:pPr>
      <w:r>
        <w:rPr>
          <w:sz w:val="24"/>
        </w:rPr>
        <w:t>8.Wójt monitoruje przebieg realizacji zadań oraz  przyjmuje sprawozdanie końcowe.</w:t>
      </w:r>
    </w:p>
    <w:p>
      <w:pPr>
        <w:pStyle w:val="Normal"/>
        <w:rPr>
          <w:sz w:val="24"/>
        </w:rPr>
      </w:pPr>
      <w:r>
        <w:rPr>
          <w:sz w:val="24"/>
        </w:rPr>
        <w:t>9.Wójt  przedstawia Radzie Gminy sprawozdanie z realizacji zadań przy udziale organizacji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pozarządowych wraz ze sprawozdaniem z wykonania budżetu Gminy w terminach określonych w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uchwale budżet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                 </w:t>
      </w:r>
      <w:r>
        <w:rPr>
          <w:b/>
          <w:sz w:val="24"/>
        </w:rPr>
        <w:t>Sposób realizacji współpracy pozafinans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ójt umożliwia organizacjom pozarządowym zamieszczenie na stronach internetowych Biuletynu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Informacji Publicznej informacji i ogłoszeń dotyczących bieżącej działalności tych organizacji</w:t>
      </w:r>
    </w:p>
    <w:p>
      <w:pPr>
        <w:pStyle w:val="Normal"/>
        <w:rPr>
          <w:sz w:val="24"/>
        </w:rPr>
      </w:pPr>
      <w:r>
        <w:rPr>
          <w:sz w:val="24"/>
        </w:rPr>
        <w:t>2.Organizacje pozarządowe mogą występować z inicjatywą projektów dotyczących zadań określonych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w art.4 ust.1 ustawy o działalności pożytku publicznego i o wolontariacie</w:t>
      </w:r>
    </w:p>
    <w:p>
      <w:pPr>
        <w:pStyle w:val="Normal"/>
        <w:rPr>
          <w:sz w:val="24"/>
        </w:rPr>
      </w:pPr>
      <w:r>
        <w:rPr>
          <w:sz w:val="24"/>
        </w:rPr>
        <w:t>3.Wójt wspiera organizacje pozarządowe w realizacji ich zadań statutowych oraz udziela im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wszechstronnej pomocy w miarę swoich możliw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§ 5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                                      </w:t>
      </w:r>
      <w:r>
        <w:rPr>
          <w:b/>
          <w:sz w:val="24"/>
        </w:rPr>
        <w:t>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ykonanie uchwały powierza się Wójtowi .</w:t>
      </w:r>
    </w:p>
    <w:p>
      <w:pPr>
        <w:pStyle w:val="Normal"/>
        <w:rPr>
          <w:sz w:val="24"/>
        </w:rPr>
      </w:pPr>
      <w:r>
        <w:rPr>
          <w:sz w:val="24"/>
        </w:rPr>
        <w:t>2.Uchwała wchodzi w życie z dniem podjęcia i podlega ogłoszeniu w Biuletynie Informacji Publicznej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raz na tablicy ogłoszeń w  Urzędzie Gminy w Łęczy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eUnivers Condensed CE;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00:00Z</dcterms:created>
  <dc:creator>Wiesława Kucińska</dc:creator>
  <dc:description/>
  <cp:keywords/>
  <dc:language>en-US</dc:language>
  <cp:lastModifiedBy>Skarbnik</cp:lastModifiedBy>
  <cp:lastPrinted>2006-01-18T11:23:00Z</cp:lastPrinted>
  <dcterms:modified xsi:type="dcterms:W3CDTF">2009-02-26T17:08:00Z</dcterms:modified>
  <cp:revision>13</cp:revision>
  <dc:subject/>
  <dc:title>                                              U C H W A Ł A  NR</dc:title>
</cp:coreProperties>
</file>