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74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30 październik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</w:t>
      </w:r>
      <w:r>
        <w:rPr>
          <w:szCs w:val="24"/>
        </w:rPr>
        <w:t xml:space="preserve">; Dz.U. z 2008 roku Nr 180 poz.1111, Nr 223 poz.1458; Dz.U. z 2009 roku </w:t>
        <w:br/>
        <w:t xml:space="preserve">Nr 52 poz.420 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 /;  art. 188 ust.1 pkt. 1  ustawy z dnia 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 xml:space="preserve">) postanawiam, </w:t>
        <w:br/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51.748,00 zł w następującej klasyfikacji </w:t>
        <w:br/>
        <w:t xml:space="preserve">   budżetowej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    51.74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    51.748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51.748,00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o kwotę dotacji celowej stosownie do decyzji Wojewody Łódzkiego z dnia 20 października  2009</w:t>
        <w:br/>
        <w:t xml:space="preserve">   roku  znak FN.I-30112-215/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51.748,00 zł w następującej 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    51.74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    51.748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ieżące                                                                                                                                  51.748,00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z przeznaczeniem na  dofinansowanie świadczeń pomocy materialnej dla uczniów o charakterze </w:t>
        <w:br/>
        <w:t xml:space="preserve">   socjalnym zgodnie z art.90d i 90e ustawy o systemie oświ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11-05T10:16:00Z</dcterms:modified>
  <cp:revision>124</cp:revision>
  <dc:subject/>
  <dc:title>                                      </dc:title>
</cp:coreProperties>
</file>