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96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23 grudnia  2009  roku</w:t>
      </w:r>
    </w:p>
    <w:p>
      <w:pPr>
        <w:pStyle w:val="TextBody"/>
        <w:rPr/>
      </w:pPr>
      <w:r>
        <w:rPr/>
        <w:t xml:space="preserve">w sprawie układu wykonawczego do zarządzenia Nr 295/2009 Wójta Gminy Łęczyca z dnia </w:t>
        <w:br/>
        <w:t>23 grudnia 2009 roku w sprawie zmian w budżecie gminy na 2009  rok oraz planu finansowego zadań z zakresu administracji rządowej oraz innych zadań zleconych gminie ustawami w 2009 roku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 </w:t>
      </w:r>
      <w:r>
        <w:rPr>
          <w:szCs w:val="24"/>
        </w:rPr>
        <w:t xml:space="preserve">Dz. U. z 2001 roku Nr 142 poz.1591; zmiany Dz. U. z 2002 roku Nr 23 poz.220, Nr 62 poz.558, </w:t>
        <w:br/>
        <w:t xml:space="preserve">Nr 113 poz.984, Nr 153 poz.1271, Nr 214 poz.1806 oraz Dz. U. z 2003 roku Nr 80 poz.717 oraz Nr 162 poz.1568, z 2004 r. Nr 102 poz.1055, Nr 116 poz.1203, Nr 167 poz.1759; z 2005 r. Nr 172 poz.1441, Nr 175 poz.1457; z 2006 r. Nr 17 poz.128, Nr 181 poz.1337; z 2007 roku Nr 48 poz.327, </w:t>
        <w:br/>
        <w:t xml:space="preserve">Nr 138 poz.974, Nr 173 poz.1218; z 2008 roku Nr 180 poz.1111, Nr 223 poz.1458; Dz.U. z 2009 roku Nr 52 poz.420  </w:t>
      </w:r>
      <w:r>
        <w:rPr/>
        <w:t>/;  art. 186 ust.1 pkt. 1–3   ustawy z dnia 30 czerwca 2005 roku o finansach publicznych (</w:t>
      </w:r>
      <w:r>
        <w:rPr>
          <w:szCs w:val="24"/>
        </w:rPr>
        <w:t>Dz. U. z 20 grudnia 2005 roku Nr 249 poz.2104; zmiany: Dz.U. z 2006 Nr 45 poz.319; Nr 104 poz.708; Nr 170 poz.1217; Nr 170 poz.1218; Nr 187 poz.1381; Nr 249 poz.1832; Dz.U. z 2007 r. Nr 88 poz.587; Nr 115 poz.791; Nr 140 poz.984; 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układzie wykonawczym do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większa się plan dochodów budżetowych o kwotę 70.963,73 zł w następującej klasyfikacji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Dział 010 Rolnictwo i łowiectwo                                                                                       70.963,73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Rozdz.01095 Pozostała działalność                                                                                    70.963,73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§ 2010 Dotacje celowe otrzymane z budżetu państwa na realizację zadań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gminie ustawami                                                                                                     70.963,73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 xml:space="preserve">o kwotę dotacji przyznanej decyzją Wojewody Łódzkiego Nr FN.I.-30112-331/2009 z dnia </w:t>
        <w:br/>
        <w:t xml:space="preserve">  21 grudnia 2009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Zwiększa się plan wydatków budżetowych o kwotę </w:t>
      </w:r>
      <w:r>
        <w:rPr>
          <w:sz w:val="24"/>
        </w:rPr>
        <w:t xml:space="preserve">70.963,73 </w:t>
      </w:r>
      <w:r>
        <w:rPr>
          <w:sz w:val="24"/>
          <w:szCs w:val="24"/>
        </w:rPr>
        <w:t>zł w następującej  klasyfikacji</w:t>
        <w:br/>
        <w:t xml:space="preserve">   budżetowej: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010 Rolnictwo i łowiectwo                                                                                    70.963,73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01095 Pozostała działalność                                                                                 70.963,73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010 Wynagrodzenia osobowe pracowników                                                                1.183,71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10 Składki na ubezpieczenia społeczne                                                                         178,74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20 Składki na Fundusz Pracy                                                                                           29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430 Różne opłaty i składki                                                                                          69.572,28                                         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</w:t>
      </w:r>
      <w:r>
        <w:rPr>
          <w:sz w:val="24"/>
        </w:rPr>
        <w:t>z przeznaczeniem na realizację ustawy z dnia 10 marca 2006 roku o zwrocie podatku akcyzowego</w:t>
        <w:br/>
        <w:t xml:space="preserve">  zawartego w cenie oleju napędowego wykorzystywanego do produkcji rolnej w drugim okresie</w:t>
        <w:br/>
        <w:t xml:space="preserve">  </w:t>
      </w:r>
      <w:r>
        <w:rPr>
          <w:sz w:val="24"/>
        </w:rPr>
        <w:t>płatniczym</w:t>
      </w:r>
      <w:r>
        <w:rPr>
          <w:sz w:val="24"/>
        </w:rPr>
        <w:t xml:space="preserve"> 2009 roku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wrot części podatku akcyzowego w cenie oleju napędowego wykorzystanego do produkcji rolnej przez producentów rolnych – 69.572,28 z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rycie kosztów postępowania w sprawie jego zwrotu poniesionych przez gminę - refundacja wynagrodzeń i pochodnych od wynagrodzeń pracownika </w:t>
      </w:r>
      <w:r>
        <w:rPr>
          <w:sz w:val="24"/>
          <w:szCs w:val="24"/>
        </w:rPr>
        <w:t>obsługującego</w:t>
      </w:r>
      <w:r>
        <w:rPr>
          <w:sz w:val="24"/>
          <w:szCs w:val="24"/>
        </w:rPr>
        <w:t xml:space="preserve"> zadanie – 1.391,45 zł.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się plan finansowy zadań z zakresu administracji rządowej oraz innych zadań zleconych Gminie na 2009 rok po zmianach dokonanych niniejszym zarządzeniem w następującej szczegółow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dotacji na 2009 rok – załącznik Nr 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wydatków na 2009 rok – załącznik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1 i Nr 2  do zarządzenia Nr 292/2009 Wójta Gminy Łęczyca z dnia </w:t>
        <w:br/>
        <w:t>17 grudnia 2009 roku określającego  plan dotacji oraz  plan wydatków  na zadania z zakresu administracji rządowej oraz innych zadań zleconych gminie ustawami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12-30T14:57:00Z</dcterms:modified>
  <cp:revision>138</cp:revision>
  <dc:subject/>
  <dc:title>                                      </dc:title>
</cp:coreProperties>
</file>