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285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 ŁĘCZY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02 grudnia  2009 roku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sprawie układu wykonawczego do uchwały Nr XXXVIII/198/2009 Rady Gminy w Łęczycy  z dnia </w:t>
        <w:br/>
        <w:t>01 grudnia 2009 roku w sprawie zmian w budżecie gminy na 2009 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>
          <w:rFonts w:cs="Times New Roman" w:ascii="Times New Roman" w:hAnsi="Times New Roman"/>
        </w:rPr>
        <w:t xml:space="preserve"> /; art. 186 ust.1 pkt.1 i 2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>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układzie wykonawczym do budżetu Gminy na 2009 ro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większa się plan dochodów budżetowych o kwotę 83.66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i zaopatrywanie w energię elektryczną, gaz i wodę                           1.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1.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690 Wpływy z różnych opłat                                                                                                    3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8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   3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00 Gospodarka mieszkaniowa                                                                                        5.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0005 Gospodarka gruntami i nieruchomościami                                                          5.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750 Dochody z najmu i dzierżawy </w:t>
      </w:r>
      <w:r>
        <w:rPr>
          <w:sz w:val="24"/>
        </w:rPr>
        <w:t>składników</w:t>
      </w:r>
      <w:r>
        <w:rPr>
          <w:sz w:val="24"/>
        </w:rPr>
        <w:t xml:space="preserve"> majątkowych Skarbu Państwa,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jednostek </w:t>
      </w:r>
      <w:r>
        <w:rPr>
          <w:sz w:val="24"/>
        </w:rPr>
        <w:t>samorządu</w:t>
      </w:r>
      <w:r>
        <w:rPr>
          <w:sz w:val="24"/>
        </w:rPr>
        <w:t xml:space="preserve"> terytorialnego lub innych jednostek zaliczanych do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sektora finansów publicznych oraz innych umów o podobnym charakterze                5.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24.41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601 Wpływy z podatku dochodowego od osób fizycznych                                           6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350 Podatek od działalności gospodarczej osób fizycznych, opłacany w formi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karty podatkowej                                                                                                               6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  3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  20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1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17.4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14.5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90 Wpływy z opłat za koncesje i licencje                                                                               1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7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2.1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621 Udziały gmin w podatkach stanowiących dochód budżetu państwa                  6.0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020 Podatek dochodowy od osób prawnych                                                                        6.000,00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 planowane dochody w tym rozdz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758 Różne rozliczenia                                                                                                   47.97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75801 Część oświatowa subwencji ogólnej dla jednostek samorządu terytorialnego 37.91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2920 Subwencje ogólne z budżetu państwa                                                                         37.919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 planowane dochody z tytułu części oświatowej subwencji ogólnej przyznanej Gminie ze środków</w:t>
        <w:br/>
        <w:t xml:space="preserve">   rezerwy części oświatowej subwencji ogólnej stosownie do pism Ministra Finansów: 1) pisma z dnia </w:t>
        <w:br/>
        <w:t xml:space="preserve">   27 października 2009 roku znak ST5/4822/30g/BKU/09 w kwocie 10.000,00 zł z przeznaczeniem na</w:t>
        <w:br/>
        <w:t xml:space="preserve">   dofinansowanie wyposażenia w sprzęt szkolny i pomoce dydaktyczne nowych pomieszczeń do nauki</w:t>
        <w:br/>
        <w:t xml:space="preserve">   uzyskanych w wyniku rozbudowy Szkoły Podstawowej w Topoli Królewskiej ; 2) pisma z dnia </w:t>
        <w:br/>
        <w:t xml:space="preserve">   12 listopada 2009 roku znak ST5/4822/32g/BKU/09 w kwocie 27.919,00 zł z przeznaczeniem na</w:t>
        <w:br/>
        <w:t xml:space="preserve">   dofinansowanie wzrostu zadań szkolnych i pozaszkolnych od 1 września 2009 roku polegającego na</w:t>
        <w:br/>
        <w:t xml:space="preserve">   zwiększeniu łącznej liczby uczniów w szkołach prowadzonych przez Gminę Łęczyca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75814 Różne rozliczenia finansowe                                                                               10.0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0920 Pozostałe odsetki                                                                          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0970 Wpływy z różnych dochodów                                                                                             6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 planowane dochody z tytułu odsetek od środków na rachunkach bankowych Gminy oraz wpływy </w:t>
        <w:br/>
        <w:t xml:space="preserve">   z rozliczeń z lat ubiegłyc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     1.176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     1.176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0960 otrzymane spadki, zapisy i darowizny w postaci pieniężnej                                           1.176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dochody z tytułu darowizny finansowej Rady Rodziców przy Szkole Podstawowej w Topoli</w:t>
        <w:br/>
        <w:t xml:space="preserve">   Królewskiej – 1.176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851 Ochrona zdrowia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§ 0480 </w:t>
      </w:r>
      <w:r>
        <w:rPr>
          <w:rFonts w:cs="Times New Roman" w:ascii="Times New Roman" w:hAnsi="Times New Roman"/>
          <w:color w:val="000000"/>
          <w:szCs w:val="24"/>
        </w:rPr>
        <w:t>Wpływy z opłat za wydawanie zezwoleń na sprzedaż alkoholu                                    1.000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wykonane dochody z tytułu opłat za wydawanie zezwoleń na sprzedaż alkoholu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Dział 853 Pozostałe zadania w zakresie polityki społecznej                                                     2.345,00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Rozdz.85395 Pozostała działalność                                                                                           2.345,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§ 0970 Wpływy z różnych dochodów                                                                                        2.345,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o dochody z tytułu  zwrotu wydatków nie uznanych za koszt kwalifikowany w realizacji programu PFRON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„</w:t>
      </w:r>
      <w:r>
        <w:rPr>
          <w:rFonts w:cs="Times New Roman" w:ascii="Times New Roman" w:hAnsi="Times New Roman"/>
          <w:color w:val="000000"/>
          <w:szCs w:val="24"/>
        </w:rPr>
        <w:t xml:space="preserve">Uczeń na wsi”.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niejsza się plan wydatków budżetowych o kwotę 10.678,00 zł w następującej klasyfikacji</w:t>
        <w:br/>
        <w:t xml:space="preserve">   budżetowej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   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6060 Wydatki na zakupy inwestycyjne jednostek budżetowych                                     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lanowane wydatki na zakup sprzętu komputerowego na stanowisko ds. podatku od środków</w:t>
        <w:br/>
        <w:t xml:space="preserve">   transpor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 801 Oświata i wychowanie                                                                                             5.67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1 Szkoły podstawowe                                                                                            5.67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6050 Wydatki inwestycyjne jednostek budżetowych                                                           5.678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lanowane wydatki na zadanie pn. ”Rozbudowa Szkoły Podstawowej w Topoli Królewskiej” – </w:t>
        <w:br/>
        <w:t xml:space="preserve">   5.678,00 zł ( środki pozostałe po rozliczeniu zadania).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iększa się plan wydatków budżetowych o kwotę 94.343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  8.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  8.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40 Wpłaty na Państwowy Fundusz Rehabilitacji Osób Niepełnosprawnych                   3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10 Zakup materiałów i wyposażenia                                                                                 1.7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300 Zakup usług pozostałych                                                                                              3.5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740 Zakup materiałów papierniczych do sprzętu drukarskiego i urządzeń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kserograficznych                                                                                                           300,00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pokrycie wydatków bieżących Urzędu Gminy w Łęczycy, w  tym składki na</w:t>
        <w:br/>
        <w:t xml:space="preserve">   Państwowy Fundusz Rehabilitacji Osób Niepełnosprawnych, zakup materiałów, wydatki na usługę</w:t>
        <w:br/>
        <w:t xml:space="preserve">   polegającą  na zamontowaniu zestawu automatyki wraz z lampą sygnalizacyjną i  fotokomórkami przy</w:t>
        <w:br/>
        <w:t xml:space="preserve">   bramie wjazdowej na parking wewnętrzny  Urzędu Gminy w Łęczycy (3.500,00 zł),  inne wydatki.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Dział 801 Oświata i wychowanie                                                                                          80.845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0101 Szkoły podstawowe                                                                                         57.505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010 Wynagrodzenia osobowe pracowników                                                                    28.125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tym Szkoły Podstawowe w: 1) Błoniu – 7.380,00 zł; 2) Leźnicy Małej – 3.525,00 zł; 3) Siedlcu –</w:t>
        <w:br/>
        <w:t xml:space="preserve">   3.900,00 zł; 4) Topoli Królewskiej – 9.470,00 zł; 5) Wilczkowicach – 3.850,00 zł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10 Składki na ubezpieczenia społeczne                                                                           4.278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 Szkoły Podstawowe w: 1)Błoniu – 1.122,00 zł; 2) Leźnicy Małej – 536,00 zł; 3) Siedlcu – </w:t>
        <w:br/>
        <w:t xml:space="preserve">   595,00 zł; 4) Topoli Królewskiej – 1.440,00 zł; 5) Wilczkowicach – 585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20 Składki na Fundusz Pracy                                                                                              688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 Szkoły Podstawowe: 1) Błonie – 180,00 zł; 2) Leźnica Mała – 86,00 zł; 3) Siedlec – 96,00 zł; </w:t>
        <w:br/>
        <w:t xml:space="preserve">   4) Topola Królewska – 232,00 zł; 5) Wilczkowice – 94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4210 Zakup materiałów i wyposażenia                                                                            24.414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: 1) wypłatę  jednorazowego dodatku uzupełniającego dla nauczycieli nie osiągających</w:t>
        <w:br/>
        <w:t xml:space="preserve">   średnich wynagrodzeń zgodnie z art.30 ust.3 ustawy – Karta nauczyciela – 33.091,00 zł; 2) zakup</w:t>
        <w:br/>
        <w:t xml:space="preserve">   wyposażenia do nowo oddanej sali lekcyjno – medialnej w Szkole Podstawowej w Topoli Królewskiej,</w:t>
        <w:br/>
        <w:t xml:space="preserve">   zgodnie z wnioskiem Dyrektora Szkoły – 16.854,00 zł; 3) zakup sprzętu nagłaśniającego i zestawu</w:t>
        <w:br/>
        <w:t xml:space="preserve">   komputerowego dla Szkoły Podstawowej w Leźnicy Małej – 7.560,00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dz.80104 Przedszkola                                                                                                          864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2310 Dotacje celowe przekazane gminie na zadania bieżące realizowane na podst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ozumień między jednostkami samorządu terytorialnego                                         864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 przeznaczeniem na zwiększenie kwoty </w:t>
      </w:r>
      <w:r>
        <w:rPr>
          <w:rFonts w:cs="Times New Roman" w:ascii="Times New Roman" w:hAnsi="Times New Roman"/>
        </w:rPr>
        <w:t>dotacji celowej dla Gminy Miasto Łęczyca stanowiącą zwrot</w:t>
        <w:br/>
        <w:t xml:space="preserve">   kosztów dotacji , jaką Gmina Miasto przekaże w 2009 roku  Przedszkolu Niepublicznemu Sióstr</w:t>
        <w:br/>
        <w:t xml:space="preserve">   Urszulanek w Łęczycy  za pobyt w tej placówce 15 uczniów z terenu gminy Łęczyca – zwiększenie kwoty </w:t>
        <w:br/>
        <w:t xml:space="preserve">   dotacji do kwoty 50.985,00 zł.</w:t>
        <w:br/>
        <w:t xml:space="preserve">   Rozdz.80103 Oddziały przedszkolne w szkołach podstawowych                                         10.516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010 Wynagrodzenia osobowe pracowników                                                                      8.939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tym Szkoły Podstawowe w: 1) Błoniu – 2.204,00 zł; 2) Leźnicy Małej – 1.327,00 zł; 3) Siedlcu –</w:t>
        <w:br/>
        <w:t xml:space="preserve">   1.327,00 zł; 4) Topoli Królewskiej – 2.754,00 zł; 5) Wilczkowicach – 1.327,00 zł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10 Składki na ubezpieczenia społeczne                                                                           1.36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 Szkoły Podstawowe w: 1)Błoniu – 335,00 zł; 2) Leźnicy Małej – 202,00 zł; 3) Siedlcu – </w:t>
        <w:br/>
        <w:t xml:space="preserve">   202,00 zł; 4) Topoli Królewskiej – 419,00 zł; 5) Wilczkowicach – 202,00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20 Składki na Fundusz Pracy                                                                                              217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 Szkoły Podstawowe: 1) Błonie – 54,00 zł; 2) Leźnica Mała – 32,00 zł; 3) Siedlec – 32,00 zł; </w:t>
        <w:br/>
        <w:t xml:space="preserve">   4) Topola Królewska – 67,00 zł; 5) Wilczkowice – 32,00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</w:t>
      </w:r>
      <w:r>
        <w:rPr>
          <w:rFonts w:cs="Times New Roman" w:ascii="Times New Roman" w:hAnsi="Times New Roman"/>
          <w:szCs w:val="24"/>
        </w:rPr>
        <w:t>wypłatę  jednorazowego dodatku uzupełniającego dla nauczycieli nie osiągających</w:t>
        <w:br/>
        <w:t xml:space="preserve">   średnich wynagrodzeń zgodnie z art.30 ust.3 ustawy – Karta nauczyciela – 10.516,00 zł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ozdz.80110 Gimnazja                                                                                                           11.960,0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§ 4010 Wynagrodzenia osobowe pracowników                                                                     10.164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10 Składki na ubezpieczenia społeczne                                                                            1.546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20 Składki na Fundusz Pracy                                                                                                250,00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rzeznaczeniem na </w:t>
      </w:r>
      <w:r>
        <w:rPr>
          <w:rFonts w:cs="Times New Roman" w:ascii="Times New Roman" w:hAnsi="Times New Roman"/>
          <w:szCs w:val="24"/>
        </w:rPr>
        <w:t>wypłatę  jednorazowego dodatku uzupełniającego dla nauczycieli nie osiągających</w:t>
        <w:br/>
        <w:t xml:space="preserve">   średnich wynagrodzeń zgodnie z art.30 ust.3 ustawy – Karta nauczyciela – 11.960,00 zł.</w:t>
      </w:r>
      <w:r>
        <w:rPr>
          <w:rFonts w:cs="Times New Roman" w:ascii="Times New Roman" w:hAnsi="Times New Roman"/>
        </w:rPr>
        <w:br/>
        <w:t xml:space="preserve">   Dział 851 Ochrona zdrowia                               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85154 Przeciwdziałanie alkoholizmowi                                                                  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210 Zakup materiałów i wyposażenia                                                                                 1.0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przeznaczeniem na zwiększenie środków na  nagrody dla Szkoły Podstawowej w Topoli Królewskiej na</w:t>
        <w:br/>
        <w:t xml:space="preserve">   prowadzenie zajęć z zakresu profilaktyki przeciwalkoholowej i innych uzależnień w ramach Szkolnego</w:t>
        <w:br/>
        <w:t xml:space="preserve">   Programu Profilaktyki 1.000,00 zł (do  łącznej kwoty 3.000,00 zł - zakup komputera wraz </w:t>
        <w:br/>
        <w:t xml:space="preserve">   z oprogramowaniem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53 Pozostałe zadania w zakresie polityki społecznej                                                  2.405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5395 Pozostała działalność                                                                                         2.405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2910 Zwrot dotacji wykorzystanych niezgodnie z przeznaczeniem lub pobr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 nadmiernej wysokości                                                                                              2.405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przeznaczeniem na zwrot dofinansowania PFRON w ramach realizacji programu „Uczeń na wsi”</w:t>
        <w:br/>
        <w:t xml:space="preserve">   zgodnie z pismem Oddziału Łódzkiego PFRON z dnia 23 listopada 2009 roku znak L.dz.</w:t>
        <w:br/>
        <w:t xml:space="preserve">   0-05/OPP/MZ/6732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54 Edukacyjna opieka wychowawcza                                                                          1.593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5401 Świetlice szkolne                                                                                                1.593,0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§ 4010 Wynagrodzenia osobowe pracowników                                                                       1.354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10 Składki na ubezpieczenia społeczne                                                                               206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4120 Składki na Fundusz Pracy                                                                                                 33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rzeznaczeniem na wypłatę  jednorazowego dodatku uzupełniającego dla nauczycieli nie osiągających</w:t>
        <w:br/>
        <w:t xml:space="preserve">   średnich wynagrodzeń zgodnie z art.30 ust.3 ustawy – Karta nauczyciela – 1.593,00 zł.  </w:t>
      </w: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§ 3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rządzenie wchodzi w życie z dniem podjęcia i podlega ogłoszeniu.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4T09:27:00Z</cp:lastPrinted>
  <dcterms:modified xsi:type="dcterms:W3CDTF">2009-12-04T09:12:00Z</dcterms:modified>
  <cp:revision>458</cp:revision>
  <dc:subject/>
  <dc:title>                                      </dc:title>
</cp:coreProperties>
</file>