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8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8 września  2009  roku</w:t>
      </w:r>
    </w:p>
    <w:p>
      <w:pPr>
        <w:pStyle w:val="TextBody"/>
        <w:spacing w:before="0" w:after="120"/>
        <w:jc w:val="center"/>
        <w:rPr/>
      </w:pPr>
      <w:r>
        <w:rPr/>
        <w:t>w sprawie zmian w budżecie gminy na 2009  rok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8 ust.1 pkt. 1 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;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1.Zwiększa się plan dochodów budżetowych o kwotę 4.506,00 zł w następującej klasyfikacji 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4.506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Skierniewicach z dnia 18 września 2009 roku znak DSK-3101-32/09.</w:t>
      </w:r>
    </w:p>
    <w:p>
      <w:pPr>
        <w:pStyle w:val="Normal"/>
        <w:jc w:val="both"/>
        <w:rPr/>
      </w:pPr>
      <w:r>
        <w:rPr>
          <w:sz w:val="24"/>
        </w:rPr>
        <w:t xml:space="preserve">2.Zwiększa się plan wydatków budżetowych o kwotę 4.506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4.50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w tym wynagrodzenia bezosobowe i pochodne od wynagrodzeń                                          94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sfinansowanie wydatków związanych z przygotowaniem i przeprowadzeniem</w:t>
        <w:br/>
        <w:t xml:space="preserve">   wyborów uzupełniających do Rady Gminy w Łęczycy zarządzonych na dzień 22 listopada 2009</w:t>
        <w:br/>
        <w:t xml:space="preserve">   roku, w tym miedzy innymi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ety zryczałtowane dla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-  członków Gminnej Komisji Wyborczej w kwocie 1.870,00 zł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-  członków Obwodowej Komisji Wyborczej w kwocie 990,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ę informatyczną w kwocie 410,00 zł, w tym: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- obsługa terytorialnej komisji wyborczej w kwocie 260,00 zł</w:t>
      </w:r>
    </w:p>
    <w:p>
      <w:pPr>
        <w:pStyle w:val="Normal"/>
        <w:spacing w:before="0" w:after="120"/>
        <w:ind w:left="227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- obsługa obwodu głosowania w kwocie 150,00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>Zarządzenie wchodzi w życie z dniem podjęcia i podlega ogłoszeniu.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10-06T10:19:00Z</dcterms:modified>
  <cp:revision>146</cp:revision>
  <dc:subject/>
  <dc:title>                                      </dc:title>
</cp:coreProperties>
</file>