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11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7 marc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>poz.1218  /;  art. 188 ust.1 pkt. 1  ustawy z dnia 30 czerwca 2005 roku o finansach publicznych (Dz. U. z 20 grudnia 2005 roku Nr 249 poz.2104; zmiany: Dz.U. z 2006 Nr 45 poz.319; Nr 104 poz.708; Nr 170 poz.1217; Nr 170 poz.1218; Nr 187 poz.1381; Nr 249 poz.1832; Dz.U. z 2007 r. Nr 82 poz.560,</w:t>
        <w:br/>
        <w:t>Nr 88 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5.250,00 zł w następującej klasyfikacji </w:t>
        <w:br/>
        <w:t xml:space="preserve">   budżetowej: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 5.25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85219 Ośrodki pomocy społecznej                                                                           5.25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 5.250,00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20 marca  2009 roku </w:t>
        <w:br/>
        <w:t xml:space="preserve">   znak FN.I-30112-24/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5.250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5.250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9 Ośrodki pomocy społecznej                                                                           5.250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>bieżące                                                                                                                                  5.250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w tym  wynagrodzenia                                                                                                         5.250,00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z przeznaczeniem na  dofinansowanie zadania </w:t>
      </w:r>
      <w:r>
        <w:rPr>
          <w:sz w:val="24"/>
        </w:rPr>
        <w:t>wynikającego</w:t>
      </w:r>
      <w:r>
        <w:rPr>
          <w:sz w:val="24"/>
        </w:rPr>
        <w:t xml:space="preserve"> z art.121 ust.3a ustawy z dnia 12 marca</w:t>
        <w:br/>
        <w:t xml:space="preserve">   2004 roku o pomocy społecznej (Dz.U. z 2008 roku Nr 115 poz.728 z późn. zm.), tj. na wypłatę</w:t>
        <w:br/>
        <w:t xml:space="preserve">   dodatków w wysokosci 250 zł </w:t>
      </w:r>
      <w:r>
        <w:rPr>
          <w:sz w:val="24"/>
        </w:rPr>
        <w:t>miesięcznie</w:t>
      </w:r>
      <w:r>
        <w:rPr>
          <w:sz w:val="24"/>
        </w:rPr>
        <w:t xml:space="preserve"> na pracownika socjalnego zatrudnionego w pełnym</w:t>
        <w:br/>
        <w:t xml:space="preserve">   wymiarze czasu pracy, </w:t>
      </w:r>
      <w:r>
        <w:rPr>
          <w:sz w:val="24"/>
        </w:rPr>
        <w:t>realizującego</w:t>
      </w:r>
      <w:r>
        <w:rPr>
          <w:sz w:val="24"/>
        </w:rPr>
        <w:t xml:space="preserve"> pracę socjalną w </w:t>
      </w:r>
      <w:r>
        <w:rPr>
          <w:sz w:val="24"/>
        </w:rPr>
        <w:t>środowisku</w:t>
      </w:r>
      <w:r>
        <w:rPr>
          <w:sz w:val="24"/>
        </w:rPr>
        <w:t xml:space="preserve"> w 2009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3-30T08:10:00Z</dcterms:modified>
  <cp:revision>127</cp:revision>
  <dc:subject/>
  <dc:title>                                      </dc:title>
</cp:coreProperties>
</file>