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0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 24 kwietnia  2009 roku</w:t>
      </w:r>
    </w:p>
    <w:p>
      <w:pPr>
        <w:pStyle w:val="TextBody"/>
        <w:rPr/>
      </w:pPr>
      <w:r>
        <w:rPr/>
        <w:t xml:space="preserve">w sprawie układu wykonawczego do uchwały Nr XXXII/167/2009 Rady Gminy w Łęczycy z dnia </w:t>
        <w:br/>
        <w:t>21 kwietnia 2009 roku w sprawie zmian w budżecie gminy na 2009  rok oraz zmian w układzie wykonawczym do budż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/>
        <w:t xml:space="preserve"> /; art. 186 ust. 1 pkt. 1 i 2, art.188 ust.2 pkt.1 ustawy z dnia 30 czerwca 2005 roku o finansach publicznych (Dz. U. z 20 grudnia 2005 roku Nr 249 poz.2104; zmiany: Dz.U. z 2006 Nr 45 poz.319; Nr 104 poz.708; Nr 170 poz.1217; Nr 170 poz.1218; Nr 187 poz.1381; Nr 249 poz.1832; Dz.U. z 2007 r. Nr 88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 § 20 uchwały Nr XXX/156/2009 Rady Gminy w Łęczycy z dnia 20 lutego 2009 roku w sprawie uchwalenia budżetu Gminy na 2009 rok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before="0" w:after="120"/>
        <w:rPr/>
      </w:pPr>
      <w:r>
        <w:rPr>
          <w:sz w:val="24"/>
        </w:rPr>
        <w:t>Dokonuje się zmian w układzie wykonawczym do budżetu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44.749,00 zł w następującej klasyfikacji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 i zaopatrywanie w energię elektryczną, gaz i wodę                               37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   37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2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70 Wpływy z różnych dochodów                                                                                           12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600 Transport i łączność                                                                                                      26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60016 Drogi publiczne gminne                                                                                          26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0490 Wpływy z innych lokalnych opłat pobieranych przez jednostki </w:t>
      </w:r>
      <w:r>
        <w:rPr>
          <w:sz w:val="24"/>
        </w:rPr>
        <w:t>samorządu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terytorialnego na podstawie odrębnych ustaw                                                                   26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 10.404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5 Wpływy z podatku rolnego, podatku leśnego, podatku od czynności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cywilnoprawnych, podatków i opłat lokalnych od osób prawnych i in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jednostek organizacyjnych                                                                                               2.94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340 Podatek od środków transportowych                                                                              2.944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dochody w tym rozdziale.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podatków i opłat lokalnych od osób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 xml:space="preserve">fizycznych                                                                                                                        7.460,00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490 </w:t>
      </w:r>
      <w:r>
        <w:rPr>
          <w:sz w:val="24"/>
          <w:szCs w:val="24"/>
        </w:rPr>
        <w:t xml:space="preserve">Wpływy z innych lokalnych opłat pobieranych przez jednostki samorządu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terytorialnego na podstawie odrębnych ustaw                                                                  900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500 Podatek od czynności cywilnoprawnych                                                                         4.030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1.02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§ 0910 Odsetki od nieterminowych wpłat z tytułu podatków i opłat                                          1.510,00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i wykonane dochody w tym rozdziale.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8 Różne rozliczenia                                                                                                      33.71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75814 Różne rozliczenia finansowe                                                                               33.71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20 Pozostałe odsetki                                                                                                              8.841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70 Wpływy z różnych dochodów                                                                                        24.874,00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dochody z tytułu odsetek od środków na rachunkach bankowych budżetu Gminy oraz inne </w:t>
        <w:br/>
        <w:t xml:space="preserve">   dochody w tym rozdziale.</w:t>
      </w:r>
    </w:p>
    <w:p>
      <w:pPr>
        <w:pStyle w:val="TextBody"/>
        <w:rPr/>
      </w:pPr>
      <w:r>
        <w:rPr/>
        <w:t>2.Zwiększa  się plan przychodów budżetowych o kwotę 176.789,00 zł w następującej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952 Przychody z zaciągniętych pożyczek i kredytów na rynku krajowym                             176.789,0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planowane przychody z tytułu pożyczki zaciągniętej w Wojewódzkim Funduszu Ochrony Środowiska </w:t>
        <w:br/>
        <w:t xml:space="preserve">   i Gospodarki Wodnej w Łodzi na dofinansowanie termomodernizacji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OSP </w:t>
        <w:br/>
        <w:t xml:space="preserve">  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mniejsza się plan wydatków budżetowych o kwotę 421.460,00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  411.500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  411.5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6050 Wydatki inwestycyjne jednostek budżetowych                                                              411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na wykonanie podbudowy tłuczniem dróg gminnych w 2009 roku: 1)drogi </w:t>
        <w:br/>
        <w:t xml:space="preserve">   Nr 312307 Chrząstówek- Kamionka dł. ok.955,0 mb – 146.500,00 zł; 2) drogi Nr 312340, 312341, 312342</w:t>
        <w:br/>
        <w:t xml:space="preserve">   Krzepocin, -Mniszki-Wichrów – łącznie 1,950 km – 265.000,00 zł – łącznie 411.500,00 zł, w </w:t>
      </w:r>
      <w:r>
        <w:rPr/>
        <w:t>związku</w:t>
      </w:r>
      <w:r>
        <w:rPr/>
        <w:t xml:space="preserve"> </w:t>
        <w:br/>
        <w:t xml:space="preserve">   ze zmianą charakteru robót z inwestycyjnego na remontowy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  4.7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   4.7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61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a kwotę na wydatki bieżące w tym paragrafi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6639 Dotacje celowe przekazane do samorządu województwa na inwestycje i zakupy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           </w:t>
      </w:r>
      <w:r>
        <w:rPr/>
        <w:t>inwestycyjne realizowane  na podstawie porozumień (umów) miedzy jednostkami</w:t>
        <w:br/>
        <w:t xml:space="preserve">              </w:t>
      </w:r>
      <w:r>
        <w:rPr/>
        <w:t>samorządu</w:t>
      </w:r>
      <w:r>
        <w:rPr/>
        <w:t xml:space="preserve"> terytorialnego                                                                                                  4.14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</w:rPr>
        <w:t xml:space="preserve">  </w:t>
      </w:r>
      <w:r>
        <w:rPr>
          <w:sz w:val="24"/>
          <w:szCs w:val="24"/>
        </w:rPr>
        <w:t>z przeznaczeniem na</w:t>
      </w:r>
      <w:r>
        <w:rPr/>
        <w:t xml:space="preserve"> </w:t>
      </w:r>
      <w:r>
        <w:rPr>
          <w:sz w:val="24"/>
        </w:rPr>
        <w:t>dotację celową dla samorządu województwa na dofinansowanie zadania pn. ”Budowa</w:t>
        <w:br/>
        <w:t xml:space="preserve">   Zintegrowanego Systemu e-Usług Publicznych Województwa Łódzkiego (Wrota Regionu Łódzkiego)” – </w:t>
        <w:br/>
        <w:t xml:space="preserve">   4.140 zł. Zmiana planu wynika ze zmiany klasyfikacji budżetowej zadania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     5.21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01 Szkoły podstawowe                                                                                                  42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300 Zakup usług pozostałych                                                                                                     42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w tym wydatki bieżące szkół: 1)Szkoły Podstawowej w Siedlcu – 170,00 zł;  2) </w:t>
      </w:r>
      <w:r>
        <w:rPr>
          <w:sz w:val="24"/>
        </w:rPr>
        <w:t>Szkoły</w:t>
      </w:r>
      <w:r>
        <w:rPr>
          <w:sz w:val="24"/>
        </w:rPr>
        <w:t xml:space="preserve"> Podstawowej </w:t>
        <w:br/>
        <w:t xml:space="preserve">   w Topoli Królewskiej – 250,00 zł.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       19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700 Szkolenie pracowników </w:t>
      </w:r>
      <w:r>
        <w:rPr>
          <w:sz w:val="24"/>
        </w:rPr>
        <w:t>niebędących</w:t>
      </w:r>
      <w:r>
        <w:rPr>
          <w:sz w:val="24"/>
        </w:rPr>
        <w:t xml:space="preserve"> członkami korpusu służby cywilnej                        19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szkolenia pracowników Gimnazjum  w Topoli Królewskiej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4 Zespoły ekonomiczno- administracyjne szkół                                                       4.6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430 Różne opłaty i składki                                                                                                      4.600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planowane kwoty na wydatki bieżące w tym rozdziale.     </w:t>
      </w:r>
    </w:p>
    <w:p>
      <w:pPr>
        <w:pStyle w:val="Normal"/>
        <w:jc w:val="both"/>
        <w:rPr/>
      </w:pPr>
      <w:r>
        <w:rPr>
          <w:sz w:val="24"/>
          <w:szCs w:val="24"/>
        </w:rPr>
        <w:t>4.Zwiększa się plan wydatków budżetowych o kwotę 642.998,00 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411.500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411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411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na remont dróg gminnych etap I – wykonanie podbudowy na terenie Gminy</w:t>
        <w:br/>
        <w:t xml:space="preserve">   Łęczyca w 2009 roku : 1)droga gminna Nr 312307 Chrząstówek (Kamionka) – Topola Szlachecka  </w:t>
        <w:br/>
        <w:t xml:space="preserve">   dł. ok. 0,955km – 146.500,00 zł; 2) drogi </w:t>
      </w:r>
      <w:r>
        <w:rPr/>
        <w:t>wewnętrzne</w:t>
      </w:r>
      <w:r>
        <w:rPr/>
        <w:t xml:space="preserve"> i gminne Nr 312340, 312341, 312342 Krzepocin II -</w:t>
        <w:br/>
        <w:t xml:space="preserve">   Mniszki - Wichrów – łącznie 1,950 km – 265.000,00 zł – łącznie 411.5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  4.7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      61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70 Wynagrodzenia bezosobowe                                                                                                61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nagrodzenie bezosobowe (umowa o dzieło) za naprawę samochodu służbowego</w:t>
        <w:br/>
        <w:t xml:space="preserve">   KIA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95 Pozostała działalność                                                                                               4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6639 Dotacje celowe przekazane do samorządu województwa na inwestycje i zakupy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           </w:t>
      </w:r>
      <w:r>
        <w:rPr/>
        <w:t>inwestycyjne realizowane  na podstawie porozumień (umów) miedzy jednostkami</w:t>
        <w:br/>
        <w:t xml:space="preserve">              </w:t>
      </w:r>
      <w:r>
        <w:rPr/>
        <w:t>samorządu</w:t>
      </w:r>
      <w:r>
        <w:rPr/>
        <w:t xml:space="preserve"> terytorialnego                                                                                                    4.14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>z przeznaczeniem na dotację celową dla samorządu województwa na dofinansowanie zadania pn. ”Budowa</w:t>
        <w:br/>
        <w:t xml:space="preserve">   Zintegrowanego Systemu e-Usług Publicznych Województwa Łódzkiego (Wrota Regionu Łódzkiego)” – </w:t>
        <w:br/>
        <w:t xml:space="preserve">   4.140 zł. Zadanie planowane jest do realizacji w latach 2009-2010. W roku 2010 dotacja Gminy na zadanie</w:t>
        <w:br/>
        <w:t xml:space="preserve">   wyniesie 14.160 zł. Łączna kwota dotacji przypadająca na Gminę Łęczyca – 18.300 zł. Zmiana planu</w:t>
        <w:br/>
        <w:t xml:space="preserve">   wynika ze zmiany klasyfikacji budżetowej zadania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212.697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212.697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6050 Wydatki inwestycyjne jednostek budżetowych                                                            212.697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planowane wydatki na zadanie inwestycyjne pn. „Termomodernizacja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OSP </w:t>
        <w:br/>
        <w:t xml:space="preserve">  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. Planowana łączna wartość zadania - 230.697,00 zł. Źródła </w:t>
        <w:br/>
        <w:t xml:space="preserve">   finansowania: 1) przychody z tytułu pożyczki zaciągniętej w Wojewódzkim Funduszu Ochrony</w:t>
        <w:br/>
        <w:t xml:space="preserve">   Środowiska i Gospodarki Wodnej w Łodzi – 176.789,00 zł; 2) dochody własne Gminy – 53.908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757 Obsługa długu publicznego                                                                                          8.84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Rozdz.75702 Obsługa papierów </w:t>
      </w:r>
      <w:r>
        <w:rPr>
          <w:sz w:val="24"/>
          <w:szCs w:val="24"/>
        </w:rPr>
        <w:t>wartościowych</w:t>
      </w:r>
      <w:r>
        <w:rPr>
          <w:sz w:val="24"/>
          <w:szCs w:val="24"/>
        </w:rPr>
        <w:t>, kredytów i pożyczek jednostek samorządu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terytorialnego                                                                                                                   8.841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8070  Odsetki i dyskonto od skarbowych papierów wartościowych, kredytów i pożyczek</w:t>
        <w:br/>
        <w:t xml:space="preserve">                oraz innych instrumentów finansowych, związanych z obsługą długu krajowego          8.841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wydatki z tytułu odsetek od zaciągniętych kredytów i pożyczek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801 Oświata i wychowanie                                                                                                 5.21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80101 Szkoły podstawowe                                                                                                  42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170 Wynagrodzenia bezosobowe                                                                                               2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w tym Szkoła Podstawowa w Topoli Królewskiej – 250,00 zł ( wynagrodzenie na umowę o dzieło </w:t>
        <w:br/>
        <w:t xml:space="preserve">   za przegląd budynku szkoły)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§ 4700 Szkolenie pracowników </w:t>
      </w:r>
      <w:r>
        <w:rPr>
          <w:sz w:val="24"/>
          <w:szCs w:val="24"/>
        </w:rPr>
        <w:t>niebędących</w:t>
      </w:r>
      <w:r>
        <w:rPr>
          <w:sz w:val="24"/>
          <w:szCs w:val="24"/>
        </w:rPr>
        <w:t xml:space="preserve"> członkami korpusu </w:t>
      </w:r>
      <w:r>
        <w:rPr>
          <w:sz w:val="24"/>
          <w:szCs w:val="24"/>
        </w:rPr>
        <w:t>służby</w:t>
      </w:r>
      <w:r>
        <w:rPr>
          <w:sz w:val="24"/>
          <w:szCs w:val="24"/>
        </w:rPr>
        <w:t xml:space="preserve"> cywilnej                       17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w tym Szkoła Podstawowa w Siedlcu – 170,00 zł, z przeznaczeniem na szkolenie pracownika </w:t>
        <w:br/>
        <w:t xml:space="preserve">   administracj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80148 Stołówki szkolne                                                                                                      19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§ 4700 Szkolenie pracowników </w:t>
      </w:r>
      <w:r>
        <w:rPr>
          <w:sz w:val="24"/>
          <w:szCs w:val="24"/>
        </w:rPr>
        <w:t>niebędących</w:t>
      </w:r>
      <w:r>
        <w:rPr>
          <w:sz w:val="24"/>
          <w:szCs w:val="24"/>
        </w:rPr>
        <w:t xml:space="preserve"> członkami korpusu </w:t>
      </w:r>
      <w:r>
        <w:rPr>
          <w:sz w:val="24"/>
          <w:szCs w:val="24"/>
        </w:rPr>
        <w:t>służby</w:t>
      </w:r>
      <w:r>
        <w:rPr>
          <w:sz w:val="24"/>
          <w:szCs w:val="24"/>
        </w:rPr>
        <w:t xml:space="preserve"> cywilnej                       19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szkolenie intendentk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 80114 Zespoły ekonomiczno-administracyjne szkół                                                       4.6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300 Zakup usług pozostałych                                                                                                  4.6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 przeznaczeniem na usługę serwisu informatycznego programów księgowości ZOPO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</w:t>
      </w:r>
      <w:r>
        <w:rPr>
          <w:sz w:val="24"/>
          <w:szCs w:val="24"/>
        </w:rPr>
        <w:t>uwzględniając</w:t>
      </w:r>
      <w:r>
        <w:rPr>
          <w:sz w:val="24"/>
          <w:szCs w:val="24"/>
        </w:rPr>
        <w:t xml:space="preserve"> zmiany dokonane niniejszym zarządzeniem oraz zmiany przeznaczenia środków na wydatki drogowe określone w § 2 uchwały Nr XXXII/167/2009 Rady Gminy w Łęczycy z dnia </w:t>
        <w:br/>
        <w:t xml:space="preserve">21 kwietnia 2009 roku w sprawie zmian w budżecie Gminy na 2009 rok, uchyla się zapisy § 1 ust.2 Zarządzenia Nr 210/2009 Wójta Gminy Łęczyca z dnia 27 marca 2009 roku w części działu 600 rozdz. 60016 i ustala nowy układ wykonawczy w tym rozdziale w </w:t>
      </w:r>
      <w:r>
        <w:rPr>
          <w:sz w:val="24"/>
          <w:szCs w:val="24"/>
        </w:rPr>
        <w:t>następującej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ośc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.60016 Drogi publiczne gminne                                                                                     2.725.8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110 Składki na ubezpieczenia społeczne                                                                                       354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120 Składki na Fundusz Pracy                                                                                                         5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170 Wynagrodzenia bezosobowe                                                                                                2.348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4210 Zakup materiałów i </w:t>
      </w:r>
      <w:r>
        <w:rPr>
          <w:sz w:val="24"/>
          <w:szCs w:val="24"/>
        </w:rPr>
        <w:t>wyposażenia</w:t>
      </w:r>
      <w:r>
        <w:rPr>
          <w:sz w:val="24"/>
          <w:szCs w:val="24"/>
        </w:rPr>
        <w:t xml:space="preserve">                                                    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270 Zakup usług remontowych                                                                                               536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300 Zakup usług pozostałych                                                                                                  205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6050 Wydatki inwestycyjne jednostek </w:t>
      </w:r>
      <w:r>
        <w:rPr>
          <w:sz w:val="24"/>
          <w:szCs w:val="24"/>
        </w:rPr>
        <w:t>budżetowych</w:t>
      </w:r>
      <w:r>
        <w:rPr>
          <w:sz w:val="24"/>
          <w:szCs w:val="24"/>
        </w:rPr>
        <w:t xml:space="preserve">                                                             1.961.6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imowe utrzymanie dróg – 5.760 zł, w tym wynagrodzenia na umowy zlecenia oraz pochodne </w:t>
        <w:br/>
        <w:t>od wynagrodzeń – 2.760 zł, materiały – 3.00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znaków drogowych  – 5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trzymanie bieżące dróg – usługi świadczone </w:t>
      </w:r>
      <w:r>
        <w:rPr>
          <w:sz w:val="24"/>
        </w:rPr>
        <w:t>sprzętem</w:t>
      </w:r>
      <w:r>
        <w:rPr>
          <w:sz w:val="24"/>
        </w:rPr>
        <w:t xml:space="preserve"> specjalistycznym na drogach gminnych nie utwardzonych wraz  z dostawą kruszywa na terenie Gminy Łęczyca – 175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serwacja rowów przydrożnych (odmulanie) – 2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emont dróg gminnych etap I – wykonanie podbudowy na terenie Gminy  Łęczyca w 2009 roku : 1)droga gminna Nr 312307 Chrząstówek (Kamionka) – Topola Szlachecka dł. ok. 0,955km – 146.500,00 zł; </w:t>
        <w:br/>
        <w:t xml:space="preserve">2) drogi </w:t>
      </w:r>
      <w:r>
        <w:rPr>
          <w:sz w:val="24"/>
          <w:szCs w:val="24"/>
        </w:rPr>
        <w:t>wewnętrzne</w:t>
      </w:r>
      <w:r>
        <w:rPr>
          <w:sz w:val="24"/>
          <w:szCs w:val="24"/>
        </w:rPr>
        <w:t xml:space="preserve"> i gminne Nr 312340, 312341, 312342 Krzepocin II - Mniszki - Wichrów – łącznie 1,950 km – 265.000,00 zł – łącznie 411.500,0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monty dróg gminnych – nakładki asfaltowe – 125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mieszanki mineralno-asfaltowej – 2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ór techniczny nad utrzymaniem bieżącym i innymi pracami na drogach – 5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y organizacji ruchu, inne opracowania, inne wydatki nieprzewidziane (usługi) – 5.000 zł</w:t>
      </w:r>
    </w:p>
    <w:p>
      <w:pPr>
        <w:pStyle w:val="Normal"/>
        <w:jc w:val="both"/>
        <w:rPr/>
      </w:pPr>
      <w:r>
        <w:rPr>
          <w:sz w:val="24"/>
        </w:rPr>
        <w:t xml:space="preserve">10.zakup materiałów na remonty przystanków, paliwo do samochodu KIA (prace na drogach), </w:t>
        <w:br/>
        <w:t xml:space="preserve">     inne zakupy – 1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Wydatki inwestycyjne – 1.961.600,00 zł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kstpodstawowy3"/>
        <w:ind w:right="425" w:hanging="0"/>
        <w:jc w:val="both"/>
        <w:rPr/>
      </w:pPr>
      <w:r>
        <w:rPr>
          <w:sz w:val="24"/>
          <w:szCs w:val="24"/>
        </w:rPr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5-08T08:32:00Z</cp:lastPrinted>
  <dcterms:modified xsi:type="dcterms:W3CDTF">2009-05-08T06:52:00Z</dcterms:modified>
  <cp:revision>308</cp:revision>
  <dc:subject/>
  <dc:title>                                      </dc:title>
</cp:coreProperties>
</file>