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73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 ŁĘCZY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30 października  2009 ro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kładu wykonawczego do uchwały Nr XXXVII/189/2009 Rady Gminy w Łęczycy z dnia </w:t>
        <w:br/>
        <w:t>27 października 2009 roku w sprawie zmian w budżecie gminy na 2009  rok oraz zmian w układzie wykonawczym do budżetu Gminy na 2009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>
          <w:rFonts w:cs="Times New Roman" w:ascii="Times New Roman" w:hAnsi="Times New Roman"/>
        </w:rPr>
        <w:t xml:space="preserve"> /; art. 186 ust.1 pkt.1 i 2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oraz § 20 uchwały Nr XXX/156/2009 Rady Gminy w Łęczycy z dnia 20 lutego 2009 roku w sprawie uchwalenia budżetu Gminy na 2009 rok </w:t>
      </w:r>
      <w:r>
        <w:rPr>
          <w:rFonts w:cs="Times New Roman" w:ascii="Times New Roman" w:hAnsi="Times New Roman"/>
        </w:rPr>
        <w:t>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układzie wykonawczym do budżetu Gminy na 2009 r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Zwiększa się plan dochodów budżetowych o kwotę 3.600,00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    2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    2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0960 otrzymane spadki, zapisy i darowizny w postaci finansowej                                          2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dochody z tytułu darowizny finansowej dla Szkoły Podstawowej w Błoniu – 2.000,00 zł </w:t>
        <w:br/>
        <w:t xml:space="preserve">   z przeznaczeniem na zakup laptopa, w tym: darowizna finansowa PKS Spółki z o.o. w Łęczycy – 500,00</w:t>
        <w:br/>
        <w:t xml:space="preserve">   zł; darowizna finansowa Rady Rodziców przy Szkole Podstawowej w Błoniu – 1.500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51 Ochrona zdrowia                                                                                                        1.6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§ 0480 </w:t>
      </w:r>
      <w:r>
        <w:rPr>
          <w:rFonts w:cs="Times New Roman" w:ascii="Times New Roman" w:hAnsi="Times New Roman"/>
          <w:color w:val="000000"/>
          <w:szCs w:val="24"/>
        </w:rPr>
        <w:t>Wpływy z opłat za wydawanie zezwoleń na sprzedaż alkoholu                                     1.6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wykonane dochody z tytułu opłat za wydawanie zezwoleń na sprzedaż alkohol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Zmniejsza się plan dochodów budżetowych o kwotę 41.000,00 zł w następującej klasyfikacji budżetowej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</w:rPr>
        <w:t>Dział 010 Rolnictwo i łowiectwo                                                                                             41.000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01010 Infrastruktura wodociągowa i sanitacyjna wsi                                                    41.000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§ 0960 Otrzymane spadki, zapisy i darowizny w postaci finansowej                                       41.000,00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o planowane dochody z tytułu darowizny finansowej na budowę odcinka sieci wodociągowej wraz </w:t>
        <w:br/>
        <w:t xml:space="preserve">   z przyłączami we wsi Topola Królewska (przeniesienie realizacji zadania na 2010 rok)  41.000,0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Zmniejsza  się plan przychodów budżetowych o kwotę 695.206,00 zł w następującej klasyfikacji</w:t>
        <w:br/>
        <w:t xml:space="preserve">   budżetowej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952 Przychody z zaciągniętych pożyczek i kredytów na rynku krajowym                         695.206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lanowane przychody z tytuł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zaciągniętej w Wojewódzkim Funduszu Ochrony Środowiska i Gospodarki Wodnej </w:t>
        <w:br/>
        <w:t>w Łodzi na dofinansowanie zadania pn. ”Modernizacja Stacji Uzdatniania Wody we wsi Piekacie, gmina Łęczyca” – 612.295,00 z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zaciągniętej w Wojewódzkim Funduszu Ochrony Środowiska i Gospodarki Wodnej </w:t>
        <w:br/>
        <w:t>w Łodzi na dofinansowanie zadania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Termomodernizacja budynków OSP w Dzierzbiętowie Dużym </w:t>
        <w:br/>
        <w:t>i Pruszkach” – 82.911,00 zł.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mniejsza się plan wydatków budżetowych o kwotę 1.358.531,00 zł w następującej klasyfikacji</w:t>
        <w:br/>
        <w:t xml:space="preserve">   budżetowej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010 Rolnictwo i łowiectwo                                                                                      1.138.989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01010 Infrastruktura wodociągowa i sanitacyjna wsi                                             1.138.989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6050 Wydatki inwestycyjne jednostek budżetowych                                                     1.138.989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wydatki: 1) na zadanie pn. ”Modernizacja Stacji Uzdatniania Wody we wsi Piekacie” – </w:t>
        <w:br/>
        <w:t xml:space="preserve">   1.059.489,00zł. Zmniejszenia planu wydatków dokonuje się w związku z przeniesieniem realizacji zadania </w:t>
        <w:br/>
        <w:t xml:space="preserve">   na 2010 rok – wniosek o aneks do umowy pożyczki o przyznanie pożyczki na dofinansowanie zadania </w:t>
        <w:br/>
        <w:t xml:space="preserve">   z WFOŚiGW na 2010 rok, 2) na zadanie pn.”Budowa odcinka sieci wodociągowej wraz z przyłączami we</w:t>
        <w:br/>
        <w:t xml:space="preserve">   wsi Topola Królewska’ – 79.500,00 zł, w związku z przesunięciem realizacji zadania na 2010 rok.</w:t>
        <w:br/>
        <w:t xml:space="preserve">   W 2009 roku pozostaje w planie wydatków na to zadanie kwota 2.340,00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00 Gospodarka mieszkaniowa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 70095 Pozostała działalność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00 Zakup usług pozostałych                                                                                          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wydatki na opracowanie dokumentacji technicznej na remont budynku po byłej Szkole</w:t>
        <w:br/>
        <w:t xml:space="preserve">   Podstawowej w Gawronkach, w związku z przesunięciem zadania na 2010 rok – 5.000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4 Bezpieczeństwo publiczne i ochrona przeciwpożarowa                                         92.965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412 Ochotnicze straże pożarne                                                                                 92.965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6050 Wydatki inwestycyjne jednostek budżetowych                                                           92.965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wydatki na zadanie pn. „Termomodernizacja budynków OSP w Dzierzbiętowie Dużym </w:t>
        <w:br/>
        <w:t xml:space="preserve">   i Pruszkach” – 92.965,00, w tym finansowane pożyczką o  kwotę 82.911,00 zł oraz z dochodów własnych</w:t>
        <w:br/>
        <w:t xml:space="preserve">   Gminy o kwotę 10.054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757 Obsługa długu publicznego                                                                                     32.1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75702 Obsługa papierów wartościowych, kredytów i pożyczek jednostek samorzą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ytorialnego                                                                                                               32.17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§ 8070  Odsetki i dyskonto od skarbowych papierów wartościowych, kredytów </w:t>
        <w:br/>
        <w:t xml:space="preserve">                i pożyczek  oraz innych instrumentów finansowych, związanych z obsług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ługu krajowego                                                                                                         32.1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z tytułu odsetek od zaciągniętych kredytów i pożycz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801 Oświata i wychowanie                                                                                            89.407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1 Szkoły podstawowe                                                                                           84.40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4210 Zakup materiałów i wyposażenia                                                                                   3.7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lanowane wydatki na zakup materiałów na remont- odwodnienie  terenu i remont przyczółków</w:t>
        <w:br/>
        <w:t xml:space="preserve">   drogowych wokół Szkoły Podstawowej w Wilczkowicach – 3.7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6050 Wydatki inwestycyjne jednostek budżetowych                                                           80.70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lanowane wydatki na zadanie pn.”Budowa oczyszczalni ścieków przy Szkole Podstawowej w Leźnicy</w:t>
        <w:br/>
        <w:t xml:space="preserve">   Małej” – 80.707,00 zł, w związku z przesunięciem realizacji zadania na 2010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10 Gimnazja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6050 Wydatki inwestycyjne jednostek budżetowych                                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na zadanie pn. „Budowa boiska sportowego dla Gimnazjum i Szkoły Podstawowej </w:t>
        <w:br/>
        <w:t xml:space="preserve">   w Topoli Królewskiej”, w związku z przesunięciem zadania na 2010 rok – 5.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Zwiększa się plan wydatków budżetowych o kwotę 625.925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 600 Transport i łączność                                                                                             527.397,00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60016 Drogi publiczne gminne                                                                                 527.397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10 Składki na ubezpieczenia społeczne                                                                                35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20 Składki na Fundusz Pracy                                                                                                 6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70 Wynagrodzenia bezosobowe                                                                                        2.3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10 Zakup materiałów i wyposażenia                                                                                 6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§ 4300 Zakup usług pozostałych                                                                                          513.807,00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 wydatki na utrzymanie bieżące i remonty dróg, w tym wydatki na utrzymanie</w:t>
        <w:br/>
        <w:t xml:space="preserve">   zimowe dróg – 12.210,00 zł ( wynagrodzenia bezosobowe i pochodne od wynagrodzeń 2.710,00 zł; zakup</w:t>
        <w:br/>
        <w:t xml:space="preserve">   żwiru, piasku, soli , paliwo do samochodów i ciągników – 6.000,00 zł; zakup usług transportowych, </w:t>
        <w:br/>
        <w:t xml:space="preserve">   piaskarki, inne 3.500,00 zł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6050 Wydatki inwestycyjne jednostek budżetowych                                                          4.88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wydatki na zadania inwestycyjne z zakresu rozbudowy dróg gminnych, w tym: </w:t>
        <w:br/>
        <w:t xml:space="preserve">   1) na zadanie pn. „Rozbudowa nawierzchni ciągu dróg gminnych Nr 312315, 312316, 312317 Mikołajew,</w:t>
        <w:br/>
        <w:t xml:space="preserve">   Pruszki, Pilichy ok.3,8 km – 3.660,00 zł (dokumentacja projektowa); 2) na zadanie pn. „Rozbudowa</w:t>
        <w:br/>
        <w:t xml:space="preserve">   nawierzchni drogi Nr 312330 Leźnica Mała (Kobylak) o dł. ok.1 km – 1.220,00 zł (dokumentacja</w:t>
        <w:br/>
        <w:t xml:space="preserve">   projektowa) – łącznie 4.880,00 zł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35.928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27.6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10 Zakup materiałów i wyposażenia                                                                                  2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70 Zakup usług remontowych                                                                                          24.4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1.2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zakup laptopa dla Szkoły Podstawowej w Błoniu- 2.000,00 zł; 2) zakup usług</w:t>
        <w:br/>
        <w:t xml:space="preserve">   remontowych związanych z odwodnieniem budynku Szkoły Podstawowej w Wilczkowicach –</w:t>
        <w:br/>
        <w:t xml:space="preserve">   24.400,00 zł oraz usługa geodezyjna związana z w/w zadaniem – 1.200,00 zł – łącznie 25.6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4 Przedszkola                                                                                                         8.32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§ 2310 Dotacje celowe przekazane gminie na zadania bieżące realizowane na podstaw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ozumień między jednostkami samorządu terytorialnego                                         8.328,0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 przeznaczeniem na </w:t>
      </w:r>
      <w:r>
        <w:rPr>
          <w:rFonts w:cs="Times New Roman" w:ascii="Times New Roman" w:hAnsi="Times New Roman"/>
        </w:rPr>
        <w:t xml:space="preserve">dotację celową dla Gminy Miasto Łęczyca stanowiącą zwrot kosztów dotacji , </w:t>
        <w:br/>
        <w:t xml:space="preserve">   jaką Gmina Miasto przekaże w 2009 roku  Przedszkolu Niepublicznemu Sióstr Urszulanek w Łęczycy  </w:t>
        <w:br/>
        <w:t xml:space="preserve">   za pobyt w tej placówce 14 uczniów z terenu gminy Łęczyca – zwiększenie kwoty dotacji do kwoty </w:t>
        <w:br/>
        <w:t xml:space="preserve">   50.121zł. </w:t>
        <w:br/>
        <w:t xml:space="preserve">   Dział 851 Ochrona zdrowia                              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00 Zakup usług pozostałych                                                                                               1.6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 przeznaczeniem na wydatki związane z profilaktyką uzależnień, w tym na spektakle teatralne tematyczne </w:t>
        <w:br/>
        <w:t xml:space="preserve">   dla Gimnazjum w Topoli Królewskiej – 800 zł; dla Szkoły Podstawowej w Topoli Królewskiej- 8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ział 900 Gospodarka komunalna i ochrona środowiska                                                       50.000,00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90015 Oświetlenie ulic, placów i dróg                                                                       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4260 Zakup energii                                                                                                             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wydatki na zakup energii na oświetlenie dróg na terenie gminy Łęcz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926 Kultura fizyczna i sport                                                       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92605 Pozostałe zadania w zakresie kultury fizycznej i sportu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6050 Wydatki inwestycyjne jednostek budżetowych                       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zadanie pn. „Budowa Centrum Sportowego w miejscowości Błonie” – 11.000,00 zł 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tki na opracowanie dokumentacji projektowej wraz z uzgodnieniami oraz wydatki na odwierty</w:t>
        <w:br/>
        <w:t xml:space="preserve">   geodezyjne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§ 2.</w:t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§ 3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rządzenie wchodzi w życie z dniem podjęcia i podlega ogłoszeniu.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"/>
        </w:tabs>
        <w:ind w:left="1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5T10:29:00Z</cp:lastPrinted>
  <dcterms:modified xsi:type="dcterms:W3CDTF">2009-11-05T09:49:00Z</dcterms:modified>
  <cp:revision>444</cp:revision>
  <dc:subject/>
  <dc:title>                                      </dc:title>
</cp:coreProperties>
</file>