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9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28 września  2009  roku</w:t>
      </w:r>
    </w:p>
    <w:p>
      <w:pPr>
        <w:pStyle w:val="TextBody"/>
        <w:spacing w:before="0" w:after="120"/>
        <w:rPr/>
      </w:pPr>
      <w:r>
        <w:rPr/>
        <w:t xml:space="preserve">w sprawie układu wykonawczego do zarządzenia Nr  268/2009 Wójta Gminy Łęczyca z dnia </w:t>
        <w:br/>
        <w:t>28 września 2009 roku w sprawie zmian w budżecie gminy na 2009  rok  oraz planu finansowego zadań z zakresu administracji rządowej oraz innych zadań zleconych gminie ustawami na 2009 rok.</w:t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</w:t>
      </w:r>
      <w:r>
        <w:rPr>
          <w:szCs w:val="24"/>
        </w:rPr>
        <w:t>; z  2008 roku Nr 180 poz.1111, Nr 223 poz.1458</w:t>
      </w:r>
      <w:r>
        <w:rPr/>
        <w:t xml:space="preserve"> /;  art. 186 ust.1 pkt. 1-3 ustawy z dnia </w:t>
        <w:br/>
        <w:t>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;</w:t>
      </w:r>
      <w:r>
        <w:rPr>
          <w:szCs w:val="24"/>
        </w:rPr>
        <w:t xml:space="preserve">Dz.U. z 2008 roku Nr 180 poz.1112, Nr 209 poz.1317, Nr 216 poz.1370, Nr 227 poz.1505; </w:t>
        <w:br/>
        <w:t>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 xml:space="preserve">1.Zwiększa się plan dochodów budżetowych o kwotę 4.506,00 zł w następującej klasyfikacji </w:t>
        <w:br/>
        <w:t xml:space="preserve">   budżetowej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 prawa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oraz sądownictwa                                                                                                      4.50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 75109 Wybory do rad gmin, rad powiatów i sejmików województw, wybory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wójtów, burmistrzów i prezydentów miast oraz referenda gminne, powiatowe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i wojewódzkie                                                                                                          4.50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010 Dotacje celowe otrzymane z budżetu państwa na realizację zadań bieżących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</w:t>
      </w:r>
      <w:r>
        <w:rPr>
          <w:sz w:val="24"/>
        </w:rPr>
        <w:t>z zakresu administracji rządowej oraz innych zadań zleconych gminie ustawami       4.506,00</w:t>
      </w:r>
    </w:p>
    <w:p>
      <w:pPr>
        <w:pStyle w:val="Normal"/>
        <w:spacing w:before="0" w:after="120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pisma Krajowego Biura Wyborczego Delegatura </w:t>
        <w:br/>
        <w:t xml:space="preserve">   w Skierniewicach z dnia 18 września 2009 roku znak DSK-3101-32/09.</w:t>
      </w:r>
    </w:p>
    <w:p>
      <w:pPr>
        <w:pStyle w:val="Normal"/>
        <w:jc w:val="both"/>
        <w:rPr/>
      </w:pPr>
      <w:r>
        <w:rPr>
          <w:sz w:val="24"/>
        </w:rPr>
        <w:t xml:space="preserve">2.Zwiększa się plan wydatków budżetowych o kwotę 4.506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 prawa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</w:t>
      </w:r>
      <w:r>
        <w:rPr>
          <w:sz w:val="24"/>
        </w:rPr>
        <w:t>oraz sądownictwa                                                                                                      4.50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 75109 Wybory do rad gmin, rad powiatów i sejmików województw, wybory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wójtów, burmistrzów i prezydentów miast oraz referenda gminne, powiatowe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>i wojewódzkie                                                                                                          4.50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3030 Różne wydatki na rzecz osób fizycznych                                                                2.86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10 Składki na ubezpieczenia społeczne                                                                           121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20 Składki na Fundusz Pracy                                                                                             2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70 Wynagrodzenia bezosobowe                                                                                       80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210 Zakup materiałów i </w:t>
      </w:r>
      <w:r>
        <w:rPr>
          <w:sz w:val="24"/>
        </w:rPr>
        <w:t>wyposażenia</w:t>
      </w:r>
      <w:r>
        <w:rPr>
          <w:sz w:val="24"/>
        </w:rPr>
        <w:t xml:space="preserve">                                                                                  28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300 Zakup usług pozostałych                                                                                             221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410 Podróże </w:t>
      </w:r>
      <w:r>
        <w:rPr>
          <w:sz w:val="24"/>
        </w:rPr>
        <w:t>służbowe</w:t>
      </w:r>
      <w:r>
        <w:rPr>
          <w:sz w:val="24"/>
        </w:rPr>
        <w:t xml:space="preserve"> krajowe                                                                                          367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740 Zakup materiałów papierniczych do </w:t>
      </w:r>
      <w:r>
        <w:rPr>
          <w:sz w:val="24"/>
        </w:rPr>
        <w:t>sprzętu</w:t>
      </w:r>
      <w:r>
        <w:rPr>
          <w:sz w:val="24"/>
        </w:rPr>
        <w:t xml:space="preserve"> drukarskiego i </w:t>
      </w:r>
      <w:r>
        <w:rPr>
          <w:sz w:val="24"/>
        </w:rPr>
        <w:t>urządzeń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 xml:space="preserve">kserograficznych                                                                                                            84,00          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sfinansowanie wydatków związanych z przygotowaniem i przeprowadzeniem</w:t>
        <w:br/>
        <w:t xml:space="preserve">   wyborów uzupełniających do Rady Gminy w Łęczycy zarządzonych na dzień 22 listopada 2009</w:t>
        <w:br/>
        <w:t xml:space="preserve">   roku, w tym miedzy innymi n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ety zryczałtowane dla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-  członków Gminnej Komisji Wyborczej w kwocie 1.870,00 zł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-  członków Obwodowej Komisji Wyborczej w kwocie 990,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sługę informatyczną w kwocie 410,00 zł, w tym: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</w:t>
      </w:r>
      <w:r>
        <w:rPr>
          <w:sz w:val="24"/>
        </w:rPr>
        <w:t>- obsługa terytorialnej komisji wyborczej w kwocie 260,00 zł</w:t>
      </w:r>
    </w:p>
    <w:p>
      <w:pPr>
        <w:pStyle w:val="Normal"/>
        <w:spacing w:before="0" w:after="120"/>
        <w:ind w:left="227" w:hanging="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</w:t>
      </w:r>
      <w:r>
        <w:rPr>
          <w:sz w:val="24"/>
        </w:rPr>
        <w:t>- obsługa obwodu głosowania w kwocie 150,00 zł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a się plan finansowy zadań z zakresu administracji rządowej oraz innych zadań zleconych Gminie na 2009 rok po zmianach dokonanych niniejszym zarządzeniem w następującej szczegółowośc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dotacji na 2009 rok – załącznik Nr 1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wydatków na 2009 rok – załącznik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1 i Nr 2  do zarządzenia Nr 265/2009 Wójta Gminy Łęczyca z dnia </w:t>
        <w:br/>
        <w:t>17 września 2009 roku określającego  plan dotacji oraz  plan wydatków  na zadania z zakresu administracji rządowej oraz innych zadań zleconych gminie ustawami na 2009 rok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9-08-13T14:45:00Z</cp:lastPrinted>
  <dcterms:modified xsi:type="dcterms:W3CDTF">2009-10-06T09:57:00Z</dcterms:modified>
  <cp:revision>149</cp:revision>
  <dc:subject/>
  <dc:title>                                      </dc:title>
</cp:coreProperties>
</file>