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ZARZĄDZENIE NR 257/2009</w:t>
      </w:r>
    </w:p>
    <w:p>
      <w:pPr>
        <w:pStyle w:val="Heading1"/>
        <w:jc w:val="center"/>
        <w:rPr/>
      </w:pPr>
      <w:r>
        <w:rPr/>
        <w:t>WÓJTA GMINY ŁĘCZYCA</w:t>
      </w:r>
    </w:p>
    <w:p>
      <w:pPr>
        <w:pStyle w:val="Normal"/>
        <w:jc w:val="center"/>
        <w:rPr/>
      </w:pPr>
      <w:r>
        <w:rPr>
          <w:sz w:val="24"/>
        </w:rPr>
        <w:t>z dnia 10 sierpnia  2009  roku</w:t>
      </w:r>
    </w:p>
    <w:p>
      <w:pPr>
        <w:pStyle w:val="TextBody"/>
        <w:jc w:val="center"/>
        <w:rPr/>
      </w:pPr>
      <w:r>
        <w:rPr/>
        <w:t>w sprawie zmian w budżecie gminy na 2009  rok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>
          <w:rFonts w:eastAsia="eUnivers Condensed CE;Times New Roman"/>
        </w:rPr>
        <w:t xml:space="preserve">                  </w:t>
      </w:r>
      <w:r>
        <w:rPr/>
        <w:t xml:space="preserve">Na podstawie art.30 ust.2 pkt.4 ustawy z dnia 8 marca 1990 roku o samorządzie gminnym /Dz. U. z 2001 roku Nr 142 poz.1591; zmiany Dz. U. z 2002 roku Nr 23 poz.220, Nr 62 poz.558, </w:t>
        <w:br/>
        <w:t xml:space="preserve">Nr 113 poz.984, Nr 153 poz.1271, Nr 214 poz.1806 oraz Dz. U. z 2003 roku Nr 80 poz.717 oraz </w:t>
        <w:br/>
        <w:t xml:space="preserve">Nr 162 poz.1568, z 2004 r. Nr 102 poz.1055, Nr 116 poz.1203, Nr 167 poz.1759; z 2005 r. Nr 172 poz.1441, Nr 175 poz.1457; z 2006 r. Nr 17 poz.128, Nr 181 poz.1337; z 2007 roku Nr 173 </w:t>
        <w:br/>
        <w:t xml:space="preserve">poz.1218  </w:t>
      </w:r>
      <w:r>
        <w:rPr>
          <w:szCs w:val="24"/>
        </w:rPr>
        <w:t>; z  2008 roku Nr 180 poz.1111, Nr 223 poz.1458</w:t>
      </w:r>
      <w:r>
        <w:rPr/>
        <w:t xml:space="preserve"> /;  art. 188 ust.1 pkt. 1  ustawy z dnia </w:t>
        <w:br/>
        <w:t>30 czerwca 2005 roku o finansach publicznych (Dz. U. z 20 grudnia 2005 roku Nr 249 poz.2104; zmiany: Dz.U. z 2006 Nr 45 poz.319; Nr 104 poz.708; Nr 170 poz.1217; Nr 170 poz.1218; Nr 187 poz.1381; Nr 249 poz.1832; Dz.U. z 2007 r. Nr 82 poz.560, Nr 88  poz.587; Nr 115 poz.791; Nr 140 poz.984</w:t>
      </w:r>
      <w:r>
        <w:rPr>
          <w:szCs w:val="24"/>
        </w:rPr>
        <w:t xml:space="preserve">Dz.U. z 2008 roku Nr 180 poz.1112, Nr 209 poz.1317, Nr 216 poz.1370, Nr 227 poz.1505; </w:t>
        <w:br/>
        <w:t>z 2009 roku Nr 19 poz.100</w:t>
      </w:r>
      <w:r>
        <w:rPr/>
        <w:t>) postanawiam, co następuje: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  <w:t>Dokonuje się zmian w  budżecie Gminy na 2009 ro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Zwiększa się plan dochodów budżetowych o kwotę 52.123,00 zł w następującej klasyfikacji </w:t>
        <w:br/>
        <w:t xml:space="preserve">   budżetowej: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852 Pomoc społeczna                                                                                                 52.123,00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Rozdz. 85213 Składki na ubezpieczenia zdrowotne opłacane za osoby pobierające </w:t>
        <w:br/>
        <w:t xml:space="preserve">               niektóre </w:t>
      </w:r>
      <w:r>
        <w:rPr>
          <w:sz w:val="24"/>
        </w:rPr>
        <w:t>świadczenia</w:t>
      </w:r>
      <w:r>
        <w:rPr>
          <w:sz w:val="24"/>
        </w:rPr>
        <w:t xml:space="preserve">  z pomocy społecznej, niektóre </w:t>
      </w:r>
      <w:r>
        <w:rPr>
          <w:sz w:val="24"/>
        </w:rPr>
        <w:t>świadczenia</w:t>
      </w:r>
      <w:r>
        <w:rPr>
          <w:sz w:val="24"/>
        </w:rPr>
        <w:t xml:space="preserve"> rodzinne </w:t>
        <w:br/>
        <w:t xml:space="preserve">               oraz za osoby uczestniczące w zajęciach w centrum integracji społecznej               2.463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  <w:szCs w:val="24"/>
        </w:rPr>
        <w:t xml:space="preserve">§ 2030 Dotacje celowe otrzymane z budżetu państwa na realizację własnych zadań  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bieżących gmin                                                                                                           2.463,00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</w:rPr>
        <w:t xml:space="preserve">o kwotę dotacji celowej stosownie do decyzji Wojewody Łódzkiego z dnia 31 lipca 2009 roku </w:t>
        <w:br/>
        <w:t xml:space="preserve">   znak FN.I-30112-138/2009.Powyższe zmiany dotyczą przeniesień miedzy paragrafami ( z § 2010 do</w:t>
        <w:br/>
        <w:t xml:space="preserve">   § 2030) w ramach dotacji celowej zaplanowanej w budżecie Gminy na 2009 rok, w </w:t>
      </w:r>
      <w:r>
        <w:rPr>
          <w:sz w:val="24"/>
        </w:rPr>
        <w:t>związku</w:t>
      </w:r>
      <w:r>
        <w:rPr>
          <w:sz w:val="24"/>
        </w:rPr>
        <w:t xml:space="preserve"> </w:t>
        <w:br/>
        <w:t xml:space="preserve">   z wejściem w życie  z dniem 1 sierpnia 2009 roku ustawy z dnia 23 stycznia 2009 roku o zmianie</w:t>
        <w:br/>
        <w:t xml:space="preserve">   niektórych ustaw w związku ze zmianami w organizacji i podziale zadań administracji publicznej </w:t>
        <w:br/>
        <w:t xml:space="preserve">   w województwie (Dz.U. Nr 92 ,poz.753 ze zm.)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Rozdz.85214 Zasiłki i pomoc w naturze oraz składki na u ubezpieczenia emerytalne </w:t>
        <w:br/>
        <w:t xml:space="preserve">               i rentowe                                                                                                                  36.276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  <w:szCs w:val="24"/>
        </w:rPr>
        <w:t xml:space="preserve">§ 2030 Dotacje celowe otrzymane z budżetu państwa na realizację własnych zadań  </w:t>
      </w:r>
    </w:p>
    <w:p>
      <w:pPr>
        <w:pStyle w:val="Normal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bieżących gmin                                                                                                        36.276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</w:rPr>
        <w:t xml:space="preserve">o kwotę dotacji celowej stosownie do decyzji Wojewody Łódzkiego z dnia 31 lipca 2009 roku </w:t>
        <w:br/>
        <w:t xml:space="preserve">   znak FN.I-30112-138/2009. Powyższe zmiany dotyczą przeniesień miedzy paragrafami ( z § 2010</w:t>
        <w:br/>
        <w:t xml:space="preserve">   do § 2030) w ramach dotacji celowej zaplanowanej w budżecie Gminy na 2009 rok, w </w:t>
      </w:r>
      <w:r>
        <w:rPr>
          <w:sz w:val="24"/>
        </w:rPr>
        <w:t>związku</w:t>
      </w:r>
      <w:r>
        <w:rPr>
          <w:sz w:val="24"/>
        </w:rPr>
        <w:t xml:space="preserve"> </w:t>
        <w:br/>
        <w:t xml:space="preserve">   z wejściem w życie  z dniem 1 sierpnia 2009 roku ustawy z dnia 23 stycznia 2009 roku o zmianie</w:t>
        <w:br/>
        <w:t xml:space="preserve">   niektórych ustaw w związku ze zmianami w organizacji i podziale zadań administracji publicznej </w:t>
        <w:br/>
        <w:t xml:space="preserve">   w województwie (Dz.U. Nr 92 ,poz.753 ze zm.)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85219 Ośrodki pomocy społecznej                                                                            4.445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  <w:szCs w:val="24"/>
        </w:rPr>
        <w:t xml:space="preserve">§ 2030 Dotacje celowe otrzymane z budżetu państwa na realizację własnych zadań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bieżących gmin                                                                                                          4.445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</w:rPr>
        <w:t xml:space="preserve">o kwotę dotacji celowej stosownie do decyzji Wojewody Łódzkiego z dnia 06 sierpnia 2009 roku </w:t>
        <w:br/>
        <w:t xml:space="preserve">   znak FN.I-30112-140/2009.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85295 Pozostała działalność                                                                                      8.939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  <w:szCs w:val="24"/>
        </w:rPr>
        <w:t xml:space="preserve">§ 2030 Dotacje celowe otrzymane z budżetu państwa na realizację własnych zadań  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bieżących gmin                                                                                                         8.939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</w:rPr>
        <w:t xml:space="preserve">o kwotę dotacji celowej stosownie do decyzji Wojewody Łódzkiego z dnia 05 sierpnia 2009 roku </w:t>
        <w:br/>
        <w:t xml:space="preserve">   znak FN.I-30112-139/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Zmniejsza się plan dochodów budżetowych o kwotę 38.739,00 zł w następującej klasyfikacji </w:t>
        <w:br/>
        <w:t xml:space="preserve">   budżetowej: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852 Pomoc społeczna                                                                                               38.739,00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Rozdz. 85213 Składki na ubezpieczenia zdrowotne opłacane za osoby pobierające </w:t>
        <w:br/>
        <w:t xml:space="preserve">               niektóre </w:t>
      </w:r>
      <w:r>
        <w:rPr>
          <w:sz w:val="24"/>
        </w:rPr>
        <w:t>świadczenia</w:t>
      </w:r>
      <w:r>
        <w:rPr>
          <w:sz w:val="24"/>
        </w:rPr>
        <w:t xml:space="preserve">  z pomocy społecznej, niektóre </w:t>
      </w:r>
      <w:r>
        <w:rPr>
          <w:sz w:val="24"/>
        </w:rPr>
        <w:t>świadczenia</w:t>
      </w:r>
      <w:r>
        <w:rPr>
          <w:sz w:val="24"/>
        </w:rPr>
        <w:t xml:space="preserve"> rodzinne </w:t>
        <w:br/>
        <w:t xml:space="preserve">               oraz za osoby uczestniczące w zajęciach w centrum integracji społecznej             2.463,00          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</w:rPr>
        <w:t>§ 2010 Dotacje celowe otrzymane z budżetu państwa na realizację zadań bieżących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      </w:t>
      </w:r>
      <w:r>
        <w:rPr>
          <w:sz w:val="24"/>
        </w:rPr>
        <w:t>z zakresu administracji rządowej oraz innych zadań zleconych gminie ustawami       2.463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</w:t>
      </w:r>
      <w:r>
        <w:rPr>
          <w:rFonts w:eastAsia="eUnivers Condensed CE;Times New Roman"/>
          <w:sz w:val="24"/>
          <w:szCs w:val="24"/>
        </w:rPr>
        <w:t xml:space="preserve"> </w:t>
      </w:r>
      <w:r>
        <w:rPr>
          <w:sz w:val="24"/>
        </w:rPr>
        <w:t xml:space="preserve">o kwotę dotacji celowej stosownie do decyzji Wojewody Łódzkiego z dnia 31 lipca 2009 roku </w:t>
        <w:br/>
        <w:t xml:space="preserve">   znak FN.I-30112-138/2009.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Rozdz.85214 Zasiłki i pomoc w naturze oraz składki na u ubezpieczenia emerytalne </w:t>
        <w:br/>
        <w:t xml:space="preserve">               i rentowe                                                                                                                 36.276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</w:rPr>
        <w:t>§ 2010 Dotacje celowe otrzymane z budżetu państwa na realizację zadań bieżących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     </w:t>
      </w:r>
      <w:r>
        <w:rPr>
          <w:sz w:val="24"/>
        </w:rPr>
        <w:t>z zakresu administracji rządowej oraz innych zadań zleconych gminie ustawami      36.276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</w:t>
      </w:r>
      <w:r>
        <w:rPr>
          <w:rFonts w:eastAsia="eUnivers Condensed CE;Times New Roman"/>
          <w:sz w:val="24"/>
          <w:szCs w:val="24"/>
        </w:rPr>
        <w:t xml:space="preserve"> </w:t>
      </w:r>
      <w:r>
        <w:rPr>
          <w:sz w:val="24"/>
        </w:rPr>
        <w:t xml:space="preserve">o kwotę dotacji celowej stosownie do decyzji Wojewody Łódzkiego z dnia 31 lipca 2009 roku </w:t>
        <w:br/>
        <w:t xml:space="preserve">   znak FN.I-30112-138/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Zmniejsza się plan wydatków budżetowych o kwotę 38.739,00 zł w następującej klasyfikacji </w:t>
        <w:br/>
        <w:t xml:space="preserve">   budżetowej: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852 Pomoc społeczna                                                                                               38.739,00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Rozdz. 85213 Składki na ubezpieczenia zdrowotne opłacane za osoby pobierające </w:t>
        <w:br/>
        <w:t xml:space="preserve">               niektóre </w:t>
      </w:r>
      <w:r>
        <w:rPr>
          <w:sz w:val="24"/>
        </w:rPr>
        <w:t>świadczenia</w:t>
      </w:r>
      <w:r>
        <w:rPr>
          <w:sz w:val="24"/>
        </w:rPr>
        <w:t xml:space="preserve">  z pomocy społecznej, niektóre </w:t>
      </w:r>
      <w:r>
        <w:rPr>
          <w:sz w:val="24"/>
        </w:rPr>
        <w:t>świadczenia</w:t>
      </w:r>
      <w:r>
        <w:rPr>
          <w:sz w:val="24"/>
        </w:rPr>
        <w:t xml:space="preserve"> rodzinne </w:t>
        <w:br/>
        <w:t xml:space="preserve">               oraz za osoby uczestniczące w zajęciach w centrum integracji społecznej 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            </w:t>
      </w:r>
      <w:r>
        <w:rPr>
          <w:sz w:val="24"/>
        </w:rPr>
        <w:t>- zlecone                                                                                                                  2.463,00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bieżące                                                                                                                                 2.463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o planowane wydatki na finansowanie składek na ubezpieczenia zdrowotne opłacane za osoby</w:t>
        <w:br/>
        <w:t xml:space="preserve">   </w:t>
      </w:r>
      <w:r>
        <w:rPr>
          <w:sz w:val="24"/>
        </w:rPr>
        <w:t>pobierające</w:t>
      </w:r>
      <w:r>
        <w:rPr>
          <w:sz w:val="24"/>
        </w:rPr>
        <w:t xml:space="preserve">  niektóre świadczenia z pomocy społecznej (zasiłek stały) oraz za osoby objęte</w:t>
        <w:br/>
        <w:t xml:space="preserve">   indywidualnym programem zatrudnienia socjalnego lub </w:t>
      </w:r>
      <w:r>
        <w:rPr>
          <w:sz w:val="24"/>
        </w:rPr>
        <w:t>realizującego</w:t>
      </w:r>
      <w:r>
        <w:rPr>
          <w:sz w:val="24"/>
        </w:rPr>
        <w:t xml:space="preserve"> kontrakt socjalny,</w:t>
        <w:br/>
        <w:t xml:space="preserve">   niepodlegające </w:t>
      </w:r>
      <w:r>
        <w:rPr>
          <w:sz w:val="24"/>
        </w:rPr>
        <w:t>obowiązkowi</w:t>
      </w:r>
      <w:r>
        <w:rPr>
          <w:sz w:val="24"/>
        </w:rPr>
        <w:t xml:space="preserve"> ubezpieczenia zdrowotnego z innego tytułu , finansowane jako zadania</w:t>
        <w:br/>
        <w:t xml:space="preserve">   zlecone z zakresu administracji rządowej, w związku ze zmianą organizacji i podziału zadań</w:t>
        <w:br/>
        <w:t xml:space="preserve">   administracji publicznej wynikającej z ustawy z dnia 23 stycznia 2009 roku (Dz. U. Nr 92 poz.753.)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Rozdz.85214 Zasiłki i pomoc w naturze oraz składki na u ubezpieczenia emerytalne </w:t>
        <w:br/>
        <w:t xml:space="preserve">               i rentowe – zlecone                                                                                               36.276,00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bieżące                                                                                                                              36.276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o planowane wydatki na wypłaty  zasiłków stałych z pomocy społecznej jako zadania zlecone </w:t>
        <w:br/>
        <w:t xml:space="preserve">   z zakresu administracji rządowej, w związku ze zmianą organizacji i podziału zadań administracji</w:t>
        <w:br/>
        <w:t xml:space="preserve">   publicznej wynikającej z ustawy z dnia 23 stycznia 2009 roku (Dz. U. Nr 92 poz.753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Zwiększa się plan wydatków budżetowych o kwotę 52.123,00 zł w następującej  klasyfikacji</w:t>
        <w:br/>
        <w:t xml:space="preserve">   budżetowej: 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852 Pomoc społeczna                                                                                               52.123,00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Rozdz. 85213 Składki na ubezpieczenia zdrowotne opłacane za osoby pobierające </w:t>
        <w:br/>
        <w:t xml:space="preserve">               niektóre </w:t>
      </w:r>
      <w:r>
        <w:rPr>
          <w:sz w:val="24"/>
        </w:rPr>
        <w:t>świadczenia</w:t>
      </w:r>
      <w:r>
        <w:rPr>
          <w:sz w:val="24"/>
        </w:rPr>
        <w:t xml:space="preserve">  z pomocy społecznej, niektóre </w:t>
      </w:r>
      <w:r>
        <w:rPr>
          <w:sz w:val="24"/>
        </w:rPr>
        <w:t>świadczenia</w:t>
      </w:r>
      <w:r>
        <w:rPr>
          <w:sz w:val="24"/>
        </w:rPr>
        <w:t xml:space="preserve"> rodzinne </w:t>
        <w:br/>
        <w:t xml:space="preserve">               oraz za osoby uczestniczące w zajęciach w centrum integracji społecznej 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            </w:t>
      </w:r>
      <w:r>
        <w:rPr>
          <w:sz w:val="24"/>
        </w:rPr>
        <w:t>- własne finansowane dotacją z budżetu państwa                                                    2.463,00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bieżące                                                                                                                                  2.463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o planowane wydatki na finansowanie składek na ubezpieczenia zdrowotne opłacane za osoby</w:t>
        <w:br/>
        <w:t xml:space="preserve">   </w:t>
      </w:r>
      <w:r>
        <w:rPr>
          <w:sz w:val="24"/>
        </w:rPr>
        <w:t>pobierające</w:t>
      </w:r>
      <w:r>
        <w:rPr>
          <w:sz w:val="24"/>
        </w:rPr>
        <w:t xml:space="preserve">  niektóre świadczenia z pomocy społecznej (zasiłek stały) oraz za osoby objęte</w:t>
        <w:br/>
        <w:t xml:space="preserve">   indywidualnym programem zatrudnienia socjalnego lub </w:t>
      </w:r>
      <w:r>
        <w:rPr>
          <w:sz w:val="24"/>
        </w:rPr>
        <w:t>realizującego</w:t>
      </w:r>
      <w:r>
        <w:rPr>
          <w:sz w:val="24"/>
        </w:rPr>
        <w:t xml:space="preserve"> kontrakt socjalny,</w:t>
        <w:br/>
        <w:t xml:space="preserve">   niepodlegające </w:t>
      </w:r>
      <w:r>
        <w:rPr>
          <w:sz w:val="24"/>
        </w:rPr>
        <w:t>obowiązkowi</w:t>
      </w:r>
      <w:r>
        <w:rPr>
          <w:sz w:val="24"/>
        </w:rPr>
        <w:t xml:space="preserve"> ubezpieczenia zdrowotnego z innego tytułu , jako zadania własne</w:t>
        <w:br/>
        <w:t xml:space="preserve">   finansowane dotacją z budżetu państwa, w związku z zmianą organizacji i podziału zadań</w:t>
        <w:br/>
        <w:t xml:space="preserve">   administracji publicznej wynikającej z ustawy z dnia 23 stycznia 2009 roku (Dz. U. Nr 92 poz.753.)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Rozdz.85214 Zasiłki i pomoc w naturze oraz składki na u ubezpieczenia emerytalne </w:t>
        <w:br/>
        <w:t xml:space="preserve">               i rentowe – własne finansowane dotacją z budżetu państwa                                 36.276,00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bieżące                                                                                                                                36.276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o planowane wydatki na wypłaty  zasiłków stałych z pomocy społecznej jako zadania własne</w:t>
        <w:br/>
        <w:t xml:space="preserve">   finansowane dotacją z budżetu państwa, w związku ze zmianą organizacji i podziału zadań</w:t>
        <w:br/>
        <w:t xml:space="preserve">   administracji publicznej wynikającej z ustawy z dnia 23 stycznia 2009 roku (Dz. U. Nr 92 poz.753.)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 85219 Ośrodki pomocy społecznej                                                                         4.445,00</w:t>
      </w:r>
    </w:p>
    <w:p>
      <w:pPr>
        <w:pStyle w:val="Normal"/>
        <w:rPr>
          <w:sz w:val="24"/>
          <w:szCs w:val="24"/>
        </w:rPr>
      </w:pPr>
      <w:r>
        <w:rPr>
          <w:rFonts w:eastAsia="eUnivers Condensed CE;Times New Roman"/>
          <w:sz w:val="24"/>
        </w:rPr>
        <w:t xml:space="preserve"> </w:t>
      </w:r>
      <w:r>
        <w:rPr>
          <w:rFonts w:eastAsia="eUnivers Condensed CE;Times New Roman"/>
          <w:sz w:val="24"/>
          <w:szCs w:val="24"/>
        </w:rPr>
        <w:t xml:space="preserve">  </w:t>
      </w:r>
      <w:r>
        <w:rPr>
          <w:sz w:val="24"/>
          <w:szCs w:val="24"/>
        </w:rPr>
        <w:t>bieżące                                                                                                                                 4.445,00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w tym wynagrodzenia osobowe pracowników                                                                    4.445,00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</w:rPr>
        <w:t>z przeznaczeniem na  dofinansowanie zadania wynikającego z art.121 ust.3a ustawy z dnia 12 marca</w:t>
        <w:br/>
        <w:t xml:space="preserve">   2004 roku o pomocy społecznej (Dz.U. z 2008 roku Nr 115 poz.728 z późn. zm.), tj. na wypłatę</w:t>
        <w:br/>
        <w:t xml:space="preserve">   dodatków w wysokosci 250 zł miesięcznie na pracownika socjalnego zatrudnionego w pełnym</w:t>
        <w:br/>
        <w:t xml:space="preserve">   wymiarze czasu pracy, realizującego pracę socjalną w środowisku w 2009 roku.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85295 Pozostała działalność                                                                                    8.939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bieżące                                                                                                                                 8.939,00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z przeznaczeniem na  dofinansowanie realizacji programu wieloletniego „Pomoc państwa w zakresie</w:t>
        <w:br/>
        <w:t xml:space="preserve">   dożywiania”, o którym mowa w ustawie z dnia 29 grudnia 2005 roku (Dz. U. Nr 267, poz.2259 </w:t>
        <w:br/>
        <w:t xml:space="preserve">   z późn. zm.) – zgodnie z porozumieniem zawartym pomiędzy Wojewodą Łódzkim a gminą, w tym</w:t>
        <w:br/>
        <w:t xml:space="preserve">   zakup wyposażenia stołówek w Szkołach Podstawowych w Wilczkowicach, Siedlcu, Błoniu </w:t>
        <w:br/>
        <w:t xml:space="preserve">   i Leźnicy Małej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Tekstpodstawowy3"/>
        <w:rPr/>
      </w:pPr>
      <w:r>
        <w:rPr/>
        <w:t>Poinformować Radę Gminy  na najbliższej sesji o zmianach w budżecie Gminy na 2009 rok dokonanych niniejszym zarządzeniem.</w:t>
      </w:r>
    </w:p>
    <w:p>
      <w:pPr>
        <w:pStyle w:val="Normal"/>
        <w:jc w:val="center"/>
        <w:rPr/>
      </w:pPr>
      <w:r>
        <w:rPr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                    </w:t>
      </w:r>
    </w:p>
    <w:sectPr>
      <w:footerReference w:type="default" r:id="rId2"/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ind w:right="423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3:45:00Z</dcterms:created>
  <dc:creator>Wiesława Kucińska</dc:creator>
  <dc:description/>
  <cp:keywords/>
  <dc:language>en-US</dc:language>
  <cp:lastModifiedBy>Skarbnik</cp:lastModifiedBy>
  <cp:lastPrinted>2009-08-13T14:45:00Z</cp:lastPrinted>
  <dcterms:modified xsi:type="dcterms:W3CDTF">2009-08-13T12:54:00Z</dcterms:modified>
  <cp:revision>141</cp:revision>
  <dc:subject/>
  <dc:title>                                      </dc:title>
</cp:coreProperties>
</file>