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221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13 maja  2009 roku</w:t>
      </w:r>
    </w:p>
    <w:p>
      <w:pPr>
        <w:pStyle w:val="TextBody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; Dz.U. z 2008 roku Nr 180 poz.1111, Nr 223 poz.1458; Dz.U. z 2009 roku Nr 52 poz.420</w:t>
      </w:r>
      <w:r>
        <w:rPr/>
        <w:t xml:space="preserve"> /;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9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7.540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   3.76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   3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 3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remont dróg gminnych etap I – wykonanie podbudowy na terenie Gminy</w:t>
        <w:br/>
        <w:t xml:space="preserve">   Łęczyca w 2009 roku : 1)droga gminna Nr 312307 Chrząstówek (Kamionka) – Topola Szlachecka  </w:t>
        <w:br/>
        <w:t xml:space="preserve">   dł. ok. 0,955km; 2) drogi wewnętrzne i gminne Nr 312340, 312341, 312342 Krzepocin II -</w:t>
        <w:br/>
        <w:t xml:space="preserve">   Mniszki - Wichrów – łącznie 1,950 km – kwota 3.760,00 zł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      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05 Gospodarka gruntami i nieruchomościami                                                              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 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organizację zawodów sportowo-pożarnicz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 851 Ochrona zdrowia                                                                                                        1.3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154 Przeciwdziałanie alkoholizmowi                                                                           1.3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1.3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szkolenia z zakresu profilaktyki uzależnień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2.Zwiększa się plan wydatków budżetowych o kwotę 7.540,00  zł w następującej klasyfikacji budżetowej: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   3.76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   3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3.76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pokrycie wydatków na nadzór inwestorski nad wykonaniem remontów dróg</w:t>
        <w:br/>
        <w:t xml:space="preserve">   gmin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       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05 Gospodarka gruntami i nieruchomościami                                                               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     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nagrodzenie na umowę o dzieło za wykonanie opinii dot. wyjaśnienia m</w:t>
      </w:r>
      <w:r>
        <w:rPr/>
        <w:t>ożliwości</w:t>
      </w:r>
      <w:r>
        <w:rPr/>
        <w:t xml:space="preserve"> </w:t>
        <w:br/>
        <w:t xml:space="preserve">   budowy drogi publicznej nie wyznaczonej w Miejscowym Planie Zagospodarowania Przestrzennego </w:t>
        <w:br/>
        <w:t xml:space="preserve">   Gminy Łęczyca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412 Ochotnicze straże pożarne    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    2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zwiększenie środków na zakup materiałów na remonty budynków </w:t>
      </w:r>
      <w:r>
        <w:rPr/>
        <w:t>strażnic</w:t>
      </w:r>
      <w:r>
        <w:rPr/>
        <w:t xml:space="preserve"> OSP –</w:t>
        <w:br/>
        <w:t xml:space="preserve">   2.000,00 – łącznie 7.000,00 zł. Środki przeznacza się na zakup okien i materiałów budowlanych do</w:t>
        <w:br/>
        <w:t xml:space="preserve">   zamontowania w strażnicy OSP w Mikołajewi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 851 Ochrona zdrowia                                                                                                        1.3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154 Przeciwdziałanie alkoholizmowi                                                                           1.3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700 Szkolenia pracowników </w:t>
      </w:r>
      <w:r>
        <w:rPr/>
        <w:t>niebędących</w:t>
      </w:r>
      <w:r>
        <w:rPr/>
        <w:t xml:space="preserve"> członkami korpusu </w:t>
      </w:r>
      <w:r>
        <w:rPr/>
        <w:t>służby</w:t>
      </w:r>
      <w:r>
        <w:rPr/>
        <w:t xml:space="preserve"> cywilnej                     1.3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szkolenia pracowników z zakresu profilaktyki </w:t>
      </w:r>
      <w:r>
        <w:rPr/>
        <w:t>uzależnień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5-19T15:12:00Z</cp:lastPrinted>
  <dcterms:modified xsi:type="dcterms:W3CDTF">2009-05-19T13:24:00Z</dcterms:modified>
  <cp:revision>163</cp:revision>
  <dc:subject/>
  <dc:title>                                      </dc:title>
</cp:coreProperties>
</file>