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Prognoza kwoty długu na 2009 rok </w:t>
      </w:r>
      <w:r>
        <w:rPr/>
        <w:t xml:space="preserve"> i lata następne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3320"/>
        <w:gridCol w:w="1260"/>
        <w:gridCol w:w="1260"/>
        <w:gridCol w:w="1240"/>
        <w:gridCol w:w="1260"/>
        <w:gridCol w:w="940"/>
        <w:gridCol w:w="41"/>
        <w:gridCol w:w="999"/>
        <w:gridCol w:w="1080"/>
        <w:gridCol w:w="900"/>
        <w:gridCol w:w="900"/>
        <w:gridCol w:w="1224"/>
      </w:tblGrid>
      <w:tr>
        <w:trPr>
          <w:trHeight w:val="2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ok 2009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ok 201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ok 201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Dochody JST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x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8.475.753 zł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8.850.000zł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8.920.000zł</w:t>
            </w:r>
          </w:p>
          <w:p>
            <w:pPr>
              <w:pStyle w:val="Normal"/>
              <w:spacing w:before="0" w:after="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12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tan zadłużenia na dzień 31.12. 2008 r.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wota planowań, do zaciągn. zobowiąz. w 2009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łata w 2009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firstLine="4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tan zadłużenia na dzień 31.12. 2009 r.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wota planowań. do zaciągu. zobowiązań w 2010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2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łata w 2010 r.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tan zadłużenia na dzień 31.12. 2010 r.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wota planowana do zaciągn. zobowiązan w 2011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łata w 2011 r.</w:t>
            </w:r>
          </w:p>
          <w:p>
            <w:pPr>
              <w:pStyle w:val="Normal"/>
              <w:spacing w:before="40" w:after="0"/>
              <w:ind w:left="0" w:right="4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right="4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tan zadłużenia na dzień 31.12. 2011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D= A+B-C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G = D+E-F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H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J=G+H-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. Papiery wartościow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2. Pożyczk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813760,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747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240852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319907,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351849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968058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299457,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668601,08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3. Kredyty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3136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21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8458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25003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9167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5835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6842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899295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4. Zobowiązania wymagaln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5. Poręczenia wymagaln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. Razem (l +2+3+4+5) Zobowiązania wg tytułów dłużnych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3949960,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957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086727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3820232,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268639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2551593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983697,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567896,08</w:t>
            </w:r>
          </w:p>
        </w:tc>
      </w:tr>
      <w:tr>
        <w:trPr>
          <w:trHeight w:val="5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. Odsetki od zaciągniętych zobowiązań długoterminowych (wypełnić wszystkie rubryki)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485085,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8896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2423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4451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729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2722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4143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3082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a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.a Odsetki od zobowiązań krótkoterminowych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102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  <w:szCs w:val="20"/>
              </w:rPr>
              <w:t xml:space="preserve">0  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I. Poręczenia niewymagaln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exac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0" w:right="180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% (I) / dochodów</w:t>
            </w:r>
          </w:p>
          <w:p>
            <w:pPr>
              <w:pStyle w:val="Normal"/>
              <w:spacing w:before="20" w:after="0"/>
              <w:ind w:left="0" w:right="220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Art. 170-60%</w:t>
            </w:r>
          </w:p>
          <w:p>
            <w:pPr>
              <w:pStyle w:val="Normal"/>
              <w:spacing w:before="20" w:after="0"/>
              <w:ind w:left="0" w:right="2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20,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3,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8,29</w:t>
            </w:r>
          </w:p>
        </w:tc>
      </w:tr>
      <w:tr>
        <w:trPr>
          <w:trHeight w:val="5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% (I + II +II a + III) / dochodów 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Art. 169-15%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7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7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5,9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20" w:hRule="exac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woty zaciągniętych zobowiązań w części podlegającej zwrotowi z środków budżetu UE (funduszy strukturalnych i Funduszu Spójności)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Nie podlegająca ograniczeniom art.169 (15%) i art. 170 (60%)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6. Pożyczki na prefinansowanie z budżetu państwa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7. Pożyczk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8. Kredyty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9. Papiery wartościow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azem (6 +7+8+9) Zobowiązania wg tytułów dłużnych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V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Odsetk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20" w:h="11906"/>
      <w:pgMar w:left="1000" w:right="1000" w:gutter="0" w:header="284" w:top="1135" w:footer="146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hanging="0"/>
      <w:rPr>
        <w:rFonts w:ascii="Arial" w:hAnsi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sz w:val="16"/>
        <w:szCs w:val="16"/>
      </w:rPr>
      <w:t xml:space="preserve">Załącznik Nr 10 </w:t>
    </w:r>
  </w:p>
  <w:p>
    <w:pPr>
      <w:pStyle w:val="Header"/>
      <w:spacing w:before="0" w:after="0"/>
      <w:ind w:left="318" w:hanging="0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sz w:val="16"/>
        <w:szCs w:val="16"/>
      </w:rPr>
      <w:t>do uchwały Nr XXX/156/2009</w:t>
    </w:r>
  </w:p>
  <w:p>
    <w:pPr>
      <w:pStyle w:val="Header"/>
      <w:spacing w:before="0" w:after="0"/>
      <w:ind w:left="318" w:hanging="0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sz w:val="16"/>
        <w:szCs w:val="16"/>
      </w:rPr>
      <w:t>Rady Gminy w  Łęczycy</w:t>
    </w:r>
  </w:p>
  <w:p>
    <w:pPr>
      <w:pStyle w:val="Header"/>
      <w:spacing w:before="0" w:after="0"/>
      <w:ind w:left="318" w:hanging="0"/>
      <w:jc w:val="center"/>
      <w:rPr/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sz w:val="16"/>
        <w:szCs w:val="16"/>
      </w:rPr>
      <w:t>z  dnia 20.02. 2009 roku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  <w:ind w:left="320" w:hanging="0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32:00Z</dcterms:created>
  <dc:creator>Urząd Gminy Daszyna</dc:creator>
  <dc:description/>
  <cp:keywords/>
  <dc:language>en-US</dc:language>
  <cp:lastModifiedBy>skarbnik</cp:lastModifiedBy>
  <cp:lastPrinted>2007-11-15T14:58:00Z</cp:lastPrinted>
  <dcterms:modified xsi:type="dcterms:W3CDTF">2009-02-19T21:42:00Z</dcterms:modified>
  <cp:revision>27</cp:revision>
  <dc:subject/>
  <dc:title/>
</cp:coreProperties>
</file>