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7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01 czerwca  2009  roku</w:t>
      </w:r>
    </w:p>
    <w:p>
      <w:pPr>
        <w:pStyle w:val="TextBody"/>
        <w:rPr/>
      </w:pPr>
      <w:r>
        <w:rPr/>
        <w:t xml:space="preserve">w sprawie układu wykonawczego do zarządzenia Nr 226/2009 Wójta Gminy Łęczyca z dnia </w:t>
        <w:br/>
        <w:t>01 czerwca 2009 roku 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>poz.1218;</w:t>
      </w:r>
      <w:r>
        <w:rPr>
          <w:szCs w:val="24"/>
        </w:rPr>
        <w:t xml:space="preserve"> z 2008 roku Nr 180 poz.1111, Nr 223 poz.1458; Dz.U. z 2009 roku Nr 52 poz.420  </w:t>
      </w:r>
      <w:r>
        <w:rPr/>
        <w:t xml:space="preserve">  /;  art. 186 ust.1 pkt. 1 i 2  ustawy z dnia 30 czerwca 2005 roku o finansach publicznych (Dz. U. z 20 grudnia 2005 roku Nr 249 poz.2104; zmiany: Dz.U. z 2006 Nr 45 poz.319; Nr 104 poz.708; Nr 170 poz.1217; Nr 170 poz.1218; Nr 187 poz.1381; Nr 249 poz.1832; Dz.U. z 2007 r. Nr 82 poz.560,</w:t>
        <w:br/>
        <w:t xml:space="preserve">Nr 88  poz.587; Nr 115 poz.791; Nr 140 poz.984; 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układzie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8.939,00 zł w następującej klasyfikacji </w:t>
        <w:br/>
        <w:t xml:space="preserve">   budżetowej: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   8.939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85295 Pozostała działalność                                                                                     8.939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 8.939,00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26 maja  2009 roku </w:t>
        <w:br/>
        <w:t xml:space="preserve">   znak FN.I-30112-74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8.939,00 zł w następującej 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  8.939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85295 Pozostała działalność                                                                                    8.939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>§ 3110 Świadczenia społeczne                                                                                             8.939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z przeznaczeniem na  dofinansowanie realizacji programu wieloletniego „Pomoc państwa w zakresie</w:t>
        <w:br/>
        <w:t xml:space="preserve">   dożywiania”, o którym mowa w ustawie z dnia 29 grudnia 2005 roku (Dz. U. Nr 267, poz.2259 </w:t>
        <w:br/>
        <w:t xml:space="preserve">   z późn. zm.) – zgodnie z porozumieniem zawartym pomiędzy Wojewodą Łódzkim a gmin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Uchyla się treść załączników Nr 1 i Nr 2 do zarządzenia Nr 212/2009 Wójta Gminy Łęczyca z dnia </w:t>
        <w:br/>
        <w:t>27 marc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9-06-04T11:30:00Z</cp:lastPrinted>
  <dcterms:modified xsi:type="dcterms:W3CDTF">2009-06-04T09:30:00Z</dcterms:modified>
  <cp:revision>134</cp:revision>
  <dc:subject/>
  <dc:title>                                      </dc:title>
</cp:coreProperties>
</file>